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0F69BA6EBCBFD4C01260702348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0F69BA6EBCBFD4C01260702348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kuKrmjpLmr5Tlj6Xnn63kuIDngr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Jm954S25oiR5a2m5Lmg5LiN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ac5qyi5a2m5Lmg77yM5LuN54S25Yqq5Yqb5a2m5Lmg77yM5LuN54S255So5b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yLjwvZW0+5Yay5Yqo5piv6a2U6ay877yM5Yay5Yqo5piv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qo5piv54Gr5LiK55qE5rK577yM6Zuq5LiK55qE6Zyc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u5p6X5aSp54S25rCn5rCU5Y6C77yM5qOu5p6X5piv6Ieq54S25a6d5bqT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4mp55qE546L5Zu944CCPC9wPjxwPjxlbT40LjwvZW0+5Y2a5aSn5piv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rCU6a2E77yb5Y2a5aSn5piv57q15qiq5o2t6ZiW55qE5peg55WP77yb5Y2a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Zub5rW355qE5YyF5a6544CCPC9wPjxwPjxlbT41LjwvZW0+55yf6K+a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ZKW5ZWh77yM55yf6K+a5piv5LiA5Lid576O5Li955qE6Ziz5YWJ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oao5Y6a55qE55+z5aS044CCPC9wPjxwPjxlbT42LjwvZW0+5aSp5rC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35LqG77yM5Lq65Lus56m/55qE6LaK5p2l6LaK5aSa5LqG77yM5YWs5Zut6YeM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bCR5LqG44CCPC9wPjxwPjxlbT43LjwvZW0+56S854mp5aaC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6S854mp5aaC55ub5aSP55qE5pq06Zuo77yM56S854mp5aaC5rex5oO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LjwvZW0+5Y6L5Yqb5Y+v5Lul5piv5rG95rK577yM5Y6L57y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CO5YyW5Li66IO96YeP6YeK5pS+77yM5YaN57uP6IO96YeP6L2s5YyW5oiQ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YKj54aK54aK54eD54On55qE54Gr5oqK77yM5ZW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t54OI77yM5aSa5LmI5Luk5Lq65b+D5r2u5r6O5rm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+8jOWDj+m5heavm++8jOWDj+afs+e1ru+8jOWDj+iSsuWFrOiLs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CoOaCoOWcsOiQveS4i+adpeOAgjwvcD48cD48ZW0+MTEuPC9lbT7lp5TlsYj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luKbliLrnmoTnjqvnkbDvvIzlroPorqnmiJHku6zlnZrlvLrvvIzorqn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uZ/orqnmiJHku6zmh6blvLHjgII8L3A+PHA+PGVtPjEyLjwvZW0+5YCf5Y+j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yf5oOF55qE6Z2i5YW377yM5YCf5Y+j5piv6YCD6YG/546w5a6e55qE6IOM5b2x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Yqp6ZW/6Zi06Zy+55qE6KeS6JC944CCPC9wPjxwPjxlbT4xMy48L2VtPu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ecn+e+ju+8jOe+juW+l+iuqeidtuWEv+eVmeaBi++8jOe+juW+l+iuqea4h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MTQuPC9lbT7lkozlubPmmK/lj4vosIrnmoTkvb/ogIXvv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K/mlofmmI7nmoTosaHlvoHvvJvlkozlubPmmK/lhajkuJbnlYzkurrmsJHnmo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I8L3A+PHA+PGVtPjE1LjwvZW0+5qCh5Zut5piv5oiR5Lq655Sf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iv5oiR55qE5YmN6YCU77yM5qCh5Zut5piv5oiR55qE55Sf5ZG977yM5qCh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44CCPC9wPjxwPjxlbT4xNi48L2VtPuW/jeiAkOWPr+S9v+S6uuaIkOeG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Pr+S9v+S6uuiHquefpe+8jOW/jeiAkOWPr+S9v+S6uuS4iui/m++8jOW/jeiAk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IkOWKn+OAgjwvcD48cD48ZW0+MTcuPC9lbT7lsI/msrPph4zmnInnmb3oibLnmoT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nInngbDoibLnmoTnn7PlpLTvvIzov5jmnInnu7/oibLnmoTol7v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2a5oyB6K6p5oiR5Yqq5Yqb56qB56C077yM5Z2a5oyB6K6p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2a5oyB6K6p5oiR5Y+W5b6X5oiQ5Yqf44CCPC9wPjxwPjxlbT4x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WWneW9qeOAgeaOjOWjsOaYr+m8k+WKseOAgeaOjOWjsOabtOaYr+aW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YHlubTlr5LnqpfvvIzmkq3np43luIzmnJvvvJvor5Xlj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JXogJjmoqbmg7PvvJvpkqLnrJTkuIDmiazvvIzmj5DlkI3ph5Hmp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Ch5Zut5piv5pyX5pyX55qE5Lmm5aOw77yM5qCh5Zut5piv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qCh5Zut5piv5LyY576O55qE5q2M5aOw44CCPC9wPjxwPjxlbT4yM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r+S4jeato+ehrueahO+8m+mUmeivr+aYr+S4jeivpeeKr+eahO+8m+mUmeivr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eahOaxoeeCue+8gTwvcD48cD48ZW0+MjMuPC9lbT7lt6XkvZzlvqrkuo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nluo/nu5/kuo7ms5XjgIHlv5nkubHmraLkuo7ms5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d6IKp5LiK6LSj5Lu75LmL6YeN77yM5aSa6LCL5YW05Yab5Yip5YW15LmL562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iY5paX5Yqb5o+Q5Y2H5LmL5LqL44CCPC9wPjxwPjxlbT4yNS48L2VtPuWutuS5o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gueUu++8jOWutuS5oeeahOWxseawtOe7v+ayueayueeahO+8jOWutuS5oe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gueOieOAgjwvcD48cD48ZW0+MjYuPC9lbT7lpKnkuIrnmoTnmb3kupHlpJrlp7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lg4/moYPlrZDnmoTvvIznmoTmnInlg4/lsI/ni5fnmoTvvIzmnInlg4/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moTjgII8L3A+PHA+PGVtPjI3LjwvZW0+5pS+5a2m5Zue5Yiw5a6277yM5Ye66Zeo5Lm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YaN5Y675pS+54iG56u577yM5YaN5Y675Lmw546p5YW377yM5YaN5Zue5a62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OC48L2VtPumCo+S4gOeJh+aRh+abs+eahOerueael++8jO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i5iO+8m+WPiOS8vOWcqOW8r+iFsO+8jOS6puS8vOWcqOS6pOWktOaOpeiA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rbmmK/kuIDkuKrmhJ/mg4XnmoTmuK/mub7vvIzlrrb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oJbmga/lnLDvvIzlrrbmmK/kuIDkuKrnsr7npZ7nmoTkuZD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Cm6Jma5L2/5Lq66L+b5q2l77yM6LCm6Jma5L2/5Lq65oiQ6ZW/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2/5Lq65pS26I635pu05aSa44CCPC9wPjxwPjxlbT4zMS48L2VtPuWdmuWmguejk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WPquS6ieacneWkleeahOWKsuWktO+8jOWdmumfp+S4jeaLlOeah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J/lvoXmmK/ngbXprYLnmoTlj6zllKTvvIzmnJ/lv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uLTmnJvvvIzmnJ/lvoXmmK/miJHku6zmjK/kvZz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uH5rCU5L2/5oiR5Lus5Lqn55Sf5Yqb6YeP77yb5YuH5rCU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+h5b+D77yb5YuH5rCU5L2/5oiR5Lus5Z2a5q+F5LiN5b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eahOW+rueske+8jOWDj+WGrOaXpemHjOeahOmYs+WFie+8jOWDj+eD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mOmclu+8jOWDj+m7keWknOmHjOeahOaYjuaYn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psbzlhL/nmoTmsaDloZjvvJvlrrbmmK/puJ/lhL/nmoTlpKnnqbrvvJvlrrb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nmoTojavolL3vvJvlrrbmmK/muLjlrZDnmoTmuK/mub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iv5LiA56eN6ZS754K877yM5Yqz5Yqo5piv5LiA56eN5L+u5YW7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44CCPC9wPjxwPjxlbT4zNy48L2VtPuS4gOagt+eahO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ynOihgO+8jOS4gOagt+eahOWli+aWl+e/u+Wxsei2iuWyreWQjuaIkeS7r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e/lOOAgjwvcD48cD48ZW0+MzguPC9lbT7lj4vosIrmmK/mmKXpo47vvIzlvpDlvpD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j4vosIrmmK/ngavngq3vvIzpm6rkuK3pgIHmnaXvvJvlj4vosIrmmK/pm6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K3kuIvmnaXjgII8L3A+PHA+PGVtPjM5LjwvZW0+5Lmm5piv6Zi25qKv77yM6IO9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a5Lmm5piv5bCP6Ii577yM6IO956m/6LaK5r+A5rWB77ya5Lmm5piv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ZCv5aSn6Zeo44CCPC9wPjxwPjxlbT40MC48L2VtPuWkqumYs++8jOWkmuS5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kmuS5iOaYjuS6ru+8geWkmuS5iOi+ieeFjO+8gTwvcD48cD48ZW0+ND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lg4/ovbvovbvnmoToo5jvvIzkvaDlg4/lpKflp5HlqJjll5PlrZDph4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mr43kurLnmoTmiYvjgII8L3A+PHA+PGVtPjQyLjwvZW0+5qOu5p6X5piv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Luj5ZCN6K+N77yM5piv5Yqo54mp5qSN54mp5Lus55qE5bCP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6WW5Zu955qE5aOr5YW1576k44CCPC9wPjxwPjxlbT40My48L2VtPueUsOmHj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m+aXoOmZheeahOm6pua1qu+8jOacieadpeW+gOi+m+WKs+eahOi6q+W9s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nk+S7rOeahOW4jOacm+WSjOingeivgeOAgjwvcD48cD48ZW0+NDQuPC9lbT7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47luqbvvIzmmK/kuIDnp43kv67lhbvvvIzkuZ/mmK/kuIDnp43mtbfmt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ZrlpKfnmoTog7jmgIDjgII8L3A+PHA+PGVtPjQ1LjwvZW0+5bCP5rKz6YeM5pyJ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pyJ5aGR5paZ55O277yM6L+Y5pyJ6Iet6KKc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eCjuWkj+eahOWHieiNq++8jOaYr+S4peWGrOeahOeCreeBq++8jOaYr+ayu+eL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hOeahOiJr+iNr++8jOaYr+eBtemtgueahOS8iueUuOWbr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ph4znmoToirHnnJ/nvo7vvIznvo7lvpfniYfniYfnuqLoirHmg7nkur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kupTlvannvKTnurfmg7nkurrmgJzjgII8L3A+PHA+PGVtPjQ4LjwvZW0+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6eR5a2m5piv54G15oSf77yM56eR5a2m5piv5Y6f5Y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qhOWCsu+8jOWboOS4uuacieS9oOeahOeIse+8m+aIkemqhOWC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W8gOW/g++8m+aIkemqhOWCsu+8jOWboOS4uuefpeS9oO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I/ojYnplb/lnKjmmKXlpKnph4zvvIzplb/lnKjlnJ/lnLDph4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sbHkuIrjgII8L3A+PHA+PGVtPjUxLjwvZW0+55C05aOw5ZON6LW35p2l5Lq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ouC5rC077yM5Ly86Zi16Zi15p6X5rab77yM5Ly86JmO5ZW454uu5Z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jqOeguuaYr+S4gOenjeiAg+mqjO+8jOejqOeguuaYr+S4gOenj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jqOeguuaYr+S4gOenjeavlOaLvOOAgjwvcD48cD48ZW0+NTMuPC9lbT7lkozlub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lLHkvaDmnaXliJvpgKDvvIznlLHku5bmnaXliJvpgKDvvIznlLH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liJvpgKDjgII8L3A+PHA+PGVtPjU0LjwvZW0+5pWi5LqO5ouF5b2T5piv5LiA56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pWi5LqO5ouF5b2T5piv5LiA56eN5YuH5rCU77yb5pWi5LqO5ouF5b2T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44CCPC9wPjxwPjxlbT41NS48L2VtPuebuOmAouaYr+S4gOadoea7oei9v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aYr+WFhea7oeW4jOacm+WNh+epuueahOawlOeQg++8jOaYr+ebiOectu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awtOOAgjwvcD48cD48ZW0+NTYuPC9lbT7mmKXlpKnmnaXkuobvvIzoirH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poLpnJ7lpoLombnvvIzlpoLngavlpoLojbzvvIzlpoLor5flpoLnlLv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vjgII8L3A+PHA+PGVtPjU3LjwvZW0+5LiA5byg54Wn54mH77yM5Luj6KGo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j6KGo5LiA57yV5Zue5b+G77yM5Luj6KGo5LiA5Lu9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Co+S4gOacteacteebm+W8gOeahOeJoeS4ueiKseS8vOm6pua1qu+8m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m+S8vOa1t+a0i+OAgjwvcD48cD48ZW0+NTkuPC9lbT7noLTop6Pnk7bpooj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7lh4bogYzog73lrprkvY3jgIHmoIflrprovazlnovmlrnlk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pel5a2Q55qE5bu25Ly45ZKM5ouT5a6977yb5qKm5oOz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Yqo5Yqb77yb5qKm5oOz5piv5Y+R5piO55qE5rqQ5rO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aDs+eahOWKm+mHj+OAgee7hOe7h+eahOWKm+mHj+OAgeWItuW6p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mnOagt+eahOWKm+mHj+OAgjwvcD48cD48ZW0+NjIuPC9lbT7kuIDmi5vkuIDlvI/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kuIDmraXkuIDliqjmipPop4TojIPvvIzkuIDngrnkuIDmu7Tkv4Plhb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l5aSp5Li65oiR5Lus5pKt5pKS56eN5a2Q77yM5aS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Q5rW06Ziz5YWJ77yM56eL5aSp5Li65oiR5Lus5pS26I63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j+WknOeahOaYn+WFie+8jOWDj+S4gOebj+ebj+Wwj+eBr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mSu+efs++8jOWDj+S4gOS4quS4quS4gOecqOS4gOecqOeahOWkp+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YnlrZfmmK/kuIDnm4/nga/vvIzmsYnlrZfmmK/kuIDkuK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msYnlrZfmmK/kuIDlvKDmn5Tova/nmoTluorjgII8L3A+PHA+PGVtPjY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L6Zuq5LqG44CC6Zuq6Iqx6JC95Zyo5qCR5LiK77yM6JC95Zyo5bGL6aG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n5Zyw5aaI5aaI6Lqr5LiK44CCPC9wPjxwPjxlbT42Ny48L2VtPuWkqeawl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S6huOAgei3r+S4iueahOihjOS6uui2iuadpei2iuWwkeS6huOAgeiho+acj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kmuS6huOAgjwvcD48cD48ZW0+NjguPC9lbT7kuabmmK/mspnmvKDnmoT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K/msqfmtbfnmoTnga/loZTvvIzmmK/lk7rlqbTlhL/ppaXnmoTkubPmsY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plb/mmI7nga/jgII8L3A+PHA+PGVtPjY5LjwvZW0+5ZyG5pyI5pyJ5pe2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b5pyJ5pe25riF5Lqu5aaC5rC077yb5pyJ5pe25pym6IOn5aaC57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fs+S5kO+8jOaYr+m8k+WKqOeahOaXi+W+i+OAgumfs+S5k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a/gOaDheOAgumfs+S5kO+8jOaYr+aXi+i9rOeahOiIn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abmmK/mmI7nga/vvIzog73nhafkuq7pgZPot6/vvJvkuabmmK/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lv4PngbXvvJvkuabmmK/nlJjms4nvvIzog73mu4vmtqb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O5pyA5LyY6ICFJmxkcXVvO+WvueaghyZyZHF1bzvvvIzkuI7mnID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bGRxdW875q+U5ou8JnJkcXVvO++8jOS4juacgOW/q+iAhSZsZHF1bzvotZvot5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luaXtuiAjOWQteWQtemXuemXue+8jOaXtuiAj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+8jOaXtuiAjOWuieWuiemdmemdme+8jOaXtuiAjOassuWTreaXo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pHmnLXvvIzlg4/kuIDlj6rmtIHnmb3nmoTlhZTlrZDvvIzlg4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urHluKbvvIzov5jlg4/kuIDlvKDlvKDlj6/niLH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W/5Z+O5ZWK6ZW/5Z+O77yM5L2g5piv5Y6G5Y+y55qE6L6J54WM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YGX5Lqn77yb5L2g5pu05piv5oiR5Lus5LiN5py9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utuS5puaYr+S9oOWtpOWNleaXtueahOeJteaMgu+8jOWutuS5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Ej+aXtueahOaKmuaFsO+8jOWutuS5puaYr+S9oOmrmOWFtOaXtueahO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rbkuaHnmoTmoaXmmK/lsJHlubTml7bnmoTkuZDlm63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moTmsp/pgJrvvIzogIHlubTml7bnmoTorrDlv4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aaI5aaI5rip5p+U55qE6IeC6IaA77yM5bmz5a6J5piv5pqW6Ziz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mz5a6J5piv5rW36L655a6B6Z2Z55qE5riv5rm+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WFieS4gOS8mueFp+WcqOS6uui6q+S4iu+8m+S4gOS8mueFp+WcqO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8mueFp+WcqOWwj+iNieS4iuOAgjwvcD48cD48ZW0+ODAuPC9lbT7lh7rpl6j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ZDvvIzpmr7lv5jlrrbkuaHnmoTlsI/moJHvvIzpmr7lv5jlrrbkuaHnmoT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lrrbkuaHnmoTkurLkurrjgII8L3A+PHA+PGVtPjgxLjwvZW0+6ZiF6K+7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4G156eA77yM6ZiF6K+75pWw5a2m5L2/5Lq65ZGo5a+G77yM6ZiF6K+75ZOy5a2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6L6p44CCPC9wPjxwPjxlbT44Mi48L2VtPuS/oeW/teaYr+S4gOW+gOaXoOW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/oeW/teaYr+ecn+eQhuWcqOaPoeeahOiHquS/oe+8jOS/oeW/teaYr+awkeaX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mrmOWcsOOAgjwvcD48cD48ZW0+ODMuPC9lbT7mmajot5HmmK/kuIDnp43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ot5HmmK/kuIDnp43plLvngrzvvIzmmajot5HmmK/kuIDnp43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WZ5a6k6YeM55qE56qX5oi356qX5piO5Yeg5YeA77yM5qGM5qSF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6buR5p2/5LiA5bCY5LiN5p+T44CCPC9wPjxwPjxlbT44NS48L2VtPu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ecn+WkmuWViu+8jOacieeahOaYr+eOq+eRsO+8jOacieeahOaYr+adnOm5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aYr+eJoeS4ueOAgjwvcD48cD48ZW0+ODYuPC9lbT7mjKvmipj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JvmjKvmipjmmK/kurrnlJ/nmoTnu4rohJrnn7PvvJvmjKvmipjmmK/pgJr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K/kuIDpgZPot6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pcXZkNXplZ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aXF2ZDV6ZW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0F69BA6EBCBFD4C01260702348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