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4BFD486267CA86C3F278FD8C9B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4BFD486267CA86C3F278FD8C9B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pGY5oqEMjAw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WPmOaIkOS4gOS4quWwj+eyvueBte+8jOa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eBtemtgua3seWkhO+8jOWOu+WAvuWQrOS9oOeahOW/g+i3s++8jOS9o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n+WPl+S9oOeahOaAneaDs++8jOS9oOeahOaEv+acm++8jOi/meagt+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W/g+acieeBteeKgOS6hu+8jOefpemBk+WmguS9leWlveWlveeIseS9oO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i1sOi/keaIke+8jOmdoOi/keaIke+8jOaLpeedgOaIke+8jOS+needgOaI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jOWQu+edgOaIke+8m+imgeS9oOWlveWlveWcsOeIseaIke+8jOiA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SjOS9oOS+neWBjuWcqOS4gOi1t++8jOS9oOS8muWPkeeOsOatpOaXtueah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S4remCo+mBk+acgOmdk+S4veeahOmjjuaZr+e6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mhu+aDiuWkqeWKqOWcsO+8jOW/q+S5kOWwseWlve+8m+WPi+iwi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ogOicnOivre+8jOaDs+edgOWwseWlve+8m+mHkemSseaXoOmhu+i9pui9veaWl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Wlve+8m+aci+WPi+aXoOmhu+mBjeWPiuWkqeS4i++8jOacie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DpuaBvOaJjeefpemBk+S7gOS5iOaYr+W/q+S5kO+8jOacieeXm+iLpuaJje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5uOemj++8jOacieWkseaJjeiDveacieaJgOW+l++8jOivpeePjeaDnOeah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PjeaDnO+8jOivpeaUvuW8g+eahOavheeEtuaUvuW8g+aOie+8jOaXoueEtu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Bv+WFje+8jOWwseiuqeaIkeS7rOeskeWvueS6uueUn+WQp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S6hu+8jOawuOi/nOS5n+S4jeS8muaYjueZve+8jOacg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WmguS9leeGrOi/h++8m+awuOi/nOS5n+S4jeS8muaYjueZve+8jOacg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aIkeWmguS9leeGhOeBre+8m+awuOi/nOS5n+S4jeS8muaYjueZve+8jOac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8pOWPo+aIkeWmguS9leaOqeWfi++8m+awuOi/nOS5n+S4jeS8muaYjueZve+8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WtpOeLrOaIkeWmguS9leeUqOihgOS4juazquS4gOeCueeCueWcsOWhq+a7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aAu+acieS6uuWFiOemu+W8gO+8jOaJgOS7peaIkeacieS9leW+t+S9l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axguS9oOeahOaYjueZveOAgjwvcD48cD48ZW0+NC48L2VtPuS6u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oeaFleS9oO+8jOacieS6uuiuqOWOjOS9oO+8jOacieS6uuWrieWmkuS9o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i+S4jei1t+S9oO+8jOayoeWFs+ezu++8jOS7luS7rOmDveaYr+WkluS6u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/meagt++8jOS9oOS4jeiDveiuqeavj+S4quS6uua7oeaEj+OAg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lveWIq+S6uu+8jOiAjOS4n+WkseiHquW3seeahOacrOaAp+OAguS4gOagt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4gOagt+eahOeci+azle+8jOS4gOagt+eahOWYtOW3tO+8jOS4jeS4gO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uS6uuWGjeS8mOengO+8jOS5n+W+l+eisOS4iuivhui0p+eahOS6uu+8jOWG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+l+mBh+S4iuaEn+aBqeeahOS6uu+8jOWBmuiHquW3se+8geiuqeaXtumX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S48L2VtPuabvue7j+avj+S4gOauteecn+W/g+eahOaEn+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qeaalui/h+aIkeS7rOeahOeUu+mdou+8jOabvue7j+WcqOafkOS4qua3seWk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l+eBr+S4i+ivtOi/h+eahOeIse+8jOmDveayoeacieWPr+iDve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iDveWbnuWOu+eahO+8jOWPquaYr+a3seiXj+S6juW/g+W6leeahOiusOW/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soeasoeaKiuS9oOS7juiusOW/hua3seWkhOaKueWOu++8jOWPiOS4gOasoeaso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KiuS9oOaDs+i1t++8jOaIkeefpemBk++8jOaIkeaAu+aYr+a0u+WcqOWbnu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fpemBk++8jOaIkeS4gOebtOaAgOW/tei/h+WOu++8m+aIkeefpemBk+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WFiOW/mOiusOiHquW3seOAgjwvcD48cD48ZW0+Ni48L2VtPuWHoOS5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+8jOmDveS8muS7jueDreeDiO+8jOWPmOW+l+W5s+a3oeOAguS9hui/m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eahOS4jeWkn+OAguecn+ato+mHjeimgeeahO+8jOaYr+eIseS4iueahOWOn+Wbo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boOS4uuaWsOmynOaEn+iAjOeIseS9oOOAguiAjOacieS6m+S6u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aHguS6huS9oOeahOeBtemtguOAguWJjeiAheS8muWcqOeDreaDhea2iOmAgOWQ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AjOWQjuiAheWPr+S7pemZquS9oOS4gOi+iOWtkOOAguaJgOS7peeIseeah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S5n+S4jeWmgueIseeahOacieeQhueUseOAgumVv+mVv+eahOeIse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a3seeahOe8mOeUseOAgjwvcD48cD48ZW0+Ny48L2VtPuWuueaYk+edgOaA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W+gOW+gOaYr+WboOS4uuaApeWKn+i/keWIqeOAguWPr+i/meS4lueVjO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HoOS4quaApeWKn+i/keWIqeeahOS6uuiDveWkn+i9u+aYk+i+vuaIkOebruagh+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eGn+eahOS6uu+8jOS4jeS8muiiq+aDhee7quS/mOiZj+OAgu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WuouinguWGt+mdmeWcsOWIhuaekOWOn+WboO+8jOaJvuWHuueXh+e7k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enr+aegeWKoOS7peaUuei/m+OAguS4jeeVj+aDp+WbsOmavu+8jOS4jeWmhOiH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hO+8jOS4jeWlvemrmOmqm+i/nO+8jOi/mOW5tOi9u++8jOaFouaFouadp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S7rO+8gTwvcD48cD48ZW0+OC48L2VtPuavj+S4quS6uueahOiD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/g+mFuO+8jOmDveS8muacieaXoOazleiogOivtOeahOiJsOmavu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iHquW3seeahOazquimgeaTpu+8jOmDveS8muacieiHquW3seeahOi3r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imgeiusOW+l++8jOWGt+S6hue7meiHquW3seWKoOS7tuWkluiho++8m+mlv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5sOS4qumdouWMhe+8jOeXm+S6hue7meiHquW3seS4gOS7veWdmuW8uu+8m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7meiHquW3seS4gOS4quebruagh++8jOi3jOWAkuS6huWcqOS8pOeXm+S4reeIr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uveWuueeahOW+rueskee7p+e7reW+gOWJjei1sO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OS48L2VtPuWcqOmdkuaYpeeahOiInuWP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puWGmeedgOaDhuaAheOAguS4gOeJh+eJh+iQveWPtuS7juecvOWJje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neS8pOaEn+S7juW/g+WktOa1rueOsOOAgumdkuaYpeeahOaIkeS7r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EgeWWhOaEn+eahO+8jOS4uuS5puS4reeahOS4u+S6uuWFrOeahOaCsuaDqOWRvei/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zqu+8jOS4uuiHquW3seaJgOi/veaNp+eahOaYjuaYn+eahOWHuueOsOiAjOWwl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gOmDqOWBtuWDj+WJp+eahOWchua7oee7k+WxgOiAjOasouesk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nml7bvvIzmiJHku6zmmK/lv6fpg4HnmoTvvIzmnInml7bmiJHku6zmmK/lm7Dmg5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iJHku6zlj4jmmK/lhYXlrp7nmoTvvIzkvYbmmK/vvIzov5nkupvlv4P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vvIzlj4jluLjluLjmmK/ojqvlkI3nmoTjgIHml6Dnq6/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uA5LmI77yf5bm456aP5bCx5piv54m1552A5LiA5Y+M5oOz54m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6LW36LWw6L+H57mB5Y2O5Zan5Zqj77yM5LiA6LW35a6I5YCZ5a+C5a+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piv6Zmq552A5LiA5Liq5oOz6Zmq55qE5Lq677yM6auY5YW05pe25LiA6LW3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5pe25LiA6LW35ZOt77yb5bCx5piv5oul5pyJ5LiA6aKX5oOz5oul5pyJ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5peg6IGK55qE5pel5a2Q5LiN5LmP5ZGz77yM5YGa552A55u45ZCM55qE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JmhlbGxpcDsmaGVsbGlwO+WPquimgeaIkeS7rOW/g+S4reacieeIs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5uOemj++8jOW5uOemj+WwseWcqOW9k+WIneeahOaJv+ivuuS4re+8jOWwse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aDs+mHjO+8gTwvcD48cD48ZW0+MTEuPC9lbT7ku5Tnu4bmg7PmnaX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g73mmK/lg4/miJHku6zov5nmoLfnmoTmma7pgJrkurrvvIzml6XlrZDkuI3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kuZ/kuI3lnKjosLflupXjgILmiYDku6XvvIzkurrnlJ/kuK3mnInml6DmlbDkuK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7bliLvvvIzpg73lj5Hoh6rogrrohZHnmoTmg7PopoHmhJ/osKLov5nlkb3ov5D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ubPlkozvvIzmiYDpgYfliLDov4fnmoTpgqPkupvpmarnnYDoh6rlt7HotbDov4f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urrjgILkuZ/orrjliIbnprvorqnmnKrmnaXnmoTmiJHku6zlsbHmsLTkuI3lho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Ybov5jmmK/mg7PopoHnpZ3mhL/mraTlkI7nmoTmiJHku6zpg73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zmiY3kuI3mnonov5nkuIDlnLrnm7jpgKLlj4j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q+5Y+X55qE5pe25YCZ5LuA5LmI6YO95LiN5oOz6K+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05pyb5aW95aW95LyR5oGv5LiA5LiL44CC5Lmf6K645piO5aSp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5qE5bel5L2c6KaB5YGa77yM5Lmf6K645piO5aSp5L6d5pen6KaB6Kej5Yaz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qL5oOF44CC5Y+v5oiR5Lus5ZOq6IO96Z2i6Z2i5L+x5Yiw5ZWK77yM5ZOq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2a5LiN5Y+v5pGn55qE5Lq65ZGi44CC5omA5Lul6Zq+5Y+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A6KeJ5ZCn77yM6YaS5p2l6K+l5Z2a5by66K+l5Yqq5Yqb6K+l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7un57ut77yM5pel5a2Q5oC75LiN6IO95LiA5ZGz55+r5oOF5Zyw6L+H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ebtOayoeacieS6uuaHguaIke+8jOaIkeS5oOaDr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+8jOS5oOaDr+S6huS4gOS4quS6uumdouWvueaJgOacieOAguWFtuWun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aDnOi6q+i+ueeahOS6uu+8jOWPquaYr+eUn+a0u+eahOWOi+WKm+iuqeaIkeWWhO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KiumCo+S6m+iusOW/humAmumAmumBl+W/mOOAguaIkeS7peS4uumBl+W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HquW3seW/q+S5kOi1t+adpe+8jOWPr+aYr++8jOaIkeaEn+inieWIsOeahOWNt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vguWvnu+8jOWFtuWunuaIkeS5n+a4tOacm+acieS4gOS4quS6uuiDve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n+a4tOacm+acieS4gOS4quS6uuiDvei1sOi/m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msJTmgrLmrYzvvIzkuInliIboi6bvvIzoi6blpYjkvZXvvIzkuIPliIb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poLkvZXvvIzphZLmlq3ogqDvvIzkurrlh4vpm7bvvIzkuIPliIbmnIjvvIzlpY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mnIjlj6Tpo47mlaPvvIzniLHmgajpmYzot6/vvIzkuIDmna/plJn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YHph4zplJnvvIzkurrmtbfotJ/msZ/lsbHvvIzlj7npq5jmpbzvvIzmsLTmt7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4LvvIzpo47ljY7lh6DkurrogIHvvIzplJnplJnplJnvvIzlj6TkurrnnIvlsL3vvIz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kurrmg4XkuI3lpoLmhI/vvIzlsoHmnIjmgLvmmK/ml6DlpYjmh4LvvIzpo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s6rvvIzmg4XnnLznnIvlsL3vvIzkurrmg4Xlh4nnm7jmgJ3vvIzmh4LljYH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7kuZ3mnIjmrovvvIzokL3lj7bopb/po47mlaPljr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a+C5a+e77yM6KKr5YCS6L+b5byA5rC077yM5rua54Or55qE5oSf6KeJ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4ix5oSf6KeJ44CC5rC05Y+Y5rip5LqG77yM5p2v5a2Q5b6I6IiS5pyN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f6KeJ44CC5rC05Y+Y5YeJ5LqG77yM5p2v5a2Q5a6z5oCV77yM5Lmf6K64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oSf6KeJ44CC5rC05b275bqV55qE5YeJ77yM5p2v5a2Q6Zq+5Y+X77yM5oq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e644CC5p2v5a2Q6IiS5pyN5LqG77yM5L2G5LiN5bCP5b+D5o6J5Zyo5Zyw5LiK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5LiA54mH55qE77yM5Y+R546w5q+P5LiA54mH5LiK6YO95pyJ5rC0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b+D6YeM6L+Y54ix552A5rC077yM5oOz5YaN54ix5LiA5qyh77yM5Y2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44CCPC9wPjxwPjxlbT4xNi48L2VtPuS4gOW/p+S4gOWWnOeahuW/g+eBq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er+eahuecvOWwmO+8jOmdmeW/g+eci+mAj+eCjuWHieS6i++8jOWNg+WPpOS4j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6uuOAguiBquaYjuS6uu+8jOS4gOWRs+WQkeWJjeeci++8m+aZuuaFp+S6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Qjueci++8m+iBquaYjuS6uu+8jOaYr+aImOiDnOWIq+S6uueahOS6uu+8m+aZuua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ImOiDnOiHquW3seeahOS6uuOAguS/ruW/g+W9k+S7peWHgOW/g+S4uuim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9k+S7peaXoOaIkeS4uuWfuuOAgui/h+WOu+S6i++8jOi/h+WOu+W/g++8jOS4je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+eOsOWcqOS6i++8jOeOsOWcqOW/g++8jOmaj+e8mOWNs+WPr++8m+acquadp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/g++8jOS4jeW/heWKs+W/g+OAgjwvcD48cD48ZW0+MTcuPC9lbT7lhbblrp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lsLHlg4/mmK/kuIDkuKrlrrnlmajvvIzlvZPkvaDmiorng6bmgbz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r53vvIzoh6rnhLblv6vkuZDnmoTnqbrpl7TlsLHooqvmjKTljaD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oo4XlvpflpJrkuobvvIzoiJLpgILlsLHlj5jlvpflsJHkuobvvIzkvaDnmoTlv6f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pJrkuobvvIznn6XotrPlsLHkvJrlsJHkuobvvIzkvaDnmoTnl5voi6boo4X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v4PlsLHkvJrlsJHkuobjgILouqvkvZPoi6XmmK/ntK/kuobvvIz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zkuIvmnaXkvJHmga/kuIvvvIzlv4PopoHmmK/ntK/kuobvvIzlsLHmib7kuKr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pb3lpb3nmoTmg7PkuIDmg7PvvIzpnZnkuIDpnZnmlbTnkIb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lj5HjgII8L3A+PHA+PGVtPjE4LjwvZW0+6LW35bqK5LiN5piv5Li65LqG5bqU5Lu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77yb6ICM5piv5b+F6aG75YGa5Yiw5LuK5aSp6KaB5q+U5pio5aSp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5LiA5Y2D5Liq5Lq65bCx5pyJ5LiA5Y2D56eN55Sf5a2Y5pa55byP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GT6Lev77yM6KaB5oOz5pS55Y+Y5LiA5Lqb5LqL5oOF77yM6aaW5YWI5b6X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m+5Zue5p2l44CC5LiN6IO95ZCO6YCA55qE5pe25YCZ77yM5LiN5YaN5b235b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C46L+c5ZCR5YmN6Lev77yM5LiA55u06YO95Zyo44CC55u45L+h6L+96YC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pS26I635Yiw5ruh5ruh55qE6Ziz5YWJ77yb6L+96YC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ya5pS26I635Yiw5oSJ5oKm44CCPC9wPjxwPjxlbT4xOS48L2VtP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BsO+8muaYjuaZuueahOS6uuaHguW+l+aUvuW8g++8jOecn+aDheeahOS6uu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5uOemj+eahOS6uuaHguW+l+i2heiEseOAguWvueS4je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cgOimgeeahOaYr+eQhuino+OAgeaUvuW8g+WSjOelneemj+OAgui/h+Wkmueah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WPquaYr+WcqOS5nuaxguWvueaWueeahOaWveiIjeOAgueIseaYr+W9vOatp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so+i1j++8jOebuOS6kueJteaMgu+8jOebuOS6kuaAneW/te+8jOeIseS4ju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uqeS6uuW5uOemj+aEn+WKqOeahOS6i+aDheOAguS4jeimgeiuqeeIseWPmO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mOaIkOS8pOWus+OAgjwvcD48cD48ZW0+MjAuPC9lbT7kuIDmrrXkurrmtbf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kurrmg4XlhrfvvIzmmZPmnIjmrovpo47ms6rvvIzkurrmtbfliKvlsJ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XlhrfvvIzkuozlv4Plr5LvvIzlsoHmnIjlv7XvvIzpo47mnIjkv7HkvbP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IzkuIDmrrXmhYjmgrLvvIzlj6Tpo47lv7XvvIzkurrmtbfms6rvvIzkuIDmrr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5vvvIzoi6blv4PphbjvvIzlhrfmiJHlsJHlubTnp4Hlv4PvvIzlsoHmnIjml6D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iKvvvIzkuIDmrrXmkpXlv4Poo4LogrrvvIzkuIDmrrXkurrnlJ/lraTni6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r5Llv4PvvIzkurrmtbfliKvlsJHlubTvvIzlpJrlsJHlrojmnJvvvIzlpJrlsJ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q3kuobvvIzkurrmlaPkuobvvIzovpzotJ/pn7bljY7vvIzlhrfmiJHlv4P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Jbnj43mg5zvvIzliKvku4rnlJ/nvJjmlaPvvIznrYnmnaXkuJblrojmiqT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bml6DnibXmjILjgII8L3A+PHA+PGVtPjIxLjwvZW0+5L2g5pyJ5rKh5pyJ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LiA56eN5Lq677yM5piO5piO5piv5LuW5YWI6Zev6L+b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2g5pel5riQ5LiK5b+D55qE5pe25YCZ5oms6ZW/6ICM5Y6777yM5L2g5Zyo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KB5pyI6YeM5LiA6L65562J5b6F5LiA6L655YeL6Zu277yM5L2g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Yid55qE5rip5pqW77yM5Y+v5piv6YKj5Liq5p2l6L+H5L2g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aN5Lmf5rKh5omT566X5Zue5p2l77yM6YKj5pe25YCZ5L2g5aSp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bCx5piv5rC46L+c77yM5q+V56uf5LuW5b2T5Yid55qE5aW95piv6YKj5LmI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5y8552b5piv6YKj5LmI54KZ54Ot77yM5LiA55y85bCx6K6p5L2g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tpuS4jeS8muWIhuaJi+eahOS6uu+8jOW+l+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OAguS4gOautei3r++8jOi1sOS6huW+iOS5he+8jOS+neeEtueci+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Co+WwseaUueWPmOaWueWQke+8m+S4gOS7tuS6i++8jOaDs+S6huW+iOS5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6oOe7k+S6juW/g++8jOmCo+WwsemAieaLqeaUvuS4i++8m+S4gOS6m+S6uu+8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WNtOaEn+inieS4jeWIsOecn+ivmu+8jOmCo+WwsemAieaLqeemu+W8g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0u+azle+8jOWdmuaMgeS6huW+iOS5he+8jOS+neeEtuaEn+inieS4jeWIs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ieaLqeaUueWPmOOAguaEv+S9oOaJp+i/t+S4jeaCn+aXtuWwkeWPl+eCu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oeeEtumGkuaCn+aXtui/mOi1tuW+l+S4iu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lv4PmnIDph43opoHvvJrnu4blv4PvvIzlj6/ku6XorqnniLHmg4X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otLTlv4PvvIzlj6/ku6XorqnniLHmg4XnlJznlJzonJzonJzjgILnlKjlv4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niLHmg4XljobkuYXlvKXmlrDjgILkuqTlv4PvvIzlj6/ku6XorqnniLHmg4X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jgILnnJ/lv4PvvIzlj6/ku6XorqnniLHmg4XllpzmgqblhYXlrp7jgILmhYjmgr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niLHmg4Xlop7liqDljprluqbjgILlv4PkuI7lv4PnmoTot53npr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ov5HvvIzkuZ/lj6/ku6Xlvojov5zvvIzooqvniLHov7fmg5Hml7bvvIzkuI3lpqj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vvIzlkKzlkKzoh6rlt7Hlr7nniLHnmoTpnIDmsYLvvIznnJ/lv4PmmK/lkKb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0LjwvZW0+5oiR5Lul5Li65Y+q6KaB5b6I6K6k55yf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omT5Yqo5LiA5Liq5Lq644CC5Y205Y6f5p2l77yM5oiR5Y+q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46w5Zyo55qE54ix5oOF6Z2g5LiN5L2P77yM6KaB562J5Yiw5pe25py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YaN6K+077yM5Lya5LiN5Lya5pyJ5LiA5aSp5LuW5Lus6YGH5Yiw5q+U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6KaB5oiR5Lus5LqG44CC6Lef5aSn5a2m55Sf6LCI5oGL54ix5bCx5piv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R77yM6LeR6LWi5LqG77yM5L2g5bCx6LWi5LqG576O5Lq65ZKM54ix5oOF77yb6Le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uA5LmI6YO95rKh5pyJ5LqG77yM5L2G5piv5Lmf5pyJ5YiX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oOS4uuaHguW+l++8jOW/g+S4juW/g+S4jeWGjemBpei/nO+8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jeWGjeebuOeMnO+8jOS6uuS4juS6uuS4jeWGjeWGt+a8oO+8m+aJgOS7pea9h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S4gOaMpeaJi+S4juW+gOS6i+S9nOWIq++8jOe7meiHquW3seS4gOS4quWdmuW8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vu+aJvuS4i+S4gOS4quWHuuWPo+OAguaXpeWOhuS4gOmhtemhteaSleaO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seW5tOWNjuS5n+W3sue7j+i/nOWOu++8jOWygeaciOeJteW8uuS6huWkquWkm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5n+S4tOi/keS6huiLjeiAgeOAguaYr+iHquW3seW/g+eXm+eahOWkqu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OjOWApuS6hue6ouWwmO+8jOaJjeWwhuiHquW3seW/g+eijueahOmAg+mBv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jYuPC9lbT7miJHog4znnYDmsonph43nmoTljIXoorHvvIz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r7np7vvvIHlnKjot6/kuIrmiJHpgYfop4HkuobkvaDvvIzkvaDnu5nmiJHmjIfmmI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lkJHvvIzmiJHot5/nnYDkvaDotbDkuoblvojov5zlvojov5zvvIH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bblsJTlm57lpLTnnIvnnIvmiJHvvIzmsqHmnInnu5nmiJHkuIDkuJ3nmoT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nprvlvIDvvIzmiJHmg7Poh6rlt7HlkJHliKvnmoTmlrnlkJHjgIL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5bkuI3ml7blnLDniLHmiqTnnYDmiJHjgILmiJHluIzmnJvmiJH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rkvp3pnaDvvIzku5bog73nu5nmiJHjgILmiYDku6XmiJHopoH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6h55CG5aW95L2g55qE5oOF57uq77yM6K6p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LyY6ZuF44CC5b+D5oCB5Yaz5a6a5oOF57uq77yM5oOF57uq5Yaz5a6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Yaz5a6a5b+D5aKD77yM5b+D5aKD5Yaz5a6a55Sf5rS744CC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5aW95b+D5oCB77yM5LiA5Y2K5Zyo5oCn5qC877yM5LiA5Y2K5Zyo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oCn5qC85oCO5qC377yM55yL5L2g5ZKM5LuA5LmI5Lq65Zyo5LiA5Z2X77yb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5yL5L2g5oCO5qC36KaB5rGC6Ieq5bex44CC5omT6YCg5aW95b+D5oCB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oOF57uq77yM5LiN5Lul54mp5Zac77yM5LiN5Lul5bex5oKy77yM5reh54S2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LyY6ZuF77yM5bm456aP5bi45Zyo44CCPC9wPjxwPjxlbT4yOC48L2VtPu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6ouWwmOW+gOS6i+S4jei/h+aYr+S6keeDn++8jOeUn+WRveeQkOS6i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4uO+8jOeIseaDheWnu+e8mOS4jei/h+aYr+iBmuaVo+OAguiLpeS4jeWG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e7meaIkeS4gOS4quetieW+heeahOWAn+WPo++8jOivt+aXoOaDheeah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oOWliOeahOaOpeWPl++8m+aVheS6i+W3sue7j+e7k+adn++8jOaIkei/t+iM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WSjOacquadpe+8jOWNtOaJp+edgOS6jueOsOWcqO+8jOmCo+S6m+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ni+WPtuiIrOeahOiusOW/hu+8jOWni+e7iOWMjeWMkOS6juWtmOeVmeS5i+mX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PtuiQveWwveS5i+aXtu+8jOaIkemAieaLqemBl+W/m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lnLrkv67ooYzvvIznm7jkv6HlvojlpJrkurrlkKzliLDov5nlj6X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liqjjgILnoa7lrp7vvIzniLHmmK/kuIDlnLrkv67ooYzvvIzmr4/kuKrkurrpg7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oh6rlt7HnmoTlm6DvvIzov73msYLnnYDmg7PopoHnmoTmnpzjgILkv67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rrng63ng4jvvIzmnInkurrlubPmt6HvvJvmnInkurrotbDnmoTljIb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aXmraXku47lrrnjgILnm7TliLDotbDlrozkuobov5nkuIDnlJ/vvIz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uI/pgY3kuIfmsLTljYPlsbHvvIznqbflsL3kuIDnlJ/po47ljY7vvIzpg7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mg7PopoHnmoTlnIbmu6HlhbfotrPjgII8L3A+PHA+PGVtPjMwLjwvZW0+77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yJ5rav77yM5oC75pyJ54Ob5YWJ54aE54Gt55qE6YKj5LiA5aSp77yM6Zmk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uA5LmI6YO95LiN6IO95bim5p2l77yM5Lmf5LuA5LmI6YO95LiN6IO9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yJ5pe277yM5oC75pyJ5b+X5rCU5piC5oms55qE6YKj5LiA5Yi777yM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6Lqr77yM5LuA5LmI6YO95LiN5b+F5Zyo5oSP77yM5Lmf5LuA5LmI6YO95LiN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LiA55Sf55qE5omn552A5b2T5Lit77yM5LiN5aao5qC95Yeg5qO15oGs5reh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eg5p2v5reh6ZuF55qE6Iy244CC5LiL5Yeg55uY5b6X5oSP55qE5qOL77yM5Lq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5+l55qE5Y+L44CCPC9wPjxwPjxlbT4zMS48L2VtPuWmguaenO+8jO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uW/huOAgumAneWOu+eahOW+gOaYlOWcqOS9oOeahOW5tOWNjumHjO+8jOWQn+WUs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4gOmmlui/h+WOu+eahOatjO+8jOaflOWSjOWpiei9rOeahOmfs+iwg++8jOi/m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S4gOS4neeahOa4qeaflO+8jOivt+S9oOS4gOWumuiusOW+l++8jOmCo+S4g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h+WOu+eahOatjOiwo+S4re+8jOi/mOacieaIkeeahOi6q+W9se+8jOS7luWcq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7keWknOmHjO+8jOS4gOS4quS6uuWvguWvnueahOWwhuaAneW/teeahOeBtemtgu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9oOWQrOS4jeWIsOeahOmfteatjO+8jOS7juatpOS+v+ayoeacieS6humfs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raTmmJ/noo7vvIzmrovmoqbmlq3vvIzntKDooaPlr5LvvIz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pzvvIzmnIjkuIvnmKbvvIzpmpTluJjnm7zvvIznm7zmnaXkuobmu6HohbnnmoTovp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g7PourLlvIDpgqPkupvlhbPkuo7kvaDnmoTorrDlv4bvvIzlm57lvZLmnIDnu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orqnlv4Pmt6HnhLbku47lrrnjgILnhLbvvIzovazpppbnmoTnnqzpl7T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ljYPlubTnmoTmn5Tmg4XvvIzkuLrmiJHnp43kuIvkuobku4rnlJ/liLvpq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jYPnm4/nmoTphonmhI/vvIzpg73phonkuI3lsL3mraTnlJ/kuIfljbflv6f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h4zljbflpJbvvIzlrZflrZfliLvlv4PvvIzlj6rmnInkuIDpppbmuIXor43ll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5jnmoTmlYXkuovvvIzmt6HlhaXlv4PlupXjgII8L3A+PHA+PGVtPjM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6K6w5b+G77yM5p6v6JCO5LqG5LiA5Liq6Iqx5a2j77yM6Iqs6Iq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o5a2j44CC5b6I5LmF5rKh6Ze76L+H6Iqx6aaZ6bif6K+t77yM546r55Gw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YGX5pWj5Zyo5aSa5bm05YmN55qE5qKm6YeM44CC5qKm77yM5piv5peg5rOV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eF77yM6KGM5peF5aSq5rKJ6YeN77yM6IOM5LiN5Yqo77yM5Y+q5aW955eb5b+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CB5rWF5pS+5byD44CC5bKB5pyI5aaC5ZCM6JeP5Zyo5omL5Lit55qE57uG5rK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uO5oyH6Ze05YG35YG355qE5ruR6JC944CC5aW55oKE5peg5aOw5oGv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LiA5Lqb5LiN5piT6KeJ5a+f55qE55eV6L+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bnuW/hueahOmXqOWJje+8jOaIkee7nuWwveiEkeaxgeeahOe7huaDs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4gOW5leW5leeahOW+gOS6i++8jOWcqOWygeaciOS4jeaWreaKmuaFsO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jOe7iOeptuWPmOaIkOS6huaXoOWPr+ivu+WPlueahOWbnuW/huOAgumBpeac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ayoeacieS6hueGn+aCieOAguaIkeS7rOadpeWbnuepv+aireWcqOS4luS/l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re+8jOW9vOatpOaIkOS6huayoeacieWGjeingeeahOi/h+WuouOAguaIkei9u+aN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ieayiea3gOWHuueahOe7hueiju+8jOa8guaziueahOW/g+OAge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W/mO+8jOWvguWvnuS4lOWtpOWNle+8jOaJgOacieaui+eVmeeahO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cgOWQjueahOS4gOeroOWbnuW/huOAgjwvcD48cD48ZW0+MzUuPC9lbT7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vvIzlsI/lvpflg4/lhoXooaPjgILlhoXooaPlvojph43opoHvvIzkvYbkuI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3opoHjgILmnInml7blgJnvvIznlJroh7PmsqHmnInkuZ/lj6/ku6XjgILlsL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ILorq7pgZPvvJror7TliLDlupXvvIzopoHmmK/mnInlhoXooaPnqb/nmoTor5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fmlbDkvJrmm7Tpq5jjgILlvZPnhLblvZPnhLbvvIzov5nkuKrmiJHmib/orq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lj6rmmK/vvJrlhoXooaPotKjph4/lv4Xpobvlvpflpb3vvIzlvpfnqb/nnY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kKbliJnkuI3lpoLkuI3nqb/jgILlj43mraPlh7rpl6jmnInlpJblpZfvvIz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7jkvZPvvIzlj6/lhoXooaPkuI3mmK/lv4XpnIDnia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77yM6YO95LiN5piv6L2w6L2w54OI54OI55qE77yM6ICM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2c56e76buY5YyW44CC5Lik5Liq5Lq65pyJ5oSf6KeJ77yM5pyJ5oSf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4ix5oOF77yM5Y+v6IO95piv5pyA5omO5a6e55qE5oGL54ix5pa55byP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yJ5bCP5oOF57uq77yM5pyJ5oSk5oCS5ZKM6YOB6Ze377yM5omN5piv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5omA5Lul77yM55u454ix5LiN5piv6KaB55Sf6KaB5q2777yM6ICM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Zug5LuW55qE5Y+Y5YyW6ICM5pyJ5oOF57uq6LW35LyP44CC54ix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ya55Sf5rCU77yM5Lya556O5oOz44CCPC9wPjxwPjxlbT4z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eUn+efreaagu+8jOaJgOS7peeUqOWPjOaJi+WOu+WuiOaKpOacgOePj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boOS4uuS9oOeahOWjsOaBr++8jOiuqei/meS4quS4lueVjOS4jeaBkOaD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puiZke+8jOiAjOacieS6huW9oueKtu+8jOa4hemGkuedgO+8jOiHquW3se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cqOS4jeWPr+azr+eBreeahOaXtuWFiemHjO+8jOaIkeS7rOmVv+aIk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S4uui/meS4quS4lueVjOS7mOWHuu+8jOS4jeWGjeWus+aAle+8jOS4j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aBi+aXp+eahOaIkemcgOimgeaXtumXtOadpeWTgeWwneeUnOicnOS4ju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aEn+inieWIsOayiem7mOeahOaEn+aDheOAgjwvcD48cD48ZW0+MzguPC9lbT7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43vvIzkurrpl7Toi6bvvIzojqvnrJHmiJHvvIzlpJrlsJHplJnvvIzkuIDlr7nlh4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kuIDlia/kurrotbDojLblh4nvvIznqbrlsbHmsZ/muZbvvIzlpJzpm6jlnoL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ZPkurrpl7Tml6DpnIDlpJrvvIzplJnplJnplJnvvIzkuIDnrJTli77plIDvvIzlj6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lh6DkurrnnIvvvIzojqvpl67miJHvvIzmiafmiYvpnZLlsbHvvIzkuIDor63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lj6rmmK/pgZPvvIzlpYjkvZXlpKnvvIzkurrpl7TmoaXvvIzms6rkuInnlJ/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JnvvIzkuIDnurjosIPku6TvvIzkurrlnKjoiLnlpLTvvIzlv4PlnKjoiLnlsL7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rrliIbvvIzmsZ/muZbmg4XvvIzniLHliKvnprvvvIzkurrliKvnprvvvIznm7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uInliIbmg4XvvIznnInpl7TplJnov4fkuIDku73lhrfvvIzmiYvph4zlv4P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LkuIDku73nrYnvvIzkuIDku73kurLvvIzkuIDku73pmYzot6/vvIzlj5fkvK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oi4/mmI7lpKnvvIzniLHmsrPms6rvvIzmiafnvJjlubPnlJ/lsZX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oOz6LCI5LiA5Zy65rC45LiN5YiG5omL55qE5oGL54ix77yM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ryr5q2l77yM5aSV6Ziz6KW/5LiL55m95aS05Yiw6ICB55u45r+h5Lul5rKr44CC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77yM6YKj5LiA6ZSm5bm06YKj5LiA5a2j6Iqx5byA77yM5L2g5oiR5Yid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6Ziz5YWJ5piO5aqa77yM5bCP5qGl5rWB5rC05LmL5pel77yM5L2g5oiR55u4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aSP6aOO5rip5p+U77yM5bm26IKp6LWP5pif5LmL5pe277yM5L2g5oiR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77yM5Y205LqO6YKj5LiL6LW36Zuo55qE5pel5a2Q6YeM77yM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Sp5rav44CC5LiN55+l77yM6L+Z5piv5LiA5qyh576O5aW955qE6ZmF6YG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6ZSZ6K+v55qE55u46YGH44CCPC9wPjxwPjxlbT40MC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Au+aYr+acieS6uui1sOi1sOWBnOWBnO+8jOW9k+aWsOWQjeWtl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ahOWQjeWtl++8jOW9k+iAgeeahOWQjeWtl+a4kOa4kOWPmOW+l+aooeez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iOaYr+S4gOS4quaVheS6i+eahOe7iOe7k++8jOS4gOS4quaVheS6i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SjOS9oOeahOaVheS6i++8jOWcqOebuOmBh+S4reW8gOWni+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abvue7k+adn+OAguaIkeWcqOacgOWIneeahOW5tOWNju+8jOWcqOacgO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Bh+ingeS6huS4gOS4quWmguatpOWlveeahOS6uu+8jOaAjuS5iOiIje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n+aAjuS5iOiIjeW+l+iuqeS9oOaIkeeahOaVheS6i+aIkOS4uuWbnuW/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ropoHmi7/lvpfotbfvvIzkuZ/opoHmlL7lvpfkuIvjgI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mK/nlJ/lrZjvvIzmlL7lvpfkuIvmmK/nlJ/mtLvvvJvmi7/lvpfotbfmmK/mvZz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mK/mmbrmhafjgILmnInnmoTkurrmi7/kuI3otbfvvIzkuZ/lsLH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L7kuIvvvJvmnInnmoTkurrmi7/lvpfotbfvvIzljbTmlL7kuI3kuIvjgILmi7/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urjlurjnooznoozvvJvmlL7kuI3kuIvvvIzlsLHkvJrnlrLmg6vkuI3loK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orrjlpJrkuJzopb/pnIDopoHmlL7kuIvjgILlj6rmnInmlL7kuIvpgqP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tJ/mi4XvvIzlkrHku6zmiY3og73kuIDot6/mvYfmtJL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S/6L+Z5LiA5bm05LiN5YaN6LmJ6LeO77yM5LiN5YaN5Li65LiA54K5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Yqo5oCS77yM5Lmf5LiN5YaN5Li65LiA5Lqb5bCP5Lq65oSk5oSk5LiN5bmz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Y+v5oCV77yM5oCV55qE5piv5rKh5pyJ5bC95Yqb77yM5a2m5Lya54us56uL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6d6LWW77yM5a+56L2v5byx55qE6Ieq5bex6K+05YaN6KeB77yM5LuO5a65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iP5a6e5LiA5Lqb77yM5L2g5oOz6KaB55qE77yM5bKB5pyI57uf57uf5Lya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655Sf6Ium55+t77yM5LiN5b+F6YGX5oa+77yM6Iul5piv576O5aW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Iul5piv57Of57OV77yM5Y+r5YGa57uP5Y6G44CC5b+Y5Y20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qm6L+H5q+P5LiA5aSp44CCPC9wPjxwPjxlbT40My48L2VtPuW+gOS6i+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Fku+8jOWbnuW/huS+v+aYr+S4gOWcuuWuv+mGieOAguWkmuaDheS6uuaYr+Wv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uueaYk+aKleWFpeWNtOWPiOW+iOWuueaYk+WPl+WIsOS8pOWus+OAgueXtO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En+aDheW+iOWGt+a8oO+8jOS4gOaXpumZt+i/m+WOu+aXoOazleiHquaLlOi/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vgeaOieS4gOeUn++8jOaIkeS8mumAieaLqeS4remXtOiAheavleern+aIke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JjeiAheOAguayoeacieiwgeiDveWkn+S/neivgeaJv+ivuueahOacn+mZk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/nei0qOacn++8jOaJgOS7peS4uuS6huS/neaKpOiHquW3sei/mOaYr+WGu+e7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GheW/g+eahOaEn+aDheOAgjwvcD48cD48ZW0+NDQuPC9lbT7mnIj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po47vvIzmh4LmiJHlpKnmtq/ot6/vvIzmiafnnYDkurrmtbfmoqbvvIzli7/lv5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lpKnvvIzlh6DkuKrnprvntKLvvIzmg4XnnLznnIvljrvvvIzkuIDmna/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lv4PphbjvvIzmlYXkuovpo47ljY7ot6/vvIzkurrmtbfmipjnhZ7vvIzkuIDmna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h4zplJnvvIzmlYXkuovkuInliIbmlaPvvIzkuIPliIblhrfku4rnlJ/vvIzmoq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kurrmtbfmipjnhZ7vvIzmh4LmiJHkuIPliIbms6rvvIznnIvmiJHoirHokL3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uYnot47vvIzkurrouYnot47vvIznrYnkuIDkuJbvvIzkuJbkuovlpJrlj5jvvIzniLH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qjvvIzku47mraTnnIvlsL3vvIzkuIDmna/pm6jvvIzljYHph4zmlaPvvIzmlaPlsL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oaPvvIzku47mraTov4fvvIzlv4Ppmr7ov4f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6I5a6M576O55qE5Lq677yM5L2G5oiR5Lus6KaB5o6l5Y+X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yo5a2k54us55qE5pe25YCZ77yM57uZ6Ieq5bex5a6J5oWw77yb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6Ieq5bex5rip5pqW44CC5a2m5Lya54us56uL77yM5ZGK5Yi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2v5byx55qE6Ieq5bex6K+05YaN6KeB44CC55Sf5rS75LiN5piv5Y+q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6Lev5LiN5Lya5rC46L+c5bmz5Z2m77yM5L2G5Y+q6KaB5L2g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5+l6YGT6Ieq5bex55qE5Lu35YC877yM5oeC55qE54+N5oO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5YiH5LiN5a6M576O77yM5L2g6YO95Y+v5Lul5Z2m54S2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mguaenOecn+eIseS4gOS4quS6uu+8jOS9oOS8mumZt+WFp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aXi+a2oeS4re+8jOaDheS4jeiHquemgeW/teS7lueahOWlve+8jO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WbnuW/huWSjOS7luS4gOi1t+i1sOi/h+eahOaXtuWFie+8jOaDheS4jeiHque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S4gOS6m+S6i+aDhe+8jOaDheS4jeiHquemgeWcqOS5juedgOS7lueahOS4gOWI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+8jOS7lueIseS4jeeIseS9oO+8jOS9oOS5n+aYr+iDveWkn+aEn+inieWIs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eenjeaEn+inieaYr+ebuOW9k+ecn+WIh+WSjOWHhuehrueahO+8jOS9oOS4jeeU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abtOS4jeeUqOWLieW8uuiHquW3se+8jOWmguaenOecn+eahOS4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i9rOi6q+OAgjwvcD48cD48ZW0+NDcuPC9lbT7nlJ/lkb3liLDkuo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vvIzlvoDlvoDotbDlkJHkuKTkuKrkuI3lkIznmoTmlrnlkJHvvJrkuIDmmK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6rmiJHvvIzkuI3orqjlpb3ku7vkvZXkurrvvIzkuI3niLHkuI3niLH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vq7nrJHnmoTvvIzkvaDkuZ/kuI3lr7nku5blvq7nrJHjgILkuIDmmK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pgqPkuYjoh6rmiJHvvIzkvaDkuI3liLvmhI/orqjlpb3liKvkurrvvIzlj6/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orqjljozliKvkurrvvIzkuI3niLHkvaDnmoTvvIzkvaDop4nlvpf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7nkvaDlvq7nrJHnmoTvvIzkvaDlj6/ku6XpppblhYjlr7nku5blvq7nrJ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iJDkuLrlk6rkuIDkuKrkvaDvvJ88L3A+PHA+PGVtPjQ4LjwvZW0+55u454ix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KaB5LmI5piv5YiG5omL77yM6KaB5LmI5piv5Lmg5oOv44CC6L+Z5Y+l6K+d5Z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OP5piv6LWw5byA77yM5oiW6ICF5bCG5bCx44CC5L2G5a6e6ZmF5LiK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Y+v5Lul5LiA55u054ix5LiL5Y6755qE44CC5Y+q5piv54ix5Yiw5bqV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aSq5a655piT6KKr55Sf5rS76Zi756KN77yM5omA5Lul57ud5aSn5aSa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J5by65bqm5pel44CC5L2G5aaC5p6c55yf5pyJ5YuH5rCU77yM6YKj5bCx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5LiN6KaB57uP6L+H6LCB55qE5LiW55WM77yM6ICM6KaB5Lik5Liq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q655Sf5bqm5bC944CCPC9wPjxwPjxlbT40OS48L2VtPuW/g+aDheWGjeW3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meWcqOiEuOS4iu+8jOW3peS9nOWGjee0r+S9oOWPr+S7peaKseaAqO+8jOeUn+WR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S9oOWPr+S7pemaj+aEj+S9nOi3te+8jOeUn+a0u+WGjeiLpuS9oOWPr+S7p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WJjeihjOWGjemavuS9oOWPr+S7pei4r+i6heS4jeWJjeOAguS9huaYr+WJjeaP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fpemBk++8muayoeacieS6uuWWnOasoueci+S9oOeahOiHreiEu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doeS7tuabv+S9oOW5sua0u++8jOayoeacieS6uuS4uuS9oOeahOWBpeW6t+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whuWcqOaYjuWkqe+8jOiHquW3seeahOmAieaLqe+8jOi3quedgOS5n+img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vj+S4quS6uumDvee0r++8jOS4jeaYr+WPquacieS9oOS4gOS4qu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lkozkvaDvvIzkuIDmraXkuYvpgaXvvIzmiJHml6Lml6Dms5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raXvvIzpmarkvLTkvaDlt6blj7PvvJvkuZ/ml6Dms5XpgIDlkI7kuIDmraX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b7lm57mnIvlj4vnmoTmlK/ngrnvvIzlj6rog73pnZnpnZnlnLDnnIvnnYDkva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kvaDjgILmiJHkuI3ljrvmg7PmmK/lkKbog73lpJ/mib7liLDmm7T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pgInmi6nkuobnprvlvIDvvIzkvr/lj6rpob7lr7vop4XliY3pgJTnu5r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vmiJHkuI3ljrvmg7PvvIzouqvlkI7kvJrkuI3kvJrooq3mnaXlr5Lpo47lhr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nm67moIfmmK/pu47mmI7nmoTlnLDlubPnur/vvIznlZnnu5nkvaDnmo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ooYzmuJDov5znmoTog4zlvbHjgII8L3A+PHA+PGVtPjUxLjwvZW0+5L2g546w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YKj5pyq5b+F5piv5L2g5qKm5a+Q5Lul5rGC55qE77yM5Y+v5a6D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bGe5LqO5L2g55qE44CC5a2m5Lya5b6u56yR77yM5a2m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2g6K6k6K+G6YKj5LmI5aSa55qE5Lq677yM6YKj5LmI5aS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77yM5L2g5YaN5oCO5LmI5pS55Y+Y5Lmf5LiN6IO96K6p5q+P5Liq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6L+Y5LiN5aaC5YGa5LiA5Liq6Ieq5bex5oOz5YGa55qE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aSq55+t5pqC77yM5Y6755av5Y6754ix5Y675rWq6LS577yM5Y676L+95Y675qK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1Mi48L2VtPuWtpOeLrOeahOecvOazqu+8jOWbnuW/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4gOS4quS6uueahOmjjuaZr++8jOWQnuS4i+S4gOi+iOWtkOeahOaAneW/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mBpei/nO+8jOaAneW/teaYr+S4gOenjeaDs+W/te+8jOWtpOeL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juaZr++8jOiLjeiAgeS4gOS4quS6uueahOW/g++8jOWGjeinge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PquaYr+aXoOWliOeahOi+nOi0n++8jOiLjeiAgeS4gOS4quS6uueahOW/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lueahOmUme+8jOaYr+adpeS4lueahOeUu+eslO+8jOS5n+aYr+S7iueUn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S6uueahOmUme+8jOS5n+aYr+S4gOS4quS6uueahOaDhe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YjueZve+8jOaAneW/teS4gOS4quS6uueahOaCrOauiu+8jOetieWViueti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gOS4quS6uueahOWIhuaJi++8jOaJp+edgOS6uueUn+eahOebuOaAne+8jOaWr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Iq+emu+OAgjwvcD48cD48ZW0+NTMuPC9lbT7lsI/ml7blgJnmnpXlpLT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msLTvvIzplb/lpKflkI7mnpXlpLTkuIrpg73mmK/ms6rmsLTvvJvlsI/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K/kuIDnp43lv4Pmg4XvvIzplb/lpKflkI7vvIzlvq7nrJHmmK/kuIDnp43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gZrkvZzvvIzkuI3mlbfooY3vvIzkuI3kuJbmlYXvvIzlsLH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h4LljIXlrrnvvIzmh4LlsIrph43vvIzmh4LorqnmraXvvIzlsL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jgILlgZrkurrkuI3lv4XlnIbmu5HvvIzmnInlloToia/lgZrnrbnnoIH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vvJvor7Tor53kuI3lv4XomZrlgYfvvIznlKjnnJ/or5rotbDlpKnmtq/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nkuIvvvJvmsqHkuovljYPkuIfkuI3opoHnv7voh6rlt7Hku6XliY3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kvJrmg7PmjpDmrbvlh6DlubTliY3pgqPkuKrno6jno6jllKfllKfvvIz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zmrbvnmoToh6rlt7HjgII8L3A+PHA+PGVtPjU0LjwvZW0+5YaN6KeB55qE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rOq5rC077yM5Y+q5piv5Lq655Sf55qE5Yir56a777yM5aSa5bCR55qE6Iu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5oCd5b+177yM5LiA5Liq5Lq655qE5oKs5q6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5YaN6KeB54ix5oOF55qE5qKm77yM5YiG5omL5Lq655Sf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75oeC77yM5LiA5Liq5Lq655qE6KeJ5oKf77yM5a2k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aN6KeB5LiA5Liq5Lq655qE6YGX5oa+77yM5Zue6aaW5Lq655Sf55qE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A5Liq5Lq655qE57yY77yM5b285q2k55qE5Lyk5a6z77yM5Y+q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omn552A5Lq655Sf55qE5qKm77yM5rGC5p2l5LiA5LiW55qE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655Sf55qE5oSf5oKf77yM6Ium5rC06L+Y5piv6YKj5Liq6Ium5rC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5oCd5b+144CCPC9wPjxwPjxlbT41NS48L2VtPuS9oOWPr+S7peayo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jeiDveS4jeefpemBk+eOsOWcqOimgeWBmuS7gOS5iO+8jOS9oOWPr+S7pe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+WHoeS4ouWIsOS6uue+pOmHjOWwseiiq+a3ueayoe+8jOS9huS4jeiDve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ayoeacieS4quaAp+eahOWkjeWItuWTge+8jOS9oOWPr+S7peiiq+WOi+WKm+mA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eXm+WTreS4gOeZvuasoe+8jOS9huWTreWujOiusOW+l+eskeS4gOWNg+asoee7me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r+S7peS5oOaDr+S4uuWIq+S6uuS7mOWHuu+8jOS9huiHs+WwkeWIq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a0u++8jOS9oOWPr+S7peWtpuS8muWBh+ijhe+8jOS9huacgOWQj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W9k+WIneiuqOWOjOeahOmCo+enjeS6uuOAgjwvcD48cD48ZW0+N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rbvopoHmtLvmg7PlvpfliLDkvaDvvIzov5nkuI3mmK/niLHmg4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jgILkuIDkuKrnnJ/mraPniLHkvaDnmoTkurrvvIzlubbkuI3kvJrmg7PlsL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aXlvpfliLDkvaDvvIzkuI3kvJrmu6Hlj6PosI7oqIDnmoTpqpfkvaDvvIzkuI3kvJ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nmoTlj5bmgqbkvaDvvIzogIzmmK/nlKjlv4PnmoTluK7kvaDvvIzkuID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ZPnrpfjgILniLHkvaDnmoTkurrmnInml7blgJnov57mrbvnvKDng4LmiZP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6rmmK/pu5jpu5jlj5fkvKTvvIzpu5jpu5jnnIvkvaDjgILniLHnmoT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iLHnmoTotorog4bmgK/jgII8L3A+PHA+PGVtPjU3LjwvZW0+5pyJ55qE5Lq6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pu05aSn55qE5LiW55WM55qE77yM5pyJ55qE5Lq65piv5Y+q6YCC5ZCI56Kw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Ze55peg6IGK5raI6YGj55qE77yM5pyJ55qE5Lq65piv6K6p5L2g55+l6YGT6LC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Zmq5L2g5YWx5pKR5LiA5oqK5Lye55qE77yM5pyJ55qE5Lq65bCx5piv55So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44CC5omA5Lul77yM5b2T5LiA5Liq5Lq66L6c6LSf5LqG5L2g77yM5LuW55q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bCx6L6+5oiQ5LqG77yM6K6p5LuW6LWw77yM5Yir5Li65LiN6YCC5ZCI55qE5Lq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Zug5Li65LiN5piv5omA5pyJ5Lq66YO96IO95LiA6L6I5a2Q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C85b6X5LuY6K+455yf5b+D44CCPC9wPjxwPjxlbT41OC48L2VtPuaAu+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eahOaXtuepuuWGhe+8jOWPjeWkjeWcsOWQrOS4gOS6m+e7j+WFuOiAge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Dj+aYr+WwmOWwgeS6huiuuOS5heeahOmZiOW5tOS9s+mFv++8jOWygeaci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+8jOWPo+aEn+i2iummmemGh++8jOWbnuWRs+i2iuaCoOi/nOOAgueKueWmguWAvu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uueahOiwhuiwhuaVmeivsu+8jOaEn+WPl+S7luS7rOWvueaCoOaCo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jeWGjemXruS4gOabsue6ouWwmOWEv+Wls+aDhemVv+OAguabvue7j+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eSp+S6uuS5n+WwhuWMluS4uumZjOeUn+eahOi/h+Wuou+8jO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+8jOS7juatpOebuOingeS4jeebuOiv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p4nlvpfkvaDkuI3lpJ/lpb3vvIzlj6rmmK/lm6DkuLrku5bkuI3pgILlkI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kuI3lpb3vvIzmmK/kuIDku7bnm7jlr7nogIzoqIDnmoTkuovmg4XvvIz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kvJjngrnvvIzpl67popjmmK/vvIzmnInosIHkvJrlj5HnjrDvvIzmnInos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mnInosIHnnJ/nmoTpnIDopoHjgILmiYDku6XllYrvvIznm7jniLHor7T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IjpgILkuI3lkIjpgILnmoTpl67popjvvIzog73or7v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nmoTpgILlkIjkvaDvvIzmnIDlpb3nmoTniLHkurrvvIzmmK/lj6/ku6X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KPotY/kvaDlkozmh4LkvaDjgII8L3A+PHA+PGVtPjYwLjwvZW0+5ZG96L+Q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pKu5ZCI5Zyo5LiA6LW377yM5L2g6Lqr5LiK5pyJ5oiR77yM5oiR6Lqr5Li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Lqy5a+G5peg6Ze077yM5oOF5ZCM5b+D6ZqP77yM5LiA6Lev55u45YGV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4G177yM5oiR55qE5LiA5YiH77yM5oiR6YO95oS/6K6p5L2g5ou/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7uZ5oiR55WZ5LiL5LiA5Y+M55y8552b77yM6K6p5oiR6IO955yL5Yiw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ul6K+d6YeM55qE5LuZ5aWz77yM57uZ5LqG5oiR55Sf5rS755qE6Iqz6aa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Sf5ZG955qE5pil5aSp44CC5oiR55So5b+D5Zac5qyi5L2g55qE6LSo5py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6K+a5oya44CB5py65pWP5ZKM5rip5oOF77yM6L+Y5pyJ5L2g6YKj5Luk5Lq6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6a2F5Yqb55qE56yR44CCPC9wPjxwPjxlbT42MS48L2VtPuebuOeIs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KiuW5uOemj+WvhOaJmOWcqOmHkemSseS4iu+8jOW9k+acieS4gOWkqemHk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W5uOemj+S5n+WwseayoeS6hu+8m+aKiuW5uOemj+WvhOaJmOWcqOe+ju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acieS4gOWkqee+juiyjOmAneWOu+S6hu+8jOW5uOemj+S5n+WwhumAneWOu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WvhOaJmOWcqOaEn+inieS5i+S4re+8jOWmguaenOacieS4gOWkqeaEn+ini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5uOemj+S5n+WwseWPmOWMlu+8m+acieS9oO+8jOacieaIke+8jO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AgOedgOi/meagt+eahOinieaCn+awuOi/nOW8gOW/g+ebuOeIseeah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aEv+S4lumXtOacieaDheS6uue7iOaIkOect+Wxn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nlLHnm7zjgIHntK/lkozmt6Hnu4TlkIjogIzmiJDjgILlubTovbvml7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m7zplb/lpKfvvIznm7zmiJDnhp/vvIznm7zlrp7njrDmiYDmnInnmoTlro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i6XmnInmm7TlpJrmm7Tlpb3jgILkuK3lubTml7bvvJrntK/jgILmg7PopoHnmoT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pfliLDnmoTpnZ7lt7LmhL/vvIznnIvku5bkurrlvpfliLDlvpflrrnmmJP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jbTmlLbojrflr6XnqIDvvIznu4/luLjouqvlv4Pkv7HnlrLjgILlubTogI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jgILlho3lpb3nmoTkuJzopb/vvIznu4jopoHlpLHljrvvvJvnu4/ljob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uK7oh6rlt7Hkv67ngrzkuIDpopfmt6Hms4rogIzml6DmgZ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77yM5ZOq6IO95LqL5LqL5aaC5oSP77yb55Sf5rS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35qC36aG65b+D44CC5LiN5ZKM5bCP5Lq66L6D55yf77yM5Zug5Li65LiN5YC8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6Ieq5bex6L6D55yf77yM5Zug5Li65Lyk5LiN6LW377yb5LiN5ZKM5b6A5LqL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Lu35YC877yb5LiN5ZKM546w5a6e6L6D55yf77yM5Zug5Li6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ZaE6Imv77yM5omA5Lul5a695a6577yb5Zug5Li66LSj5Lu777yM5omA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Zug5Li65p+Q56eN55CG55Sx77yb5omA5Lul5oS/5oSP5aal5Y2P44CC5Zug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mA5Lul5b+r5LmQ77yb5Zug5Li655yL5reh77yM5omA5Lu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6ouWwmOS4gOeske+8jOWkmuWwkeeahOi/t+emu++8jOWPqu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pOaEn++8jOS4gOS4quS6uueahOeni+Wkqe+8jOS4gOS4quS6uueahOaAneW/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mBl+aGvu+8jOaAneW/teaYr+aCsuS8pO+8jOiusOW/hueahOiLjeiAg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Umeinie+8jOWtpOeLrOeahOmjjuaZr++8jOaYr+eIseaDheeahOiQve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DheaAgO+8jOWPquaYr+S6uueUn+eahOmUmeinie+8jOetieadpeS4gOS4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i/h+WOu+S4gOW/g+eahOe5geWNju+8jOWHi+mbtuS4gOS4quS6uueahOW/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eJh++8jOaAneW/teS4gOeCueeCue+8jOaDheecvOeci+a1t++8jOS6uueUn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eUn+WRveeahOivu+aHgu+8jOmjjuaZr+eahOiLjeiAge+8jOS4ieS4l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+8jOaDhuaAheeahOaipu+8jOWIhuaJi+S6uueUn+eahOaDheaAgO+8jOivu+aH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cvOazquOAgjwvcD48cD48ZW0+NjUuPC9lbT7lvojlpJrml7blgJn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vvIzkuI3mg7Pljrvmg7Png6blv4PnmoTkuovvvIzorqnlv4Pnqb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3nn6XpgZPku47ku4DkuYjml7blgJnlvIDlp4vvvIzmgYvkuIrkuob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lv4Pph4zlsJHkuobku4DkuYjjgILnhLblkI7vvIzmiJHlvojlsJHor7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s6jop4bnnYDmiJHku6zlkajlm7TnmoTnlJ/mtLvjgILkuI3mg7Pooqvllqfpl7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vvIzmiYDku6XpgInmi6nkuobpgIPpgb/vvIzomb3nhLblmLTph4zmlbTlpKn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ogYrvvIzlj6/vvIzkuI3kvJrorqnliKvkurrnn6XpgZPlv4Pph4znmoT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m06L275LiN55+l5oSB5ruL5ZGz77yM5Lq655Sf5bCx566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oiW5Y+I5Lya5q2l5YWl5ZCM5qC355qE6Lev44CC6LWw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77yM5omA5pyJ6LWw6L+H55qE6Lev6YO95piv6Ieq5bex55So6IS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p2l44CC6Jm954S26Lev5piv5aSa5LmI55qE5LiN5bmz5aSa5LmI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q655Sf5pyJ6YKj5LmI5aSa55qE5LiN5aaC5oSP44CC5L2G5piv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bm06L275pe255qE5r+A5oOF77yM5peF6YCU5Lmf5LiN5pat5pyJ5Li6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aOO5pmv77yM6L+Y5pyJ6Zmq5Ly06Ieq5bex6LWw6L+H5oKy5Lyk6LWw6L+H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y48L2VtPuWkmuWwkeiTrOiPnOaXp+S6i++8jOepu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mcree6t+e6t+OAguatpOWOu+S9leaXtuingeS5n++8jOiln+iiluS4iuepuuafk+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8pOaDheWkhO+8jOmrmOWfjuaWreacm++8jOeBr+eBq+W3sum7hOaYj+OAguWPr+a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/p+aEgemjjumbqO+8jOagkeeKueWmguatpOOAguaYjuaciOalvOmrmOS8ke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kuWFpeaEgeiCoO+8jOWMluWBmuebuOaAneazquW/teWPjOeHlemavuWHrei/nOS/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ruWkqeepuuivhuW9kuiIquOAgum7r+aDs+acm++8jOaWrem4v+WjsOmHjO+8jOeri+Ww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uiQveiKseS6uueLrOeri+OAguW+rumbqOeHleWPjOmjnu+8jOiho+S4iumFkueX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tl++8jOeCueeCueihjOihjOaAu+aYr+WHhOWHieaE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miJHnrYnkvaDvvIzkuI3nn6XpgZPpnIDopoHlpJrlpKfnmoTli4fmsJTjgIL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iJHniLHkvaDkuInkuKrlrZfvvIzmm7TpnIDopoHli4fmsJTjgIL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pg73mhL/mhI/nrYnlvoXvvIzkuZ/kuI3mmK/miYDmnInkurrpg73lgLzlvpf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kuIDlj6XmiJHnrYnkvaDvvIzljIXlkKvkuoblvojlpJrnmoTml6DlpYjlv4P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LmiJborrjmmK/niLHkuI3liLDvvIzmiJborrjmmK/kuI3og73niL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nrYnkvaDov5nkuKrmib/or7rvvIzov5zmr5TmiJHniLHkvaDmm7Tliqj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vvIzmnInlpJrlsJHnmoTniLHmg4Xnu4/lvpfotbfnrYnlvo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o5b+D5piv5oiQ5LqL5LmL5Z+677yM5piv5aKe5by65pys6aKG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LqL6ICF55qE5bqV5rCU5omA5Zyo44CC5Y+q6KGM5Yqo77yM5LiN5oCd6I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uy55uu6Juu5Yqo77yM5LiN5LuF5Y+v56yR77yM6ICM5LiU5Y+v5oCV77yb5Y+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6KGM5Yqo77yM5Y+q6IO95Z2Q6ICM6K666YGT77yM5LiN5LuF5Y+v5oO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oKy44CC6YCa6L+H5oCd6ICD5LqG6Kej5LqL54mp55qE5pys6LSo77yM6YCa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qK5o+h5bel5L2c55qE6KeE5b6L77yM5Lul5aKe5by656eR5a2m5oCn77yM5YeP5bCR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Cn77yM5YWL5pyN54mH6Z2i5oCn77yM5bCR6LWwJmxkcXVvO+W8r+i3r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ml6DnlKjlip/jgII8L3A+PHA+PGVtPjcwLjwvZW0+5Lq655Sf5bel5L2c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6I6ZW/77yM5o6l6Kem5ZCE56eN5Lq65ZGY5b6I5aSa77yM5Zyo5Y2V5L2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W6ICF5Zyo56S+5Lya55qE5ZCE56eN546v5aKD6YeM77yM5oC7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b6I5aSa6K6p6Ieq5bex54Om5b+D55qE5LqL77yM55Sx5LqO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ya5L2/6Ieq5bex6Zm35LqO5LiA56eN6I6r5ZCN5YW25aaZ55qE5oOG5oC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6Ieq5bex5pW05aSp55Sf5rS75Zyo5LiA56eN5LiN5a6J55qE54q25o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b+D5oCB5LiN5aW977yM6L+Z5qC35pe26Ze06ZW/5LqG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7Sv5aSa5LqG77yM5YW25a6e6L+Z5piv5LiA56eN6Ieq5a+7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PquacieS4jeaWrei2hei2iuaJjeacieS4jeaWrei/m+at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mBk+i3r+S4iu+8jOacgOWkp+eahOaVjOS6uuiOq+i/h+S6juiHquW3se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DhuaAr+WwseWdmuW8uu+8jOS7u+S9lea1rui6geW/g+aAge+8j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Kn+W4puadpeW3qOWkp+eahOeluOWus+OAguaLk+WxleiHquW3seeahOmihuWf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qOaWsOiHquaIke+8jOacgOW8uueahOWvueaJi++8jOS4jeS4gOWumuaYr+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r+iDveaYr+aIkeS7rOiHquW3se+8jOWcqOi2hei2iuWIq+S6uuS5i+WJjeWFi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jOiEmui4j+WunuWcsO+8jOaIkOWKn+Wws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nlJ/mnInlm5voi6bvvJrkuIDmmK/nnIvkuI3pgI/jgILnnIvkuI3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kuK3nmoTnuqDnu5PjgIHkuonmlpflkI7nmoTpmpDkvKTvvIznnIvkuI3pgI/llqfl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Pmt6HjgIHnuYHljY7lkI7nmoTlroHpnZnjgILkuozmmK/oiI3kuI3lvpfjgIL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7nu4/nmoTnsr7lvanjgIHkuI3pgK7nmoTlsoHmnIjvvIzoiI3kuI3lvpflsY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mZrojaPjgIHlvpfmhI/lpITnmoTmjozlo7DjgILkuInmmK/ovpPkuI3otbfjgIL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uIDmrrXmg4XmhJ/kuYvlpLHvvIzkuIDmiKrkurrnlJ/kuYvotKXjgILlm5v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mlL7kuI3kuIvlt7Lnu4/otbDov5znmoTkurrkuI7kuovvvIzmlL7kuI3kuI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JjlsIHnmoTmmK/kuI7pnZ7jgII8L3A+PHA+PGVtPjczLjwvZW0+54ix5oOF77yM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iA56eN57u05oyB5bmz6KGh55qE5ri45oiP44CC5aSp56ek55qE5LiA6L6556C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Y+m5LiA6L6557+Y6LW355qE6LaK6auY77yM5LiN56Gu5a6a5oCn6LaK6a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6LaK5L2O77yM5L2g5Lya6LaK5p2l6LaK5aSa55aR77yM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5pyA57uI5L2g5LiN5L2G5Lya5aSx5Y676L+Z5q615oSf5oOF77yM6L+Y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6Ieq5bex6YO95LiN5Zac5qyi6Ieq5bex44CC5omA6LCT55qE6Zeo5b2T5oi3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6K+05Y+M5pa555qE5YiH5ZCI54K55aSa44CC6L+Z5qC355qE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yJ6Ieq5L+h5omN5LiN5Lya5aSx6KGh44CCPC9wPjxwPjxlbT43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eahOaBkOaDp++8jOacieaXtuWAmeS8muiuqeS9oOmAieaLqeemu+W8g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9oOaYr+aLheW/g+iHquW3seS8muWkseWOu++8jOacgOWQjuiHquW3seWPjeWAk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WRou+8n+aJgOS7peaEn+aDheS8muiuqeS9oOWBmuWlh+aAqueahOS6i+aD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muiuqeS9oOWkseWOu+WIpOaWreiDveWKm++8jOS8muiuqeS9oOWujOWFqOWkseWO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uWboOS4uuS9oOWus+aAleeahOaYr+aCrOiAjOacquWGs++8jOacieS6h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AkuWwseWPquWJqeS8pOW/g+S6huOAguWBmuS6uuS9lemhu+e6oOe7k+WRou+8n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WwseW8gOW/g+WIsOWTquWEv+WQp+OAgjwvcD48cD48ZW0+NzU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urrnmoTkuIDovojlrZDmnInlpJrlsJHkuKTlubTvvIzlj6/mg5zlm57kuI3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msYLkuI3mnaXjgILnlJ/mtLvkuI3mmK/kuIDnp43liIHpmr7vvIzog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LliKvlpoTmg7PnnYDlgJLluKbvvIzov5nmmK/nlJ/mtLvvvIzkuI3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vKTnl5XvvIzliJLlnKjmiYvkuIrvvIzmhIjlkIjlkI7lsLHmiJDkuob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vKTnl5XvvIzliJLlnKjlv4PkuIrvvIzlk6rmgJXliJLlvpflvojov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pqbvkuo7lv4PjgILmnInkupvkurrvvIzov5HlnKjlkqvlsLrvvIzljbT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jgILmnInkupvpgZfmhr7vvIzms6jlrprkuobopoHog4zotJ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q65LiN5bCx6L+Z5LmI5LiA6L6I5a2Q5ZCX77yf55+t55+t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R77yM5Yia6LW36LeR5L6/5Yiw6L6+57uI54K555qE5LiA6L6I5a2Q77yb5LuK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6L+Y5LiN55+l6YGT5bGe5LiN5bGe5LqO6Ieq5bex55qE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6L+H5Y675L6/5YaN5Lmf6L+95LiN5Zue55qE5LiA6L6I5a2Q77yb55m95Lq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6Zq+6buR6LW35p2l77yM6ISx5LqG55qE54mZ5L6/5YaN6Zq+55Sf5Ye65p2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5L6/5bey57uP6ZSZ5LqG77yM5Lyk5LqG55qE5b+D5L6/5YaN6Zq+5bq3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LiA5Liq5LiN5a655oiR5Lus5LuO5aS05YaN5rS75LiA5qyh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6A5Zue6L+H5LiA5aSp44CB6L+H5LiA5YiG44CB6L+H5LiA56eS55qE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ygeaciOWwseixoeS4gOadoeays++8jOW3puWyu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WNtOeahOWbnuW/hu+8jOWPs+WyuOaYr+WAvOW+l+aKiuaPoeeahOmdkuaYp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mjnuW/q+a1gea3jOeahO+8jOaYr+W5tOi9u+makOmakOeahOS8pOaEn+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uuOWkmue+juWlveeahOS4nOilv++8jOS9huecn+ato+WxnuS6juiHquW3seeah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muOAg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uWcqOi/meS4que6t+e7leeahOS4lu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DveWkn+WtpuS8mueUqOS4gOmil+W5s+W4uOeahOW/g+WOu+WvueW+h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+8jOS5n+aYr+S4gOenjeWig+eVjOOAgjwvcD48cD48ZW0+Nz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pb3nmoTov4fmu6TmnLrvvIzlroPog73orqnkvaDnnIvmuIXov5nkuJb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nJ/lgYfvvIzlgYfnmoTnnJ/kuI3kuobvvIznnJ/nmoTlgYfkuI3kuob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otbDmlaPnmoTkurrvvIzlhbblrp7ku47mnaXpg73kuI3mm7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sZ7kuo7oh6rlt7HvvIzmiYDku6Xml6DpnIDkvKTmhJ/ml6DpnIDntKforrD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ku4rlvoDlkI7lkYror6voh6rlt7HvvJombGRxdW875Y+q5a+55a+56Ieq5be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77yM5LuO5LuK5b6A5ZCO5a2m5Lya5Y6754ix5q2j56Gu55qE5Lq677yM5LiN5Ya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oeC54+N5oOc55qE5Lq66Lqr5LiK5rWq6LS55pe26Ze0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rJTloqjpo57oirHvvIzmtYHlubTkvLzmsLTvvIzmtYXmtYX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j43ph43jgILnlJ/lkb3ph4zvvIzpgqPkupvmsqfmoZHnmoTov4flvoDjgILlj4jkvZXp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afnnYDkuIDkuKrlpKnplb/lnLDkuYXvvJvlj4jkvZXpobvvvIzljrvorqHovo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vvJvlj4jkvZXpobvvvIzljrvpgZfmhr7ojILnm5vmiJbogIXlh4vpm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iY3kuovvvIzlpoLng5/kupHjgILouqvlkI7kuovvvIzlj4jkvZXlv4XorqHovoPvv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qnoh6rlt7HvvIzlpoLotbDov5znmoTmt7Hnp4vvvIzpnZnpu5jkuI3or63jgIL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nmoTml6Xlh7rmnIjokL3vvIzkuI7pmLPlhYnovbvovbvnm7jkvp3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mtYXmtYXkvY7or63jgII8L3A+PHA+PGVtPjgwLjwvZW0+5L2g6K+05pe25YWJ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Yiw5Zyw5LiN6ICB5aSp5LiN6I2S77yM5oiR5Lus5oC75pyJ5py65Lya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YiG5byA77yM6L+Z5aSp5LiL55qE5a6H5a6Z5rSq6I2S77yb5L2g6K+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c77yM6L+c6L+H5aSp5LmL5rav5rW35LmL6KeS77yM5oiR5Lus5b285q2k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bCx5rKh5pyJ5Lq66IO95oq55Y6777yM6L+Z5pu+57uP5rKn5rW355qE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Ze05q+P5pel5oyq56e777yM5oiR5Lus5q+P5pel5oiQ6ZW/77yM5pyJ5Lqb6aG7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piv5LiA556l77yM5oiW6ICF5LiA5Liq5b+15aS077yM5bCx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5pe25YWJ44CCPC9wPjxwPjxlbT44MS48L2VtPueUn+a0u+Wwh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+8jOaYr+S4uuS6huiuqeaIkeS7rOi1sOW+l+abtOi/nOOAguS6uueUn+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Un+a0u+aMlueahOWdke+8jOS4gOWNiuaYr+iHquW3seeahOajseink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OAguaIkeS7rOihjOi3r+mCo+S5iOiJsOmavu+8jOW+gOW+gOS4jeaYr+asoOe8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1kei6q+mVv+a7oeS6huaIkeS7rOWWnOasou+8jOeUn+a0u+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uuOAguS4uuS6huWJjeihjO+8jOWPquWlveW/jeeXm+aMpeWIgOOAgu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huS6huOAguS6uueUn++8jOWPquacieaJlOaOieWkp+WkmuaVs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iuqeiHquW3seacgOWWnOasoueahOmVv+W+l+S4sO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6DorrrlpoLkvZXvvIzot6/opoHoh6rlt7HotbDvvIzoi6bopoHoh6rlt7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ml6Dms5Xnu5nkuojlhajpg6jkvp3otZbjgILkvaDku6XkuLrotbD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ot6jov4fljrvlkI7lm57lpLTnnIvnnIvvvIzkuZ/kuI3ov4flpoLmraT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u53pnZ7lgbbnhLbvvIzkuIDlrprlsZ7kuo7lv4XnhLbjgILliKvkurrlgZrkuI3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gZrlvpfvvJvliKvkurrlnZrmjIHkuI3kuobnmoTml7blgJnvvIzkvaD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ZnlhbPljrvlnZrmjIHjgILlsLHmmK/miYDmnInkurrpg73pgInmi6nmlL7lv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oh6rlt7HlnKjlubLku4DkuYjvvJvml7bpl7TlnKjotbDvvIzlubTpvo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4LlvpfnmoTlpJrkuobvvIznnIvpgI/nmoTlpJrkuobvvIzlv6vku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jgILmiJHmgIDlv7XvvIzpgqPkupvlubTvvIzmnKrmnaXpgaXov5znmoTmsqH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iJHku6zljZXnuq/lvpfmsqHmnInng6bmgbzjgII8L3A+PHA+PGVtPjg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Ieq5bCK77yM6KiA6KGM5b+F5Y2R6LSx77yb5b+D57y65pWs55WP77yM6KiA6KGM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5b+D57y66K+a5a6e77yM6KiA6KGM5b+F6Jma5aaE77yb5b+D57y65ra15YW7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7KX6ZmL77yb5b+D57y65pm65oWn77yM6KiA6KGM5b+F5oSa55e077yb5b+D57y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6KiA6KGM5b+F5oG25q+S77yb5b+D57y6576O5b6377yM6KiA6KGM5b+F5L2O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p2G56ek77yM56ek5Ye655qE5piv6Ieq5bex55qE6KiA6KGM77yb6KiA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77yM5pig5Ye655qE5piv6Ieq5bex55qE5b+D54G177yM5b+D54G1576O5Yi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6O77yM5b+D54G1576O5Lq655Sf5omN5Lya5pu0576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eWE2MHBpbnh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lhNjBwaW54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4BFD486267CA86C3F278FD8C9B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