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E9DF0548EA0E40E72C3BDC3F93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E9DF0548EA0E40E72C3BDC3F93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qE6Ieq5bex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iDveaLvOeIue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Ou+aLvOWRve+8gTwvcD48cD48ZW0+Mi48L2VtPuWPquimgeaMgee7re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HiOWcsOWli+aWl++8jOWwseayoeacieW+geacjeS4jeS6h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mjjua1qu+8jOS+v+ayoeacieaVoueahOW8hOa9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NhuajmO+8jOS5n+ayoeacieS4jeWxiOeahOW8gOaLk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6uueUn+eahOmBk+i3r+S4iu+8jOiwgemDveS8mumBh+WIsOWbsOmavu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wseeci+S9oOiDveS4jeiDveaImOiDnOWug+OAguaImOiDnOS6h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mbhO+8jOWwseaYr+eUn+a0u+eahOW8uuiAheOAgjwvcD48cD48ZW0+NS48L2VtPuaK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WKs+S9nOeci+S9nOaYr+eUn+WRveeahOW/heeEtu+8jOWNs+S9v+ayo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4jOacm+S5n+W/g+W5s+awlOWSjOeahOe7p+e7reOAgj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ahOi3r++8jOi/h+W9k+S4i+eahOeUn+a0u++8jOWBmuWlveaJi+i+u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7iuWkqeeahOW5uOemj++8jO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i2iuaIkOeGn++8jOi2iuimgeWtpuS8mui/h+S4gOenje+8jOaEn+in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einguiAheeahOeUn+a0u+OAgjwvcD48cD48ZW0+OC48L2VtPueUn+WRveW+i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suS8pOiuqeS9oOS6huino+S7gOS5iOWPq+W5uOemj++8jOeUqOWZqumfs+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aso+i1j+Wvgumdme+8jOeUqOW8r+i3r+aPkOmGkuS9oOWJjeaWuei/mOacie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S9oOaYr+S9oOS6uueUn+eahOS9nOiAhe+8jOS9l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p+acrOWGmeW+l+iLpuS4jeWgquiogOOAgjwvcD48cD48ZW0+MTAuPC9lbT7li4fkuo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kuIDnp43lpKfmsJTvvIzmmK/ov73msYLlj6bkuIDnp43lubjnpo/nmoTosYH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Yir5Lq655yL5LiN6LW377yM5LuO5bel5L2c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77yM5LuO6YGT5b635LiK5a6M576O6Ieq5oiR77yM5LuO5oOF5oSf5LiK5rS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44CC5rKh5pyJ5Lq65piv5a6M576O55qE77yM5pyA5a6M576O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KaB6KKr5Lq655yL5LiN6LW344CCPC9wPjxwPjxlbT4xMi48L2VtPu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Un++8jOWwseaYr+iHquW3seS7peWQjueahOS6uu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l7bpl7TnmoTku7flgLzmsqHmnInmsqHmnInmt7HliIforqTor4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lnZrpn6fli6Tli4njgII8L3A+PHA+PGVtPjE0LjwvZW0+6YW455Sc6Ium6L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M5Zac5oCS5ZOA5LmQ5oiR6Ieq5bex5omb77yM5oiR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xNS48L2VtPumdoOeUt+S6uu+8jOS9oOawuOi/n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n+eJqe+8jOmdoOiHquW3se+8jOS9oOS+v+aYr+Wls+eO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mnInotKjmhJ/nmoTooaPmnI3vvIzmib7mnInotKjph4/nmoTnlLflhYTlvJ/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I3lv4XpobvlvojmvILkuq7vvIzkvYbmmK/lv4XpobvopoHog73orqnkvaD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kozlvIDlv4PjgII8L3A+PHA+PGVtPjE3LjwvZW0+5oiR5Lus5b6I5a655piT5Zy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Yir5Lq677yM5Y205b6I6Zq+6byT5Yqx6Ieq5bex77yM5Li65LuA5LmI5LiN6IO9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oiQ5Y+m5LiA5Liq5Yir5Lq65ZGi44CC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eIseS7lu+8jOmCo+S5iOS9oOW/hemhu+WuueW/jeS7lumDqOS7veeahOOAg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hJ/osKLkuIrlpKnorqnmiJHlraTljZXvvIz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no6jpmr7jgII8L3A+PHA+PGVtPjIwLjwvZW0+5b6B5pyN55WP5oOn44CB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pyA5b+r5pyA56Gu5a6e55qE5pa55rOV77yM5bCx5piv5Y675YGa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5u05Yiw5L2g6I635b6X5oiQ5Yqf55qE57uP6aq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WKquWKm+WViu+8jOS4uuS6huWQg+iHquW3seaDs+WQg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+8jOeIseiHquW3seWWnOasou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Yvmt6HnhLbvvIzlpLHkuYvlnabnhLbvvIzorqnnlJ/lkb3kuK3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nnYDpmLPlhYnvvIzmtIvmuqLnnYDluIzmnJvjgILlgZrlpb3oh6rlt7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v4PvvIE8L3A+PHA+PGVtPjIzLjwvZW0+5Yqq5Yqb5Y675bCd6K+V77yM5YuH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2z5L2/6LSl5b6X5b6I5oOo44CCPC9wPjxwPjxlbT4yNC48L2VtPu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DveaYr+i/h+W+gO+8jOW9k+aXtumXtOaFouaFouayiea3gO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/q+S5kOavlOaDs+ixoeeahOWkmuW+l+Wk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nmoTlipvph4/msLjov5zmmK/ooYzliqjnmoTlipvph4/vvIzogIzkuI3mmK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ipvph4/jgII8L3A+PHA+PGVtPjI2LjwvZW0+5omA5Lul77yM6KaB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Sa5oyj6ZKx77yM5omN5YW75b6X6LW36Ieq5bex6L+Z5Liq54ix5ZCD55qE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6p5YS/55qE5b+D77yM54ix6YCb54ix5Lmw55qE5Lmg5oOv44CC5LiA5Liq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2l77yM5Lmf6IO955Sf5rS75b6X5b6I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fpemBk+S9oOS4jeWcqOaYr+S9oOeahOaXtuWAme+8jOS9o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MjguPC9lbT7oh6rlt7HnmoTlv4Pnl5vlj6rog73oh6rlt7H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ph43opoHnmoTmmK/ku4rlpKnlvIDlv4PvvJvlpb3lv4Pmg4XmmK/oh6rouqvlj5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aaC5p6c5L2g5oOz54us56uL77yM6YKj5bCx5Y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77yM5omN5Y+v5Lul54us56uL44CC5aaC5p6c5L2g5oOz5pS+6IK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WI5a2m5Lya6YGX5b+Y77yM5Y+q5pyJ6IO95b+Y5o6J5aSx5oGL55eb5qW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n6IOG54ix44CC5L2g5Y+v5Lul5Y675YGa5LiA5YiH5LqL5oOF77yM5L2G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675Li65LqG57uT5p6c6ICM5Lyk5oKy44CCPC9wPjxwPjxlbT4zM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peiHquS6juWunuWKm++8jOWunuWKm+adpeiHquS6juWLpO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kuI3mmK/msqHmnInlpb3nmoTmnLrkvJrvvIzmiJHku6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p4Llv7XjgII8L3A+PHA+PGVtPjMyLjwvZW0+5LiN5piv5q+P5LiA5qyh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77yM5L2G5piv77yM5q+P5LiA5qyh5oiQ5Yqf6YO95b+F6aG7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ekgeefs++8jOWwseayoeaciee+juS4ve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Mq+aKmO+8jOWwseayoeacieWjruS4veeahOS6uu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lL7kuIvvvIznnIvlvIDvvIzmg7PlvIDvvIzmmI7lpKnkvp3ml6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+PGVtPjM1LjwvZW0+54ix55qE5Yqb6YeP5aSn5Yiw5Y+v5Lul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YiH77yM5Y205Y+I5bCP5Yiw6L+e5LiA57KS5auJ5aaS55qE55+z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44CCPC9wPjxwPjxlbT4zNi48L2VtPuW/veWGt+W/veeDreacgOaKmOejq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acgOS8pOS6uuOAgjwvcD48cD48ZW0+MzcuPC9lbT7mr4/kuIDmrKH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vvIzpg73mmK/kurrnlJ/nmoTkuIDlpITotKXnrJ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rKh5pyJ5LuA5LmI5Lic6KW/5piv5LiN6IO95pS+5omL55qE44CC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b2T5L2g5Zue5pyb77yM5L2g5Lya5Y+R546w77yM5L2g5pu+57uP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omL5Lic6KW/77yM5Y+q5piv55Sf5ZG96YeM55qE5LiA5Z2X6Lez5p2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44CCPC9wPjxwPjxlbT4zOS48L2VtPuWyguiDveWwvemaj+S6uuaEv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aIkeW/g+OAgjwvcD48cD48ZW0+NDAuPC9lbT7kurrkuIDnlJ/lj6rmnIn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jrDlnKjvvIzpnZLmmKXmmK/nlKjmnaXlpYvmlpfnmoTvvIzlsIbmnaX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m57lv4bnmoTjgII8L3A+PHA+PGVtPjQxLjwvZW0+5omA5pyJ55qE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B5pyN6Ieq5oiR55qE6IOc5Yip5q+U6LW35p2l77yM6YO95piv5b6u5LiN6La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lOWIq+S6uuWkmuS4gOeCueaJp+edgO+8jOS9oOWws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NDMuPC9lbT7lpojlpojor7Tov4fmsqHmnIn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Lrku5blk63vvIzllK/kuIDlgLzlvpfkvaDkuLrku5blk63nmoTpgqP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orqnkvaDkuLrku5blk63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Oz5bGV546w5pyA5aW955qE5LiA6Z2i77yM5Y205b+Y5LqG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a5pWw5Lq677yM5Y+q5LiN6L+H5piv5Lq655Sf6Lev5LiK55qE6L+H5a6i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ZyA6KaB5omA5pyJ55qE5Lq66YO955+l6YGT5L2g6L+H5b6X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H5b6X5b6I5aW95omN5pyA6YeN6KaB44CCPC9wPjxwPjxlbT40NS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jOacuumBh+aAu+WWnOasouWFiemhvuacieWHhuWkh+eahOWktO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lh7vlsLHnoo7nmoTlv7XlpLTkuI3mmK/moqbmg7PvvIzkuID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o7nmoTkurrkuI3phY3mi6XmnInmoqbmg7PjgII8L3A+PHA+PGVtPjQ3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5Lu75oCn77yM6YKj5bCx5YWI5a2m5Lya5om/5Y+X77yM6IO95om/5Y+X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Lu75oCn44CC6Ieq5bex5aaC5p6c5oOz54us56uL77yM6YKj5bCx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N5Y+v5Lul54us56uL44CCPC9wPjxwPjxlbT40OC48L2VtPuaci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8muiiq+WOi+Weru+8m+i/t+iMq++8jOS9huawuOS4je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6HkuovlhYjorqjlpb3oh6rlt7HvvIzoh7Pkuo7liKvkurrvvIzliI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lv4Pmg4XvvIzlgZrkurrlsLHopoHphbfkuIDngr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b2T5aOu5bm077yM5oCO6IO95pqu5rCU5rKJ5rKJ77yb5Y+w6aOO5Y+j5LiK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O6aOO6aOe57+U44CCPC9wPjxwPjxlbT41MS48L2VtPuiLpuW/g+S6uu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iWquWwneiDhu+8jOS4ieWNg+i2iueUsuWPr+WQnuWQ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mmK/kuIDlnLroh6rlt7HkuI7oh6rlt7HnmoTovoPph4/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mhI/liqrlipvljYHlubTvvIzmnaXlrp7njrDmoqbmg7PvvJvog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pKnpg73lnZrmjIHkuI3kuIvljrvjgILml7bpl7TmoLzlsYDkuI3lkIz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rXkuZ/lpKfmnInkuI3lkIzjgILljYHlubTliY3nmoTmgJ3ogIPlkozljYHlub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bku4rlpKnnmoTkvaDjgILogIzljYHlubTlkI7nmoTkvaDvvIzmraPlnK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k7jlsLHjgII8L3A+PHA+PGVtPjUzLjwvZW0+5aSq6Ziz54Wn5Lqu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4Wn5Lqu5b+D54G155qE6Lev44CCPC9wPjxwPjxlbT41NC48L2VtPu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Njue+ju+8jOWNtOWcqOeDn+eBq+WcqOaVo+Wcu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t6blj7PlpKnmsJTvvIzkvYbkvaDog73ovazlj5jkvaD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6L5Yqb5LiN5piv5pyJ5Lq65q+U5L2g5Yqq5Yqb77yM6ICM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J5a6z5Yeg5YCN55qE5Lq65L6d54S25q+U5L2g5Yqq5Yq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KiuS4gOS6m+S6i+aDheaDs+W+l+i/h+S6juS4pemHje+8jOWwseWDj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PsOa8lOiusu+8jOesrOS4gOasoeiAg+ivleWksei0pe+8jOesrOS4gOasoeWk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ktOeci+eci++8jOmCo+S6m+iHquW3sei1sOi/h+eahOi3r++8jOmBh+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iuS4iueahOS6i++8jOaIkeS7rOaAu+iDveWdmuW8uueahOi1sO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5voi6borqnkurrmiJDplb/vvIzmmK/kvaDov5vmraXnmoT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DkuKrmjJHmiJjjgILliKvlrrPmgJXnl5voi6bnmoTkuovmg4XjgILlroP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np6/mnoHnmoTkvZznlKjjgII8L3A+PHA+PGVtPjU5LjwvZW0+55u45L+h5LuW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iN6KaB5b2T55yf44CCPC9wPjxwPjxlbT42MC48L2VtPuS4je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oeS6uuimgeS6huOAguWPquaYr+mZpOS6huS9oO+8jOaIke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NjEuPC9lbT7kvaDlt7Lnu4/mmK/kuKrlpKfkurr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DkuLrkuIDngrnmhJ/mg4Xpl67popjlsLHlpLHprYLokL3prYTvvIzkvaD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s5/ns5XnmoTniLHmg4XvvIzkvYbkuI3og73mlL7nurXoh6rlt7Hov4fkuIDkuKr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kurrnlJ/jgII8L3A+PHA+PGVtPjYyLjwvZW0+5pyJ6K+d5bCx6KaB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ruh5bCx6KaB6aqC5Ye65p2l77yM5pyJ5oOF57uq5bCx6KaB5Y+R5rOE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6y44CC5oiR5Lus55qE6Z2S5pil5b6I5b+r5bCx6L+H5Y6777yM5LiN6KaB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Z5oCV6YKj44CCPC9wPjxwPjxlbT42My48L2VtPuiAgeimgemdoOWIq+S6uu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Ou+Wli+aWl+eahOS6uuS4jeeul+W8uuiAhe+8m+acieWIq+S6uueahOm8k+WK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li+aWl+eahOS6uueugOebtOWwseaYr+aHpuWkq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YLmnInliKnliKvkurrvvIzkuI3msYLmnInliKn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L2g6IO96KGM77yBPC9wPjxwPjxlbT42Ni48L2VtPumqj+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keWHuuadpeeahO+8jOW8uuWFteaYr+aJk+WHuuadpe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lvZPkuIvvvIzliKvlnKjmgIDlv7Xov4fljrvmiJbogIXmhqfmhqzmnKrmn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jonkvaDnjrDlnKjnmoTnlJ/mtLvjgII8L3A+PHA+PGVtPjY4LjwvZW0+57q154S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iN6KaB5oSB55yJ5LiN5bGV77yM5Zug5Li65L2g5LiN55+l6YGT6LCB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6yR5a6577yM5b6I5aSa5Lq65LiN6ZyA6KaB5YaN6KeB77yM5Zug5Li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6ICM5bey44CC6YGX5b+Y5bCx5piv5oiR5Lus57uZ5b285q2k5pyA5aW9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amZ3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Lmh0bWwiPmh0dHBzOi8vZHVhbmp1emlrdS5jb20vZHVhbmp1emkvZGpmd3Q5aDFj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E9DF0548EA0E40E72C3BDC3F93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