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F2DC7E95585BF2A9377D3664E1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F2DC7E95585BF2A9377D3664E1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uqeaIkeS4i+S4jeS6huWPs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nuS4iuWPsOeahOacuuS8mumDveayoeacie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IkeS7rOivtOS6huWNtOWBmuS4jeWIsO+8jOmCo+aYr+aIkeS7rOi/mOW5tOi9u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IkeS7rOWBmuS6huS5n+ayoeacieivtO+8jOmCo+aYr+a4kOa4kOaIkOeG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WdpueZveaYr+S4gOenjeS8pOWus+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juiogOOAguWmguaenOiwjuiogOS5n+aYr+S8pOWus++8jOaIkemAieaLqe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Vv+Wkp+WQjuaJjeefpemBk++8jOWwvemHj+S4jee7meWIq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eDpu+8jOWIq+S6uuacgOWlveS5n+WIq+m6u+eDpuaIkeOAgui/meWPpeivne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iAjOaYr+aIkOeGn+OAgjwvcD48cD48ZW0+NS48L2VtPuS6uueUn+WwseWDj+WN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S6i+WwvemHj+WwkeaJr+OAgjwvcD48cD48ZW0+Ni48L2VtPuWbnuW/humH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NtOWIsOW6lei/mOaYr+S4gOS4quS6uuepuuiNoeiNoeeahOWdk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uWFtuWcqOmjjumbqOS4remAg+mBv++8jOS4jeWmguWcqOmbt+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i5iO+8jOWNs+S+v+a3i+W+l+mAj+a5v++8jOS5n+aYr+mihueVpeeUn+WRve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S4jeaYr+aIkeWWnOasoueahOagt+WtkOS9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JgOacieeahOagt+WtkOaIkemDveWWnOas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iq+S7gOS5iOS/neaKpO+8jOWwseiiq+S7gOS5iOmZkOWItu+8jOiDvee7me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eahO+8jOWQjOagt+iDveiuqeS9oOS4jeingeWkqeaX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lkI7mnaXmiJHmiY3mmI7nmb3vvIzkuI3mh4LniLHnmoTkurrmhaLmhaL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4LniLHnmoTkurrljbTkuI3mlaLlho3niLH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IKv5a6a6Ieq5bex55qE55yL5rOV77yM6L+Z5qC35a2Q5q+U6L6D5bCR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aSp77yM5b6A5LqL6YeN5aS06LaK77yM5b+D5Lit5bey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aIkeS7rOiAgeS6hu+8jOS4jeeUqOWIq+S6uuaAn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tqeWtkOi0n+aLhe+8jOeUn+WmguWkj+iKse+8jOatu+iLpeeni+WPtuOAguaEn+aB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7meaIkeS7rOi2s+Wkn+eahOWLh+awlOWSjOayiemdmeeahOi1h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nqIDnvZXku4DkuYjmtarlrZDlm57lpLT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sLHopoHku47kuIDogIznu4jjgII8L3A+PHA+PGVtPjE0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6Ieq5bex77yM5LiN6KaB5Li65Lu75L2V5Lq66ICM5pS55Y+Y44CC5aaC5p6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pyA5beu55qE5L2g77yM5Lmf5LiN6YWN5oul5pyJ5pyA5aW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u+acieS4gOWkqe+8jOS9oOS8muWbnuWktOeci+eci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Ohui/h+eahOS6uuWSjOS6i++8m+W9k+aXtuWGjeWkp+eahOS6i++8jOeOsOWcq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Dj+S5n+S4jei/h+WmguatpOOAgjwvcD48cD48ZW0+MTYuPC9lbT7mg7PopoH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hYjluK7miJHnqb/kuIrlqZrnurHvvIHmg7PopoHmi7TkvY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u5nmiJHmiLTkuIrmiJLmjIfvvIE8L3A+PHA+PGVtPjE3LjwvZW0+5aaC5p6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ICM5LiN6IO955u45a6I77yM5Lq655Sf5pyA5aW95LiN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qumHjOacieWOi+i/q++8jOWTqumHjOWwseacieWPjeaKl+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yoeacieW4puWktOeahOOAgjwvcD48cD48ZW0+MTkuPC9lbT7lpI/lpJz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PlranlrZDpo57miaznmoToo5nop5LvvIzlkozkuLTpo47ogIzmnaXnmoT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pppnlkbPvvIzkuIDliIfpg73pgqPkuYjovbvmn5TvvIzlg4/kuIDkuKrlkLvjgI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vZPlgZrmmJ/mmJ/jgII8L3A+PHA+PGVtPjIwLjwvZW0+5LiN6KaB5Lul5Li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bCx5Y+v5Lul5Li65omA5qyy5Li677yM5oiR55qE5bqV57q/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m56Kw55qE44CCPC9wPjxwPjxlbT4yMS48L2VtPuWknO+8jOi3n+axn+a5l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acieS6uui3s+a1t++8jOacieS6uui3s+Wkn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gZrnmoTmr4/kuIDku7bkuovkuI3mmK/lm6DkuLrot5/po47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lkozng63niLHjgII8L3A+PHA+PGVtPjIzLjwvZW0+5oiR5LiN6Ka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Zug5Li66YKj6YeM5rKh5pyJ5L2g55qE5b+D6Lez77yb5oiR5LiN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Zug5Li66YKj6YeM5rKh5pyJ5L2g55qE5ZGz6Y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cqOaeneWktO+8jOS9oOWcqOW/g+Wkt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ov4fnmoTniLHmg4XvvIzoi43ojKvov4fnmoTmmK/kuIDniYf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JjjgII8L3A+PHA+PGVtPjI2LjwvZW0+6buR5LiO55m96YO95LiA5qC35aW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d5a+56YeN6KaB44CCPC9wPjxwPjxlbT4yNy48L2VtPuayiem7mOS4jeaYr+aIk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aIkeinieW+l+S9oOayoei1hOagvOOAgjwvcD48cD48ZW0+Mjg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oh6rmjqfvvIzopoHlv4PmnInkvZXnlKjvvJ/kvZnnlJ/kuI3plb/vvIz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7kuKroiJLmnI3nmoTkurrvvIzmhaLmhaLlj5jogI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K+05oiR5Y+Y5LqG77yM5L2G5rKh5pyJ5Lq66Zeu5oiR57uP5Y6G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uuuacieWkmuWwkeeahOWnlOWxiO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acgOe7iOiDveayu+aEiOiHquW3seeahOi/mOaYr+iHquW3s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7meW+l+S6huS9oOWuieaFsO+8jOWNtOawuOi/nOS4jeefpemBk+S9oOW/g+W6l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S4h+eureepv+W/g+OAgjwvcD48cD48ZW0+MzEuPC9lbT7pgqPnp43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moTkuaHmhIHkuZ/lr4LojqvjgII8L3A+PHA+PGVtPjMyLjwvZW0+5Zug5Li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LiA6LW377yM5omA5Lul5omN5Lya6LaK54ix6LaK5rex5ZCn44CC5Lmf6K64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56qB54S25oOz6LW35LuW77yM6YKj5Liq5pu+6K6p5L2g5a+55piO5aSp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2G5Y205a6M5YWo5rKh5pyJ5Ye6546w5Zyo5L2g55qE5piO5aSp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0u+acrOadpeWwseaYr+S4gOWcuuaBtuaI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eWvOiNr+S5n+Wlve+8jOe7meW3tOaOjOS5n+e9ou+8jOacgOe7iOmDveaYr+imge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e7g+WwseiHqui6q+iDhumHj++8jOiwgeS5n+S4je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ml7blhYnlgJLmtYHvvIzmiJHmg7PlsIbkvaDlrprmoLzlnKjooq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pgqPkuKrlpI/lpKnjgII8L3A+PHA+PGVtPjM1LjwvZW0+5oiR5pyJ5a+G6ZuG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eH77yM5LiN6IO95o6l6L+R5b+D55y85a2Q5aSa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Fq+WNpuWIq+S6uueahOS6jOaJi+eUn+a0u++8jOiupOecn+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aJi+S6uueUn++8gTwvcD48cD48ZW0+MzcuPC9lbT7liKvkuLrkuI3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Hkuoblv4PvvIzkuIDlrpropoHphbfkuIDngrnvvJvkvaDlt7Lnu4/kuI3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zkuI3og73lkozosIHogYrlpKnlsLHllpzmrKLosI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rKh5pyJ77yM6KaB5LmI5YWo6YOo77yM6KaB5LmI546w5Zyo77yM6KaB5Lm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uO546w5Zyo6LW35oiR5bCG5LiN5YaN5pyf5b6F77yM5Y+q54+N5oOc5oiR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zOS48L2VtPuaBi+S6uuaYr+S8muWcqOS4gOi1t+WQg+ml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usuaVheS6i+WSjOWQteaetueahOS6uuOAguS8muWcqOS4gOi1t+WIsOWkt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+8jOWkqeawlOWlveeahOaXtuWAmeeJteedgOaJi+S4gOi1t+WHuuWOu+i1sO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iJHlr7nniLHmg4XnmoTopoHmsYLlvo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iJHniLHnmoTkuZ/niLHmiJHnmoTkurrvvIzmiYvnibXnnYDmiYvvvIzku4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DliLDpu5HlpJzvvIzku47pu5Hlj5HotbDliLDnmb3lj5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m6Lqr6ICM6YGO55qE5pe25YCZ77yM5oiR5YCR5oeJ6Kmy5a2m6JGX5Y67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5oOaDr+WwseaYr+S4gOWIh++8jOeUmuiHs+Wcq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r+WmguatpOOAgjwvcD48cD48ZW0+NDMuPC9lbT7nn6XkuqTmr5Tmg4Xkurrmm7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Ivlj4vmr5TniLHmg4Xmm7Tplb/kuYXjgII8L3A+PHA+PGVtPjQ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5qE5Lq655Sf77yM5bCx5YOP5piv55S15b2x6YeM6YWN5LmQ55q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H5q6144CC6ZWc5aS05LuO5oiR5Lus6Lqr5LiK5LiA5Liq5LiA5Liq5Zyw5YiH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2s5LqG5LiA5ZyI77yM5Y+I5YiH5Zue5p2l44CC5rKh5pyJ5a+555m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w6K+N77yM5oiR5Lus5rKJ6buY5Zyw5Ye6546w5Zyo6L+Z5Lqb6KKr6Z+z5LmQ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ZWc5aS06YeM44CCPC9wPjxwPjxlbT40NS48L2VtPuS4uuS6huiDveaIkOS4uu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btOWlveeahOS6uu+8jOWwseeul+WGjeiLpuWGjee0r+S5n+S8muWKqu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jafkvaDnmoTml7blgJnkvaDmmK/kuKrmna/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nmoTml7blgJnkvaDlsLHmmK/kuKrnjrvnkoPnorTlr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5qE5pWF5LqL6YO95LiO5L2g5peg5YWz77yM55+t5pqC5Lqk6ZuG5ZCO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6Jm954S25LiN6ZW/5Y205Lmf5oKy5Lyk44CCPC9wPjxwPjxlbT40O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q+a4uOWKqO+8jOS7peS4gOmil+aWueezlua6tuino+eahOWnv+WKv++8jOiuqeWSluWV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btOiLpuOAgjwvcD48cD48ZW0+NDkuPC9lbT7nlZnkuI3kvY/nmoTkuJzop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Tov5zlnLDngrnvvIzku6XlkI7nu4rlgJLkvaDlsLHmmK/kvaDmtLvo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ex5oOF5LiN6L+H55m+5pel77yM54Ot5oOF57uI5b2S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eVjOS4iuacgOiuqeS6uuW6leawlOWNgei2s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iumHjeS4juW5s+etie+8jOiAjOaYr+iiq+WBj+eIs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ov5nkuYjnvo7lpb3nmoTkuovmg4XvvIzlg4/mo67mnpflkKzop4Hpo47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5HlpJznvKDnu5XmmJ/ovrDvvIzlg4/lpI/lpKnnm7jphY3opb/nk5zvvIzlg4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k53oibLjgII8L3A+PHA+PGVtPjUzLjwvZW0+5ZOq5pyJ5LuA5LmI6YCJ5oup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6L+Y5LiN5piv5Zug5Li656m377yb5ZOq5pyJ5LuA5LmI5LyY5p+U5a+h5pa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CC44CCPC9wPjxwPjxlbT41NC48L2VtPuS9oOaeieacieS4gOad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+8jOWNtOino+S4jeS6huWNiueCueaEge+8jOWkquWkmuaDs+ivtOeahOivneiXj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Nieeov+eusemHjO+8jOi/mOacieaipumHj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vvIzkvYblj6rmnInkuIDkuKrjgILnj43mg5zkuZ/lpb3vvIzkuI3nj43mg5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lpoLmnpzlk6rlpKnlprPmiormiJHlvITkuKLkuobvvIzmiJHkuI3kvJrorqnlpr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jgILlj4vmg4XkuZ/lpb3vvIzniLHmg4XkuZ/nvaLvvIzmiJHoi6Xnprvljrv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nJ/jgII8L3A+PHA+PGVtPjU2LjwvZW0+5L2g5pyJ5L2g55qE6K+X5ZKM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oeS5ZKM5Zqj5byg44CCPC9wPjxwPjxlbT41Ny48L2VtPuWQq+azq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S4gOWumuiDveWQq+eskeaUtuiOt+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7ku7vkvZXkuIDkuKrkurrljrvkuonjgILniLHmiJHnmoTvvIzkuI3nlKjku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vvIzkuonmnaXkuZ/msqHnlKjjgII8L3A+PHA+PGVtPjU5LjwvZW0+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aaC6KGM5Y2D6YeM6Lev77yM6KGM5Y2D6YeM6Lev5LiN5aaC6ZiF5Lq6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eg5pWw5LiN5aaC5ZCN5biI5oyH6Lev77yM57uP5biI5piT5b6X77yM5Lq65bi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2MC48L2VtPuS9oOWmguaenOiupOivhuS7juWJjeeahO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WOn+iwheeOsOWcqOeahOaIkeOAgjwvcD48cD48ZW0+NjE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lubjnpo/vvIzlm6DkuLrlroPmnInmnKrmn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ma6aOO77yM5YKN5pma55qE5pma6Zye77yM6Kej5pqR55qE6KW/55Oc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qE5Y+v5LmQ77yM5Lq66Ze055qE576O5aW95aSa552A5ZGi44CC5LiN6KaB5Li6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5omA6L+35oOR44CCPC9wPjxwPjxlbT42My48L2VtPuacgOWPr+esk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i/nuS4gOevh+aWh+eroOmDveeci+S4jeS4i++8jOS4gOacrOS5p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jOeahOS9oO+8jOWkqeWkqeivtOimgeaUueWPmOiHquW3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b3lr7nliKvkurrmnaXor7TlsLHlg4/kuIDpopfns5bvvIzlkIP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kvaDnmoTlnY/lr7nliKvkurrmnaXor7TlsLHlg4/kuIDkuKrnlqTnl5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sLjkuYXlnKjvvIzov5nlsLHmmK/kurrmgKf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6YO95piv5a2p5a2Q77yM5bCx5Y+v5Lul55WZ5Zyo5pe25YWJ55qE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6LW35LiA6L655ZCs6YKj5Lqb5rC45LiN6ICB5Y6755qE5pWF5LqL5LiA6L65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T6aaW44CCPC9wPjxwPjxlbT42Ni48L2VtPueIse+8jOS6uuS6uumDveS8mu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XpumdouS4tOS8tOmaj+eIseiAjOadpeeahOi0o+S7u+WSjOmBk+S5ie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WwseWPmOW+l+mAgOe8qeaHpuW8seS6huOAgjwvcD48cD48ZW0+Nj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lj6rmmK/kvaDlpKrmh6blvLHjgII8L3A+PHA+PGVtPjY4LjwvZW0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pat5LqG5bCx5peg5rOV5pON57q16Z+z56ym77yM54ix5rKh5LqG5bCx5peg5rO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S6uueahOWtpOWNleW5tuS4jeWPr+aA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aYr+acieS6huS8tOS+o+S5i+WQjueahOmCo+S7v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3kvJrpgbXlvqrvvIzmiJHov4fnmoTnlJ/mtLvku47mnaX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jgII8L3A+PHA+PGVtPjcxLjwvZW0+5a6I5Y+j5LiN6LCI5paw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6Zq+5b6X5Lik5LiJ5Lq644CCPC9wPjxwPjxlbT43Mi48L2VtPueJt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XreedgOecvOedm+i1sOS9oOS5n+S4jeS8mui/t+i3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6Pph4rlsLHmmK/mjqnppbDvvIzmjqnppbDlsLHmmK/kuovlrp7vvIzkuo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armgbbnmoTlvIDlp4vjgII8L3A+PHA+PGVtPjc0LjwvZW0+6L+Z5Liq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5YC85b6X5L2g5oC75byv6IWw77yM5byv6IWw55qE5pe26Ze05LmF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Lmg5oOv5LqO5L2g55qE5L2O5ae/5oCB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edgOaUueWPmOaIke+8jOetieWIsOaIkeaDs+WPmOeahOaXtuWAme+8jOaI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PmOS6huOAgjwvcD48cD48ZW0+NzYuPC9lbT7nnIvnnIvmiJHnmoTnnLznnZ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vaDlr7nmiJHogIzoqIDmhI/lkbPnnYDku4DkuY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aC5L2V5Y+X5Lyk6YO96KaB5Z2a5by677yM5Lq65b+D5pys5bCx6Ja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6KaB6Ieq5bex5omb44CCPC9wPjxwPjxlbT43OC48L2VtPuaAu+imgeesk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mgeaOieS4i+adpe+8jOi/mOi2iueskei2iuWkp+WjsOOAgeaJjeaHgu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7Pmib7kuKrlnLDmlrnmlL7mlL7nqbrvvIzmsqHkurr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iZPmibDvvIzku4DkuYjkuZ/kuI3lgZrvvIzku4DkuYjkuZ/kuI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qK5LiA5YiH5b2T5YGa6L+H56iL77yM5pyA5ZCO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oiQ54af44CCPC9wPjxwPjxlbT44MS48L2VtPuWcqOi/meS4quS4jeefpeaJgO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lveWDj+S7gOS5iOmDveS4jeWwveS6uuaE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oLmnpzkuIDnm7TmsonmtbjlnKjkurrnvqTph4znmoTor53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oh6rlt7Hpg73mib7kuI3liLDoh6rlt7HnmoT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k56eN5aKD55WM77yM5LiA56eN5piv55eb6ICM5LiN6KiA77yM5Y+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44CCPC9wPjxwPjxlbT44NC48L2VtPuaDs+WcqOS9oOeahOecvOedm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+8jOaDs+WcqOS9oOeahOW/g+mHjOS9j+S4i+adp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nqbromZrvvIzog4zotJ/kuobkuIDouqvnmoTlm7Doi6bvvIzorqn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YHlva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ZWs2dzQ4bm8uaHRtbCI+aHR0cHM6Ly9kdWFuanV6aWt1LmNvbS9kdWFuanV6aS82cWVr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F2DC7E95585BF2A9377D3664E1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