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601E2E36A6AC7CC668490E1542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601E2E36A6AC7CC668490E1542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paw55Sf5YS/566A5Y2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reWWnOaBreWWnO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W+l+i0teWtkOWNh+agvOW9k+S6hueIuOeIuO+8jOebuOS/oeWwj+WuneWun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S8muS4uuS9oOS7rOWutuW6reW4puadpeabtOWkmuasou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wj+WuneWune+8jOWBpeW6t+aIkOmVv++8jOW/q+S5kOW5uOemj+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Hj++8gTwvcD48cD48ZW0+My48L2VtPuaBreWWnOWWnOW+l+i0teWtkO+8g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lueVjOS4iuacgOW5uOemj+eahOWmiOWmiO+8gTwvcD48cD48ZW0+NC48L2V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S6hu+8jOaBreWWnOS9oOeUn+S6huS4gOS4quWkp+iDluWwj+WtkO+8jOemj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kOadpeS6hu+8jOi0ouawlOS5n+adpeS6hu+8jOelneS9oOS7rOWFqOWut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S6uuS4geWFtOaXuu+8jOWlvei/kOi/nui/nu+8jOWWnOawlOa0i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vuemAl+S6uuWWnOasoueahOWPjOiDnuiDju+8geWkmuS5i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WkmuS5iOWPr+eIse+8geS9oOS7rOS4jeaYr+S4gOasoeW+l+WIsOS4iuW4n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pOasoeiOt+W+l+mdkuedkO+8gTwvcD48cD48ZW0+Ni48L2VtPueln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WBpeW6t+e+juS4ve+8jOS5n+elneWmiOWmiOe+juS4ve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aKueWkj+aXpeS4uuaWsOeUn+WuneWunemAgeadpeelneemj+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S4uue+juS4veeahOaWsOWmiOWmiOmAgeadpeeUnOicnO+8jOaEv+aWsO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uWuneWuneWBpeWBpeW6t+W6t++8jOW5uOemj+aXoOaegemZ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+l+i0teWtkO+8jOWJjeadpei0uuWWnO+8jOWQiOWutuasouS5kO+8ge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eaBreelneS7pOmDju+8jOi6q+S9k+WBpeW6t++8geiMgeWjru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aEv+WuneWuneiBquaYjuS8tuS/kO+8jOa0u+azvOWPr+e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ieemj+ebuO+8jOW/q+S5kOS8tOaIkOmVv+OAgjwvcD48cD48ZW0+MTA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ogIzmnaXvvIzlpb3kuovov57nu7XkuI3mlq3vvIzouqvkvZP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plb/lpKfkuoblh7rnsbvmi5TokIPvvIzlh7rkurrlpLTlnL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Wd5L2g5Lus55qE5a6d5a6d77ya5Y2B5YiG5Z2a5by677yM5Y2B5Yi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76O5Li977yM5Y2B5YiG6Iux5L+K77yM5Y2B5YiG6L+35Lq677yM5Y2B5YiG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Y2B5YiG6IGq5piO77yM5Y2B5YiG5b+r5LmQ77yM5Y2B5YiG5YGl5bq3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qg6LW35p2l5bCx5piv55m+5YiG55m+55Sc6Jyc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ht+W/g+elnei0uuaWsOeUn+WEv+ivnueUn++8jOW5tuiHtOS7peacg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+8gTwvcD48cD48ZW0+MTMuPC9lbT7npZ3kuIDlr7nmlrDnlJ/lhL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kurrop4HkurrniLHvvIzogarmmI7mtLvms7zvvIzlsIbmnaXogIPkuK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KflrabvvIzliY3pgJTml6Dph4/vvIE8L3A+PHA+PGVtPjE0LjwvZW0+5a2p5a2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a6d6LSd5piv5L2g55qE5a+E5omY77yM5Zyo5L2g5Zac5b6X6LS1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iR6KaB6YCB5LiK5pyA55yf5oya55qE56Wd56aP77yM5oS/5L2g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YGl5bq35b+r5LmQ77yBPC9wPjxwPjxlbT4xNS48L2VtPu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jOS8vOa9mOWuieOAgeaWh+WmguWkqueZve+8jOiMgeWjruWBpeW6t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pZ3npo/lsI/lrp3lrp3lgaXlurfmiJDplb/vvIH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sIbmnaXkuIDlrprkuovkuJrmnInmiJDvvIE8L3A+PHA+PGVtPjE3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G77yM5oiR5YmN5p2l6LS65Zac44CC5oS/5bCP5a6d5a6d55qE6K+e55Sf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a625Lq65bm456aP5LiO5qyi5Zac44CC5Y+m5aSW6YCB5a6d5a6d5LiA5Lu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6Wd5bCP5a6d6LSd6Lqr5L2T5YGl5bq377yM6IyB5aOu5oiQ6ZW/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S05b+D5LmW5ben44CCPC9wPjxwPjxlbT4xOC48L2VtPuaWsOeahOW4jOacm+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neWuneWBpeW6t+acgOWlveS6hu+8jOelneemj+WuneWune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bPlronlgaXlurfvvIzlpKflr4zlpKfotLXvvIzml6nml6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IwLjwvZW0+56Wd5bCP5a6d5a6d5YGl5bq35oiQ6ZW/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WtqeWtkO+8jOaEv+S9oOW/q+W/q+iE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WSjOWoh+Wrqe+8jOaJrOi1t+WIm+mAoOeahOmjjuW4hu+8jOmptuWQkeaIkOeGn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mHkeiJsueahOa1t+WyuOOAgjwvcD48cD48ZW0+MjIuPC9lbT7mhL/lrp3lrp3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gZrkuKrmnIDlvIDlv4PnmoTlrp3lrp3vvIE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qr5L2T5YGl5bq377yM6IyB5aOu5oiQ6ZW/77yM5pep5pel5oiQ5omN77yM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PC9wPjxwPjxlbT4yNC48L2VtPuelneS9oOWWnOW+l+WNg+mHke+8jOWNh+e6p+W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6huOAguWFqOWutuW5uOemj+W/q+S5kO+8geWunei0neWBpeW6t+mVv+Wk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kvaDkv6nllpzlvpfljYPph5HkuYvml6XvvIzmhL/mlr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nu5nkvaDku6zluKbmnaXmlbDkuI3lsL3nmoTmlrDmrKLkuZDvvIHmga3ll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ubbnpZ3mhL/kvaDku6znmoTlhL/lrZDnu5nkvaDku6zluKbmnaX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y54ix55qE5a2p5a2Q77yM5L2g5pyJ552A5pyA5Luk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5L2g55qE6Z2i5YmN5p2h5p2h6YGT6Lev6YeR5YWJ54G/54G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oiQ6ZW/6LW35p2l77yM5Y676I635Y+W5L2g5YWJ5piO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Wwj+Wunei0ne+8mui6q+S9k+WBpeW6t++8ge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lJ/ml6Xlv6vkuZDvvIHojIHlo67miJDplb/vvIz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tormnaXotorlj6/niLHvvIzotormnaXotormvILkuq7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Ye655Sf5LqG77yM5ZCs6KeB5L2g5Lus56yR5LqG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qG77yM5a626YeM5pu05pyJ5LmQ6Laj5LqG77yM5paw55qE5biM5pyb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5YGl5bq35pyA5aW95LqG77yM56Wd56aP5a6d5a6d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WuneWuneeZvuS6i+WSjOmhuu+8jOeZvumhueW8uuWKs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Qieelpe+8jOiAg+ivleivvuivvuWFqOeZvu+8jOivu+S5pueZvuivu+S4jeWA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eZvuaKmOS4jeaMoO+8jOe7iOaIkOeZvuW5tOS4jemBh+S5i+S6uuaJje+8jOiOt+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1geiKs+S5i+WQjeWjsOOAgjwvcD48cD48ZW0+MzEuPC9lbT7lubjnpo/kvaD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vaDmnInkuobvvIzlpb3ov5DkvaDmnInkuobvvIzmiJDlip/kvaDmnIn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kvaDmnInkuobvvIzlpoLku4rlranlrZDkvaDkuZ/mnInkuobvvIznnJ/mmK/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lkYDvvIzlnKjov5nph4zlj6rmnInnpZ3npo/kvaDllpzlvpflhazkuLvvvIzmhL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PlronlgaXlurfjgII8L3A+PHA+PGVtPjMyLjwvZW0+6aOe5ZCn77yM6aOe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Sw6YeO5LiK77yM5L2g5oS/5pyb77yM5YOP6L+Z6JKy5YWs6Iux55qE5bCP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CG6JC95Zyw55Sf5qC577yM6YGN5Zyw5byA6Iq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i+WPi+S9oOaVmeWtkOacieaWue+8jOi0teWtkOWHuuexu+aLlOiQ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4rlpKnkuIDlo7DpnLnpm7Plk43vvIzkvaDlrrbor57nlJ/kuIDlnZf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vlmLvlk4jlk4jlhajlrrbnrJHvvIzlj73lj73llrPllrPmrKLllpzlj6v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mirHkuIDmirHvvIzpgqPlj6vlubjnpo/lpJrlm7Tnu5XvvIznpZ3kvaDlrrb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IE8L3A+PHA+PGVtPjM1LjwvZW0+56Wd5a6d5a6d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q+N5bm456aP5LiN6ICB44CCPC9wPjxwPjxlbT4zNi48L2VtPuWwj+Wwj+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eahOiEmu+8jOWwj+Wwj+eahOiEuOibi+i0tOWkj+WHie+8jOWBpeW6t+eah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edoe+8jOWBpeW6t+eahOWuneWuneacgOWPr+eIse+8jOaBreWWnO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Ng+mHke+8jOS4gOWumuW+iOW5uOemj+WQp+OAgjwvcD48cD48ZW0+Mzc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Yvms4nvvIznu4/kuabnsY3ogIzlpZTmtYHvvIzmtYHov5vkvaDnmoTlv4Pnl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Gt5Zac5re75LiB77yM5LiN6L+H5YW75YS/5a2Q5Lu76Ye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c77yM5Yqg5YCN5Yqq5Yqb5ZWK77yBPC9wPjxwPjxlbT4zOS48L2VtPuaBreWWn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eWEv+iMgeWjruaIkOmVv++8gTwvcD48cD48ZW0+NDAuPC9lbT7oobflv4PnpZ3ot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L/or57nlJ/vvIzlubboh7Tku6XmnIDoia/lpb3nmoTnpZ3mhL/vvIHmhL/mlr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nu5nkvaDku6zluKbmnaXmlbDkuI3lsL3nmoTlv6vkuZDvvIHnpZ3lsI/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gaXlurfvvIHojIHlo67miJDplb/jgII8L3A+PHA+PGVtPjQxLjwvZW0+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l5bq35bmz5a6J77yM55m+55eF5LiN55Sf77yM55m+5q+S5LiN5L6177yM55m+6YKq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44CCPC9wPjxwPjxlbT40Mi48L2VtPuaBreWWnOS9oO+8jOWBmuS4quW5uOemj+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j+WuneWuneS4gOWumuW+iOWPr+eIse+8jOaEv+WuneWuneWBpeW6t+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rvlubTkvaDlrrbmt7vlpKflrp3vvIzku4rlubTlj4jmt7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vvIznjrDlnKjkvaDmmK/lt6bmiYvnibXlpKflrp3vvIzlj7PmiYvmirHlsI/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kInnpaXkuInlrp3llYrvvIHllpzlvpfotLXlrZDnnJ/or5rnpZ3npo/vvJrmhL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gaXlurfojIHlo67miJDplb/jgII8L3A+PHA+PGVtPjQ0LjwvZW0+5oGt5Zac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paw5LiB77yM5YWo5a626auY5YW05YW25LmQ6J6N6J6N77yM5Li65ZCO6L6I5pel5aSc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N5YGc77yM5p2l5bm05a6a6IO95LiJ57qn6L+e5Y2H77yM6YeR6ZO26LSi5a6d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aW95LqL5LiN5pat5byA5Y+j56yR77yBPC9wPjxwPjxlbT40NS48L2VtPuWkquaj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+8geS4luS4iuWPiOWkmuS6huS4gOS9jeWFrOS4u++8geaBreWWnOaBreWWnO+8g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iNo+WNh+S4uueItuS6sueahOW/q+S5kOWQp++8geelneWwj+WuneWuneiBq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OWPr+eIseOAgjwvcD48cD48ZW0+NDYuPC9lbT7npZ3npo/kuZblrp3lrp3vvIz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/vvIzlgaXlgaXlurflurfjgII8L3A+PHA+PGVtPjQ3LjwvZW0+6K6p6Ziz5YW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6qX77yM6K6p5b+r5LmQ6aOe5Yiw5L2g6Lqr5peB77yB5Zyo5byA5b+D5Lit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SJ5oKm55qE57q/77yM5Li65L2g57uH5Lu25aW96L+Q6KGj6KOz77yb5Zyo5bm456a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qC55aaC5oSP55qE6ZKI77yM5Li65L2g57yd5LiK5rC46L+c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unei0ne+8jOeOsOWcqOeahOS9oOaYr+S4gOS4que+juS4veerpeivn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7peWQjueahOaVheS6i+S5n+iuuOWMheWuueeZvuWRs++8jOS9huS4gOWu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+8m+aYr+e7muS4veeahOaZqOabpu+8jOS5n+iuuOaciemjjuaciembq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eBv+eDgueahOmYs+WFiei/juaOpeOAgjwvcD48cD48ZW0+NDk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L/lrZDogarmmI7lgaXlurfvvIzlnKjkvaDku6znmoTnsr7lv4PnhafmlpnkuIv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E8L3A+PHA+PGVtPjUwLjwvZW0+54i454i45ZOI5ZOI5ZOI5Lik6aKX5b+D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62J5LqO57+F6IaA77yM5oiR5Lus5Lya55So5YWo6YOo55qE54ix5Li65L2g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iW55WM5pyJ5aSa5bCR5ryr6ZW/55qE6Lev77yM5oS/5L2g5pS+5qK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Oe5oms77yBPC9wPjxwPjxlbT41MS48L2VtPuaBreWWnO+8geaBreWWnOaBreWWn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+8jOelneS9oOS7rOWFqOWutumDveW5uOemj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5HmmK/kuKrlrp3vvIzlpbPlhL/mmK/otLTlv4PlsI/mo4noooTvvIzku4r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6XlrZDkuI3lho3mnInpu5HmmpfvvIzkuI3lho3mnInlr5LlhrfvvIzlm6DkuL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6znlJ/lkb3kuK3nmoTpmLPlhYnvvIznpZ3otLrllpzlvpfljYP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Wd6LS65L2g55qE5a6d5a6d5oul5pyJ5YOP6Iu55p6c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JuL77yM5YOP54GM5pyo5LiA5qC36buR55qE5aS05Y+R77yM5YOP6Zuq5LiA5qC3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1NC48L2VtPumdkuaYpeOAgemYs+WFieOAgeasoueske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aXpeWtkO+8jOiInuWHuuasouS5kOeahOiKguaL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lpzlvpfljYPph5HvvIznpZ3mhL/lhajlrrblubPlronjgIHlpoLmhI/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vvIE8L3A+PHA+PGVtPjU2LjwvZW0+5oS/5bCP5YS/5pyJ5LiA5Liq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L2g5a625bqt5YW05pe677yM56aP5pif6LSi6L+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reWWnOS9oOWWnOW+l+WNg+mHke+8jOS7juatpOS7peWQju+8jOWNg+aWp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huWOi+WcqOS9oOS7rOi6q+S4iu+8jOWNg+aWpOeahOW/q+S5kOWwhumZquS8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+8jOWNg+aWpOeahOeUnOicnOWwhuiQpue7leS9oOS7rOeahOWutuW6r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wj+WNg+mHkeWBpeW6t+W/q+S5kOaIkOmVv+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nnIvkvaDov5jlk6rkuYjlubTovbvlsLHllpzlvpfpqoTlrZDvvIznnIvmn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npo/msJTkuI3lsI/llYrvvIznm7jkv6HkvaDov5jkuI3liLDlm5vljY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j6/ku6XlgZrniLfniLfkuobvvIznpZ3npo/kvaDvvIzmga3llpz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vZPkuIrniLfniLfvvIzlubbnpZ3kvaDnlJ/lrZDlv6vkuZ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j6Ze75Zac5b6X6LS15a2Q77yM54m55ZCR5oKo5ZKM5YWo5a626KGo56S6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LS65ZKM6Imv5aW955qE56Wd5oS/77yBPC9wPjxwPjxlbT42MC48L2VtP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BquaYjueahOWtqeWtkO+8jOaEv+S9oOWBmuS4gOS4quaXtumXtO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poLmraTpq5jnmoTnlJ/kuqfmlYjnjofvvIzlj6/llp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Hmga3llpzmga3llpzvvIE8L3A+PHA+PGVtPjYyLjwvZW0+5oS/5L2g5YOP6aKX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5Yay56C05rOl5rKZ77yM5bCG5aup57u/55qE5bm86Iq95Ly45Ye6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ZCR5aSp56m644CCPC9wPjxwPjxlbT42My48L2VtPuWunei0ne+8jOaEv+S9oO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S4gOagt+WdmuWumu+8jOWDj+adqOafs+S4gOagt+aflOmfp++8jOWDj+iKseac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qeWqmuOAgjwvcD48cD48ZW0+NjQuPC9lbT7mg7PlpKnkuIrnn7Ppup/vvIzku5bml6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oIvmooHkuYvlmajjgII8L3A+PHA+PGVtPjY1LjwvZW0+55yf5Li65L2g5Lus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ey5oiQ5LqG54i454i444CB5aaI5aaI77yM5oiR5Lus55u45L+h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6L+Z5Liq54yq54yq5a6d6LSd5bCG5Lya57uZ5oiR5Lus5bim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dWo5cDJvLmh0bWwiPmh0dHBzOi8vZHVhbmp1emlrdS5jb20vZHVhbmp1emkvNGtlZXVq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601E2E36A6AC7CC668490E1542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