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4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87B0D1CEF435BB14B4EF7A787503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7B0D1CEF435BB14B4EF7A787503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a2p5a2Q55qE6K+d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upOecn+aLvOaQj+i/h+eahOaIkeS7rO+8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S4iueQhuaDs+eahOeUn+a0u+OAgjwvcD48cD48ZW0+Mi48L2VtPuS4jeimgeWus+aA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e7j+WOhuS6hui1t+atpeaXtueahOiJsOmavu+8jOaWueiDveS6p+eUn+mjnui3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l+WPmOOAgjwvcD48cD48ZW0+My48L2VtPuayoeacieW5s+aXpeeahOWksei0p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gOe7iOeahOaIkOWKn+OAgjwvcD48cD48ZW0+NC48L2VtPuaEmuigouiAheiHquS/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jOaZuuaFp+iAheWFhea7oeeWkemXruOAgjwvcD48cD48ZW0+NS48L2VtPuWLpOWl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ahOS9oO+8jOWGjeiupOecn+i4j+WunuS6m++8jOW/heWumuaUtuWIsOe0r+e0r+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OAgjwvcD48cD48ZW0+Ni48L2VtPuS9oOaDs+WBmueahOS6i+aDhe+8jOeUs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+WumuOAgjwvcD48cD48ZW0+Ny48L2VtPuWLpOiDveihpeaLmeaYr+iJr+iur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m+WKs+S4gOWIhuaJjeOAgjwvcD48cD48ZW0+OC48L2VtPuWQjuaClOi/h+WOu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i+aWl+WwhuadpeOAgjwvcD48cD48ZW0+OS48L2VtPuavj+S4quS6uumDveimg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Cue+8jOWAvOW+l+WtpuS5oOeahOWcsOaWueOAgjwvcD48cD48ZW0+MTA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mK/kuKrmsLjml6DmraLlooPnmoTov4fnqIvvvIzlj6rmnInotorliqrlipvotor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nKrmnaXmiY3kvJrmm7TliqDnmoTmmI7kuq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6ICM5aW95a2m77yM5LiN6IC75LiL6Zeu44CCPC9wPjxwPjxlbT4xMi48L2VtPum7keWk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Ajuagt+aCoOmVv++8jOeZveaYvOaAu+S8muWIsOadp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kvaDpgInmi6nmgI7moLfluqbov4fvvIzlroPlsLHlhrPlrprkvaDmnKr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E0LjwvZW0+5Yuk5aWL44CB6K6k55yf55qE5L2g77yM5Ya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6LiP5a6e5Lqb77yM5b+F5a6a5pS25Yiw57Sv57Sv55qE56GV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vj+S4gOS4quaIkOWKn+iAhemDveacieS4gOS4quW8gOWni+OAguWLh+S6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JjeiDveaJvuWIsOaIkOWKn+eahOi3r+OAgjwvcD48cD48ZW0+MTYuPC9lbT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plJnvvIzor7fnu6fnu63kv53mjIHkvaDnmoTlpb3lv4PmgI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M5YCS5LqG5rKh5YWz57O777yM6KaB6Ieq5bex54is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mguaenOS9oOS4gOebtOWOu+i/veWvu+aYqOWkqeeahOmXrumim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S5n+S8mumUmei/h+aYjuWkqeeahOetlOahiOOAgjwvcD48cD48ZW0+MTk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vvIzkuIDlrprog73ooYzvvIE8L3A+PHA+PGVtPjIwLjwvZW0+5YWI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q6K6h5YiS77yM5a2m5Lmg5bCx5Lya5Y+Y6L275p2+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i/kOayoeacieWuieaOkuS9oOWBmueahOS6i+aDhe+8jOS9oOS4jeimgeeejuaS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ranlrZDvvIzkvaDnjrDlnKjnmoTlpLHotKXku6Pooaj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vvIzlj6ropoHkvaDml7bliLvmv4DlirHoh6rlt7HliqrlipvlnZrmj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kvaDkvJrmi6XmnInkuIDkuKrmu6Hmu6HmraPog73ph4/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S+5p2+5b+D5oOF77yM6Z2i5bim5b6u56yR77yM5L+d5oyB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F5bCG5oul5pyJ54G/54OC55qE5Lq655Sf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ipuaDs+S4uuS5i+Wli+aWl++8jOacieS4gOenjeeyvuelnuS4uuS5i+aUr+a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i0o+S7u+S4uuS5i+aLheW9k+OAgjwvcD48cD48ZW0+MjUuPC9lbT7or7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kuaDvvIzkvb/nlKjkuZ/mmK/lrabkuaDvvIzogIzkuJTmmK/mm7Tph43opoHnmo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gII8L3A+PHA+PGVtPjI2LjwvZW0+5b2T5L2g5bC95LqG6Ieq5bex55qE5pyA5aS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Sx6LSl5Lmf5piv5Lyf5aSn55qE44CCPC9wPjxwPjxlbT4yNy48L2VtPumUsuiA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+8jOacveacqOS4jeaKmO+8m+mUsuiAjOS4jeiIje+8jOmHkeefs+WPr+mV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h6rkv6HvvIzmmK/ov4jlkJHmiJDlip/nmoTnrKzkuID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ZuE5YWz5ryr6YGT55yf5aaC6ZOB77yM6ICM5LuK6L+I5q2l5Lu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44CCPC9wPjxwPjxlbT4zMC48L2VtPuaMgee7reS9oOeahOWlveWlh+W/g++8jOi/me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Im+mAoOeahOa6kOazie+8gTwvcD48cD48ZW0+MzEuPC9lbT7kurropoHmnInmr4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lsIbkuIDkuovml6DmiJDjgII8L3A+PHA+PGVtPjMyLjwvZW0+6IGq5piO5Ye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77yM5aSp5omN5Zyo5LqO56ev57Sv44CCPC9wPjxwPjxlbT4zMy48L2VtPuWdmua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nOWIqeS6huS4gOWNiu+8jOWmguaenOi/mOimgeWKoOS4iuS4gOadoe+8jOmCo+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zQuPC9lbT7mg7PmkZjnjqvnkbDvvIzlsLHopoHlhYjmipj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gII8L3A+PHA+PGVtPjM1LjwvZW0+5LuO5p2l5LiN6LeM5YCS5LiN566X5YWJ5b2p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eM5YCS5ZCO6IO95YaN56uZ6LW35p2l5omN5piv55yf55qE6I2j6I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PguS4juaYr+i1sOWQkeaIkOWKn+eahOW8gOWni++8jOe7k+aen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HjeimgeeahO+8gTwvcD48cD48ZW0+MzcuPC9lbT7mnInlv5fogIXoh6rmnInljYP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qHvvIzml6Dlv5fogIXlj6rmhJ/ljYPpmr7kuIfpmr7jgILku47lsI/nq4vlv5f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Y3og73miJDmiY3jgII8L3A+PHA+PGVtPjM4LjwvZW0+5Yuk6IO96KGl5ouZ77yM56yo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aOe44CCPC9wPjxwPjxlbT4zOS48L2VtPuivu+S5puS5i+azleaXoOS7lu+8jOaDn+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l+iZmuW/g++8jOWPjeWkjeivpueOqe+8jOS4uuacieWKn+iAs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7jkv6HkvaDkuIDlrprmiJDlip/vvIzlrabkuaDotormnaXoto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Sn5rW36YeM5rKh5pyJ56SB55+z5r+A5LiN6LW35rWq6Iqx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7uP5LiN5L2P5oyr5oqY5oiQ5LiN5LqG5by66ICF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7j+WOhumjjumbqO+8jOaAjuiDveingeW9qeiZu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J3nnYDkuIDkuKrmlrnlkJHliqrlipvvvIzkuIDliIfpg73kvJrlj5jlvpflvp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YvjgII8L3A+PHA+PGVtPjQ0LjwvZW0+5Y+q6KaB5L2g5Yqq5Yqb6L+H77yM5aWL5pa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pCP6L+H77yM5Y2z5L2/5aSx6LSl77yM5Lmf5YWo54S25peg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DvemjnueahOaXtuWAmeWwseS4jeimgeaUvuW8g+mjnue/lO+8jOW9k+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tuWAmeWwseS4jeimgeaUvuW8g+aipuaDs+OAgjwvcD48cD48ZW0+ND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iJHku6zlv4XpobvmlL7lvIPvvIzmiY3mnInnsr7lipvov47mjqXmm7T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Q3LjwvZW0+5bCR5bm05piT5a2m6ICB6Zq+5oiQ77yM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LiN5Y+v6L2744CCPC9wPjxwPjxlbT40OC48L2VtPuWLpOWli+eahOS9oO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WKm+WdmuaMgeWIsOi/memHjO+8jOS4iuWkqeS4gOWumuect+mhv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l7bpl7TmmK/oh6rlt7Hmiormj6HnmoTvvIzlj6rmnInnj43mg5z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vZzog73miY3kvJrniIblj5Hlh7rmnaXjgII8L3A+PHA+PGVtPjUwLjwvZW0+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u75L2V5Lq66YO95peg5rOV57uZ5L2g5Yqb6YeP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e6s+eZvuW3ne+8jOacieWuueS5g+Wkp++8m+Wjgeeri+WNg+S7nu+8jOaXoOas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muOAgjwvcD48cD48ZW0+NTIuPC9lbT7opoHmiJDlsLHkuIDku7blpKfkuovkuJr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47lsI/kuovlgZrotbfjgII8L3A+PHA+PGVtPjUzLjwvZW0+5Y+q6KaB6K6k55yf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Lmf6Zq+5LiN5YCS5L2g77yBPC9wPjxwPjxlbT41NC48L2VtPum7hOmHk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cqOaIkeS7rOeahOWJjemdou+8jOiAjOS4jeWcqOaIkeS7rOeahOWQju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DlpKnlpKnnp6/ntK/vvIzkuIDngrnngrnliqrlipvvvIz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iY3ov5vvvIzkuIDmu7Tmu7TmsYfogZrjgII8L3A+PHA+PGVtPjU2LjwvZW0+5Z2a5o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IO95Z2a5oyB55qE77yM5bCx6IO95pS26I635Yir5Lq65LiN6IO95pS26I63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DveWkn+WGs+W/g+aaguaXtuaUvuW8g+S4gOS6m+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iOt+W+l+abtOWkp+eahOS5kOi2o+OAgjwvcD48cD48ZW0+NTguPC9lbT7o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rablrZDovpvoi6blv5nvvIzmlbDlubTovpvoi6bkuZ/oiqzoirP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LuO5LuK5aSp5byA5aeL77yM5oiQ5Yqf5LuOJmxkcXVvO+mbti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YwLjwvZW0+5L2g5piv5LuA5LmI5qC355qE5Lq677yM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pyJ5aSa5Yqq5Yqb44CCPC9wPjxwPjxlbT42MS48L2VtPuWBmuS7u+S9leS6i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iOe7meiHquW3seWumuS4gOS4quebruagh++8jOaXtuWIu+aPkOmGkuiHquW3s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+OAgjwvcD48cD48ZW0+NjIuPC9lbT7moqbmg7PkuI3mmK/pgaXkuI3lj6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YvmiYDku6Xor7TpgaXkuI3lj6/lj4rvvIzmmK/lm6DkuLrliqrlipvkuI3lp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a2p5a2Q77yM5rKh5pyJ5Lq66IO955yf5q2j5biu5Yq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6Ieq5bex77yBPC9wPjxwPjxlbT42NC48L2VtPui3r++8jOimgeS4gOatp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mui4j+WunuWcsOWcsOW+gOWJjei1sO+8jOaJjeiDveiOt+W+l+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47mnaXkuI3opoHmkZLlvIPoh6rlt7HnmoTnkIbmg7PvvIzpgInmi6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6/vvIzlsLHopoHpo47pm6jlhbznqIvjgII8L3A+PHA+PGVtPjY2LjwvZW0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pe26Ze077yM5bCx5piv54+N5oOc55Sf5ZG944CCPC9wPjxwPjxlbT42Ny48L2VtPu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m+iLpu+8jOS9v+S6uuegtOiMp+aIkOidtuOAgjwvcD48cD48ZW0+NjguPC9lbT7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mK/ku7flgLznmoTmupDms4nvvIznm7jkv6HnnLzlhYnlhrPlrprmnKrmnaX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nm7jkv6HmiJDlip/nmoTkv6Hlv7Xmr5TmiJDlip/mnKzouqvmm7Tph43opoH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rrnlJ/mnInmjKvmipjmsqHmnInlpLHotKXvvIznm7jkv6HnlJ/lkb3nmoTotKjph4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hrPkuI3lpqXljY/nmoTkv6Hlv7XjgII8L3A+PHA+PGVtPjY5LjwvZW0+5pe25YWJ5aa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iT6YCd77yM6aG754+N5oOc77yb5a2m5Lmg5aaC55m75bGx77yM5Z2a5oyB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3MC48L2VtPuS4jeebuOS/oeiHquW3seeahOS6uui/n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7t+WAvOmDveayoeacieOAgjwvcD48cD48ZW0+NzEuPC9lbT7lpKnnlJ/miJHmnZD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vvIzljYPph5HmlaPljrvov5jlpI3mnaXjgII8L3A+PHA+PGVtPjcyLjwvZW0+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77yM5LiA5Lu95pS26I6377yM5Yqq5Yqb6LaK5aSn77yM5pS26I636LaK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iHquW3seWOu+WBmuWQp++8jOS4jeimgeS+nei1lu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poLmnpzkvaDlnKjnp4vlpKnmsqHog73lj4rml7bmlLbojr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hqzlpKnkvaDlsIbppaXlr5LkuqTov6vjgII8L3A+PHA+PGVtPjc1LjwvZW0+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ya5oiQ5aSn5Zmo55qE77yM5aW95aW95Yqq5Yqb44CCPC9wPjxwPjxlbT43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quacieaLheW9k+eahOS6uu+8jOWcqOS9oOeahOi0o+S7u+mHjOWKoOaIke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mguaenOiDveS4gOebtOi1sOS4i+WOu+OAgjwvcD48cD48ZW0+NzcuPC9lbT7lhY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lubbli6TlpYvliqrlipvvvIzkuIDliIflm7Dpmr7pg73kvJrov47liIPogIz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oOz5LiA5Y2D5qyh77yM5LiN5aaC5Y675YGa5LiA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5qE6LeM5YCS77yM6IOc6L+H5peg5omA6LCT55qE5b6Y5b6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ypOmxvOS4gOi3g+S+v+aIkOm+me+8jOWkp+m5j+Wxlee/hemch+mVv+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pgIblooPmmK/miJDplb/lv4Xnu4/nmoTov4fnqIvvvIzog73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qXlj5fpgIblooPnmoTkurrvvIznlJ/lkb3lsLHkvJrml6XmuJDnmoTojIHlo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q+P5LiA5Liq5LiN5pu+6LW36Iie55qE5pel5a2Q77yM6YO9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L6c6LSf44CCPC9wPjxwPjxlbT44Mi48L2VtPuWBmuS6i+iupOecn+S4k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i1sOWQkeaIkOWKn+OAgjwvcD48cD48ZW0+ODMuPC9lbT7oh6rkv6Homb3nhL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miJDlip/vvIzkvYblroPog73orqnkvaDkuI3oh6rljZH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5p2+55qE5a2m5Lmg77yM6L275p2+55qE55Sf5rS777yM5YGa5Liq5YWF5ru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a2p5a2Q44CCPC9wPjxwPjxlbT44NS48L2VtPuiAleiAmOiAheacgOS/oeWSjO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xl+awtO+8jOavj+S4gOa7tOmDveWtleiCsuedgOS4gOmil+W4jOacm+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YuPC9lbT7lpJrlgZrlh6DmrKHvvIzkvJrotormnaXoto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Zug5Li65L2g5Yqq5Yqb5LqG77yM5Y2z5L2/5aSx6LS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55qE77yBPC9wPjxwPjxlbT44OC48L2VtPuS6uueUn+W+iOmVv++8jOS4jeW/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OAguS9oOacqumVv+Wkp++8jOaIkeimgeaLheW9k+OAgjwvcD48cD48ZW0+O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hL/lkJHnurXmt7HlpITlu7bkvLjkuIDlr7jvvIzlsI/moJHooqvni4Lpo47mjqjlgJ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lsLHlh4/lvLHkuobkuIDliIbjgII8L3A+PHA+PGVtPjkwLjwvZW0+5b2T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uO6Ieq5bex55qE5YaF5b+D5byA5aeL5aWL5paX77yM5LuW5bCx5piv5Liq5pyJ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5MS48L2VtPuWmguaenOS9oOWcqOaYpeWkqeayoeaci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reenje+8jOmCo+S5iOeni+WkqeS9oOWwhuS4gOaXoOaJgOiOt+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plb/nmoTot6/vvIzkuIDmraXmraXkuZ/og73otbDlrozvvJvlho3nn63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jlvIDlj4zohJrkuZ/ml6Dms5XliLDovr7jgII8L3A+PHA+PGVtPjkzLjwvZW0+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+X5Zub5rW377yM5LiH6YeM54q55q+U6YK744CCPC9wPjxwPjxlbT45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eUn+aYr+WkqeaJje+8jOmDveaYr+S4gOatpeatpeenr+e0r+S4i+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ovbvovbvmnb7mnb7lnLDlrabkuaDvvIzovbvovbvmnb7mnb7ln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gZrkuKrlhYXmu6Hoh6rkv6HnmoTlpb3lranlrZDjgII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Y5Ye655qE5Yqq5Yqb77yM6IKv5a6a5Lya5pyJ5Zue5oql55qE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imgeacieS/oeW/g++8jOS6uuawuOi/nOS4jeS8muaMq+i0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kvaDml6LnhLborqTlh4bkuIDmnaHpgZPot6/vvIzkvZXlv4XljrvmiZP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lpJrkuYXjgII8L3A+PHA+PGVtPjk5LjwvZW0+5bCP55aR5pyJ5bCP6L+b77yM5aSn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6L+b77yBPC9wPjxwPjxlbT4xMDAuPC9lbT7kvaDkuIDkuKrkurrnmoT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nlj5jkuInku6PkurrnmoTlkb3ov5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A0Ynl0MnR3bm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NGJ5dDJ0d25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7B0D1CEF435BB14B4EF7A787503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