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6F13E9D1C073B1DE45D1CEAFF5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F13E9D1C073B1DE45D1CEAFF5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Lq66Z2S5pil54SV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ueminOS4jeiAg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OAgjwvcD48cD48ZW0+Mi48L2VtPuW5tOW5tOmdkuaYpeawuOmpu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My48L2VtPuelneS9oOW5uOemj+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elneaCqOWSjOWutuS6uuemj+Wvv+aXoOeWh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gTwvcD48cD48ZW0+NS48L2VtPuelneS9oOmdkuaYpeawuOmpu+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i48L2VtPuaEv+S9oOmdkuaYpeawuOmpu+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aEv+S9oOmdkuaYpeW4uOmpu++8jOe+juS4v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neiAgeS4reWwj+mdkuW5tOS7rO+8j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lneWBpeW6t+aYr+emj++8jOWlvei/kOW4uOS8t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jwvcD48cD48ZW0+MTAuPC9lbT7npZ3lpbPnjovnvo7kuL3ml6DmlYz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ExLjwvZW0+5oS/5L2g6Z2S5pil5rC46am777yM6ICB5p2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Ev+S9oOmdkuaYpeS4jeikquiJsu+8jOe+j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+8gTwvcD48cD48ZW0+MTMuPC9lbT7npZ3kvaDpnZLmmKXmsLjpqb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E0LjwvZW0+5oS/5L2g56yR5Y+j5bi45byA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xNS48L2VtPuaEv+S9oOmdkuaYpeawuOmpu++8jOmtheWKm+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YuPC9lbT7kurrogIHlv4PkuI3ogIHvvIzmhL/ku5b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E3LjwvZW0+56Wd5aSp5aSp5b+r5LmQ77yB5rC46L+c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aJgOacieWls+eOi+mdkuaYpeawuOmpu+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jwvcD48cD48ZW0+MTkuPC9lbT7mhL/kvaDlpKnlpKnmsqHng6bmgbzvvIzms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mmL7ogIHvvIE8L3A+PHA+PGVtPjIwLjwvZW0+56Wd5L2g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BPC9wPjxwPjxlbT4yMS48L2VtPuiZvei/keWPpOeogOW5tO+8j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minOOAgjwvcD48cD48ZW0+MjIuPC9lbT7npZ3pnZLmmKXmsLjpqbvvvIz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E8L3A+PHA+PGVtPjIzLjwvZW0+56Wd5oKo5bm456aP5a6J5bq3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PC9wPjxwPjxlbT4yNC48L2VtPuW/mOaOieS9oOeahOiAge+8jOS4gOagt+WPr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OAgjwvcD48cD48ZW0+MjUuPC9lbT7kurrogIHlv4PkuI3ogIH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jgII8L3A+PHA+PGVtPjI2LjwvZW0+56Wd5L2g56ul6aKc5rC46am777yM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cjUxLmh0bWwiPmh0dHBzOi8vZHVhbmp1emlrdS5jb20vZHVhbmp1emkvZWtvZ2xqY3I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F13E9D1C073B1DE45D1CEAFF5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