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D3EC917AE3D2E015D5AFF1F090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D3EC917AE3D2E015D5AFF1F090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irHlv5f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Om5oG85p2l5LqG77yM6L276L275o6o5byA77yM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oWi5oWi5p2+5byA77yM5oqK54Om5oG85Lii5Zyo6ISR5ZCO77yM5oqK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O6Lqr5aSW44CCPC9wPjxwPjxlbT4yLjwvZW0+5oiW6K6477yM5LiW55WM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oiR5Lus5b6X5LiN5Yiw77yM5L2G5piv77yM5oiR5Lus6YO96KaB5bC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77yM6K6p6Ieq5bex55qE55Sf5rS75bC96YeP6L+H5b6X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qC35a2Q44CCPC9wPjxwPjxlbT4zLjwvZW0+5oiQ5Yqf5LmL5YmN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qU6K+l5YGa55qE5LqL5oOF77yM5oiQ5Yqf5LmL5ZCO5oiR5Lus5omN5Y+v5Lul5YG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55qE5LqL5oOF44CCPC9wPjxwPjxlbT40LjwvZW0+5rOq5rC05ZKM5rGX5rC0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YiG5piv55u4562J55qE77yb5oiQ5Yqf55qE5pe25YCZ5LiN6KaB5b+Y6K6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pe25YCZ5LiN6KaB5b+Y6K6w6L+Y5pyJ5pyq5p2l44CC5peg6K666L6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auY5ae/5oCB44CC5Lul6ZS754K85Li65pys77yM5a2m5Lya5ZCR5YmN77yM5Lu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65pys77yM5a2m5Lya5ZCE56eN55Sf5a2Y77yM5oiR6IO95b+N44CB5oiR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1LjwvZW0+5oOz5Y+Y55qE5LyY56eA77yM5bCx5b+F6aG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yR5oiY77yb5oOz6KaB5bC95b+r5LyY56eA77yM5bCx6KaB5Li75Yqo5Y675a+75om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2LjwvZW0+5pyJ5Lq65Zyo5aWU6LeR77yM5pyJ5Lq6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5Zyo5oSf5oGp77yM5pyJ5Lq65Zyo5oqx5oCo77yb5pyJ55uu5qCH55qE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5uu5qCH55qE5Lq6552h5LiN6YaS77yb5Yqq5Yqb5omN5piv5Lq655Sf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52B5byA55y85bCx5piv5paw55qE5byA5aeL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N5piv6YGl5LiN5Y+v5Y+K55qE77yM5LmL5omA5Lul6K+0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Yqq5Yqb5LiN5aSf44CC5q+P5LiA5aSp55qE5Yqq5Yqb77yM5Lul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pyq5p2l44CC5q+P5LiA5aSp55qE5Z2a5oyB77yM5o2i5p2l55qE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6J54WM44CCPC9wPjxwPjxlbT44LjwvZW0+5oS/5L2g55qE5LqL5Lia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ryC5Lqu77yM6Jaq5rC05Yqg5YCN77yM6IKh56Wo5aKe5rao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/77yM5Zub5rW35pyJ5pyL77yM5YGl5bq354m56ZW/77yM54Om5oG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L5Y+L6LS05b+D44CC5oiR5a+55L2g55qE56Wd56aP77yM5aSc5aSc55W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Sf5rS75pyJ6Ium5pyJ55Sc77yM5omN5Y+r5a6M5pW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Ze55pyJ5ZKM77yM5omN5Y+r5oOF6Laj77yb5b+D5oOF5pyJ5oKy5pyJ5Za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5Lya77yb5pel5a2Q5pyJ6Zi05pyJ5pm077yM5omN5Y+r6Ieq54S244CC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pyJ5LmQ77yBPC9wPjxwPjxlbT4xMC48L2VtPuaDs+azleWkquWkmu+8jOmh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uqeiHquW3seaXoOazleWJjei/m+OAguS7lOe7huaDs+aDs++8jOaYr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iHquW3se+8jOaYr+iHquW3see7meiHquW3seaItOS4iuS6huaet+m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opoHku6XkuLrkuJbnlYzkuIrnmoTkurrpg73lnKj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vaDmmK/kuI3mmK/ku6XkuLrkurrkurrpg73lnKjnm6/nnYDkvaDvvJ/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rrmnInlkITkurrnmoTng6blv4PkuovvvIzmsqHkurrnrqHkvaDov5nmoaPkuov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q+P5Liq5Lq66YO95pyJ6Ieq5bex55qE55Sf5rS7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6L+H5Y675LqG77yM5LiA5YiH6YO95q2j5Zyo5b6A5aW955qE5pa55ZC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Yqg5rK55ZCn77yBPC9wPjxwPjxlbT4xMy48L2VtPuS/oeW/g+mUu+mAoO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W/teeHg+eDp+a/gOaDhe+8jOassuacm+S6p+eUn+W4jOacm++8m+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aYr+WujOe+jueahO+8jOacieenr+aegeeahOW/g+aAgeaJjeaYr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6uuW/hemhu+ebuOS/oeiHquW3se+8jOi/meaJjeaYr+aIkOWKn+eahOenmOiv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sYLkurrkuI3lpoLmsYLlt7HvvIzpnaDkurrkuI3lpoLpnaD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vvIzoh6rlt7Hkuonlj5bvvIzlkb3ov5DvvIzoh6rlt7Hmiormj6HvvIzpkr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rvotZrvvIznlJ/mtLvvvIzoh6rlt7HmlLnlj5jjgILlj6rmnIn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miY3og73mnInlh7rot6/vvIE8L3A+PHA+PGVtPjE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5a+55omL77yM5LiN5b+F6aG75piv5Yir5Lq677yM6ICM5Y+v6I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Zyo6LaF6LaK5Yir5Lq65LmL5YmN77yM5YWI5b6X6LaF6LaK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BjOWcuuecn+iogO+8muWktOiEkemGkuebruS4gOeCue+8j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uiwg+S4gOeCue+8jOS4uuS6uuiwpumAiuS4gOeCue+8jOWBmuS6i+enr+aeg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WSjOWWhOS4gOeCueOAgjwvcD48cD48ZW0+MTcuPC9lbT7ku4rlpKnlvo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7TmrovphbfvvIzlkI7lpKnlvojnvo7lpb3jgILkvaDopoHlnZrkv6H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kuI3ljrvnmoTov4flvoDvvIzmsqHmnInliLDkuI3kuobnmoTmmI7lpKnjgIL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kb3ov5DnmoTkuI3lhazvvIzkuI3lpoLmi7zlsL3lhajlipvmtLvlvpf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655Sf5YOP5LiA5byg5rSB55m955qE57q477yM6K6k55y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CF77yM55m957q45LiK5omN6IO955WZ5LiL5LiA56+H5LyY576O55qE5pa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puaDs++8jOaYr+S6uueUn+WJjeihjOeahOaMh+i3r+eB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Wvuee+juWlveacquadpeeahOaGp+aGrO+8m+aipuaDs++8jOaYr+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7oei2s+OAgjwvcD48cD48ZW0+MjAuPC9lbT7ogYzlnLombGRxdW875b+D6aKG56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m+Wtl+e7j++8muW/g++8jOWBmuS6i+imgeeUqOW/g+OAgee7huW/g++8m+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imgemihuOAgeWQg+mAj+eyvuelnu+8m+elnu+8jOS4uuS6uuacieaCn+aAp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m+mAmu+8jOWWhOS6juaAu+e7k+OAgeiejeS8mui0r+mAmuOAguelneS9oOiBjOW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gTwvcD48cD48ZW0+MjEuPC9lbT7liKvkurrmi6XmnInnmoT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vvIzlj6ropoHliqrlipvvvIzkvaDkuZ/kvJrmi6XmnInvvJvoh6rlt7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lv4XngqvogIDvvIzlm6DkuLrliKvkurrkuZ/lnKjlpYvmlpf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IyLjwvZW0+56Wd5L2g5oiQ5Yqf77yM5oGt5Zac5Y2H6I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77yM5Yqq5Yqb5b6X5oql44CC5LqL5Lia5pyJ5oiQ77yM5Lq65Lit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Lu75Zyo6IKp77yM5Li+6YeN6Iul6L2744CC5q2l5q2l6auY5Y2H77yM5YaN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yMy48L2VtPuS9oOWPr+S7peeUqOiHquW3seS4j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1muWIsOi0ouWvjO+8m+S5n+WPr+S7peeUqOS4jeebuOS/oeeahOiNr+WMu+Wlv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S9oOaXoOazleS7juiHquW3seS4jeeIseeahOS6uui6q+S4iuiOt+W+l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LvliqjnmoTkurrvvIzlkozlkb3ov5DkuIDotbfotb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lkb3ov5DmjqjnnYDkvaDotbDjgILliY3ogIXmnInkuIDljYrnmoTog5z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IXlj6rog73lkKzlh63lkb3ov5DnmoTmkYbluI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bid6KaB5q+B54Gt5LiA5Liq5Lq65b+F5YWI5Luk5YW255av54uC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qG6L+Z5LmI5LmF5Li65L2V5LiK5bid6L+Y5LiN5oqK5oiR5q+B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S4quS6uuWbtOedgOS4gOS7tuS6i+i9rO+8jOacgOWQj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DveS8muWbtOedgOS9oOi9rO+8m+S4gOS4quS6uuWbtOedgOWFqOS4lueVj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FqOS4lueVjOWPr+iDvemDveS8muaKm+W8g+S9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sr7nvo7nmoTlrp3nn7PvvIzlj5fljKDkurrnkKLno6jnmoTml7bpl7TmnI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Xph43nmoTpm5XliLvvvIzlj5flh7/nmoTmiZPlh7vmnIDlpJ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5yf6K+a5Li65YeG5YiZ5piv6Ieq5oiR5L+u5YW755qE5YWz6ZSu77yM5by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Oq5Lqb5piv5aW955qE6KiA6KGM5Li+5Yqo77yM5Y+I5piv5Z2a5oyB55yf6K+a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yOS48L2VtPuS4jeiDveWfi+aAqOekvuS8mueahOS4jeWF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AgeWkqeayoee7meS9oOS9oOaDs+imgeeahO+8jOWwseimgeiHquW3se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iKvkurrmgI7moLfljrvnnIvlvoXkvaDnmoTku7flgL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mmK/kvaDoh6rlt7HmgI7moLfnnIvlvoXoh6rouqv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kvaDmmK/kuIDlnZfotKfnnJ/ku7flrp7nmoTph5HlrZDvvIzlpJror7Tlt7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r/mmK/nn63vvIzoh6rnn6Xlt7Hnn63kvr/mmK/plb/jgILkuIDkuKrkurrnmoT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kuYvlpITvvIzlsLHlnKjkuo7og73orqTor4bliLDoh6rlt7HnmoTmuLr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Liq6IGq5piO55qE5aWz5Lq66KaB5a2m5Lya5bmz6KGh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77yM5Y2D5LiH5LiN6KaB5Y676L+95rGC5LiA5Lqb5LiN5YiH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zMi48L2VtPuacieS6m+WOi+WKm+aAu+aYr+W+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ivtOWHuuadpeWwseaIkOS6huaKseaAqOOAguiAjOW9k+S9oOeLrOiH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OmavumZqemYu++8jOS4gOWumuS8muaEn+a/gOW9k+WIneS4gOWjsOS4jeWQre+8j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edgOeahOiHquW3seOAgjwvcD48cD48ZW0+MzMuPC9lbT7nlJ/mtLv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kvaDmnJvlkJHnmoTliY3mlrnjgILkuI3nlY/lsIbmnaXvvIz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g5/mnInlv4PmgIDlhYnkuq7mnJvlkJHov5zmlrnvvIzmiY3og73nnIvop4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qKHmoLfjgILnnJ/mraPmi6XmirHoh6rlt7HvvIzmm7Tlpb3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Y3mlrnnrYnnnYDkvaDvvIE8L3A+PHA+PGVtPjM0LjwvZW0+5Y+q5pyJ5LiN5Zu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6L+36Iyr55qE5Lq677yM5omN5pyJ6LWE5qC85Y676LCI5LmQ6KeC5LiO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LiN5Lya5Y6a5b6F6LCB77yM5oKy5Zac5Lmf5LiN5Lya5Y2V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ul54mp5Zac77yM5LiN5Lul5bex5oKy77yM5q2j6KeG6Ieq5bex77yM5L2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qB56C06Ieq5bex55qE562U5qGI44CCPC9wPjxwPjxlbT4zNS48L2VtPuacie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WOn+S7peS4uuaJvuS4gOS4quiDveS4juiHquW3seWIhuS6q+eXm+iLp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QjuadpeWPkeeOsOaJvuS4gOS4quiDveWIhuS6q+iHquW3seWWnOaCpu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jwvcD48cD48ZW0+MzYuPC9lbT7ouqvmnZDkuI3lpb3lsLHljrvplLvngrz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iqrlipvljrvotZrjgILliKvmiorjgIHnqpjlooPov4HmgJLkuo7liKvkurr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mirHmgKjnmoTvvIzlj6rmmK/kuI3lpJ/liqrlipv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C5p6c5LqL5LiO5oS/6L+d77yM6K+355u45L+h5LiA5a6a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oS/5oiR5Lus6YO96IO95aSf5oqr6I2G5pap5qOY77yM5rS75Ye6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OC48L2VtPuS6uuW+gOW+gOWcqOmXsuW+l+WPkea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efq+aDheacgOiEhuW8se+8jOWcqOa3sea4iuaMo+aJjueahOaXtuWAm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cgOWdmuW8uuOAgjwvcD48cD48ZW0+MzkuPC9lbT7miJDplb/mnKzmna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DmuJDlraTnq4vml6Dmj7TnmoTov4fnqIvvvIzkvaDopoHliqrlipvlvLrlpK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i6zlvZPkuIDpnaLjgILliKvnrYnkvKTkuoblho3ljrvlronmhbDvvIzliK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miY3nn6XpgZPnj43mg5zjgILmnInml7blgJnvvIzplJnov4fkuob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sLjov5znmoTmsqHmnLrkvJrkuobjgII8L3A+PHA+PGVtPjQw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W955qE5pa55byP5byA5aeL5paw5LiA5aSp77yM6ICM5LiN5piv5Y2D56+H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q+P5Liq5LiK5Y2I6YO96YaS5p2l77yBPC9wPjxwPjxlbT40M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omcmRxdW875Lik5Liq5a2X77yM5LiA5Liq5oSP5ZGz552A5Y2x6Zmp77yM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ZGz552A5py65Lya77yM5LiN6KaB5pS+5byD5Lu75L2V5LiA5qyh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FuOS4gOWNiu+8jOeUnOS4gOWNiu+8jOa1qua8q++8m+W/m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suS4gOWNiu+8jOW5s+a3oe+8m+W+l+S4gOWNiu+8jOWkseS4gOWNiu+8jO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S4gOWNiu+8jOmjjumbqOS4gOWNiu+8jOazsOeEtu+8m+W/q+S5kOS4gOWN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gOWNiu+8jOaAoeeEtuOAguS4gOW5tOi/h+WNiu+8jOWuieeEtu+8m+S4i+WNi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o+eEtuOAgjwvcD48cD48ZW0+NDMuPC9lbT7nq57mioDlnLrvvIznnJ/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ZDllormnInpq5jmva7vvJvkuK3lm73pmJ/vvIzliqDmsrnvvIHkuK3lm73p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HpmJ/lkZjlkKzlkI7lo6vmsJTpq5jvvIzlnLrlnLrog5zliKnpnLL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Lrop4LkvJfpg73pm4Dot4PvvIzov47mjqXpmJ/lkZjmnaX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GV546w6ZuE5b+D77yM6L+O5ZCR5oyR5oiY77yM5Z2a5a6a5L+h5b+1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Zue77yM5Zui57uT5ou85pCP77yM5LiA6byT5L2c5rCU77yM5paX5b+X5piC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iR5b6F77yM5YWo5Yqb5Lul6LW077yM5oyH5pel5Y+v5b6F77yM5b2T5LuB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oiR5YW26LCB77yBPC9wPjxwPjxlbT40NS48L2VtPuacieS6m+WOi+WKm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m+i/h+WOu++8jOivtOWHuuadpeWwseaIkOS6huWFhea7oei0n+iDvemH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vu+axguWuieaFsOS5n+aXoOa1juS6juS6i++8jOi/mOW+kuWin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AjOW9k+S9oOeLrOiHqui1sOi/h+iJsOmavumZqemYu+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9k+WIneS4gOWjsOS4jeWQreWSrOeJmeWdmuaMgeedg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nlJ/lsLHlg4/mmK/kuIDmnaHmsrPvvIzlt6blsrjmmK/ml6Dms5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oTlm57lv4bvvIzlj7PlsrjmmK/lgLzlvpfntKfmj6HnmoTnkoDnkqjlubTljY7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t4znnYDlubTlubTlsoHlsoHmt6Hmt6HnmoTmhJ/kvKTjgILkurrnlJ/lsLHlg4/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r/vvIzmr4/kuIDkuKrotbfmib/ovazlkIjvvIzpg73po47nlJ/kuobkupTlkbPmnYLp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jgII8L3A+PHA+PGVtPjQ3LjwvZW0+5YGa5LqL77yM5LiN5q2i5piv5Lq65a6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omN5YGa77yM6ICM5piv5Lq65a625rKh6KaB5oiR5YGa5Lmf5LqJ552A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mN5YGa5b6X5pyJ6Laj5ZGz77yM5Lmf5bCx5Lya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kmuWwkeaCsuWWnO+8jOWPquWcqOS4gOW/temXt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Dhe+8jOeci+W+l+acieWkmumHje+8jOWcqOS9oOW/g+S4iuWwseacieWkm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i9u+iAheS4uuS5kO+8jOmHjeiAheaYr+iLpu+8jOS6i+eJqeeahOabtOab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ci+i9u+eci+mHjeeUseiHquW3seOAgui9rOS4quW/teS+v+aYr+i9u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ktOWNs+aYr+emu+iLpuOAgjwvcD48cD48ZW0+NDkuPC9lbT7miJDlip/pnIDopo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l7bpl7TkuZ/mmK/kuIDnp43miJDmnKzvvIzlr7nml7bpl7TnmoTnj43mg5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DmnKznmoToioLnuqbjgII8L3A+PHA+PGVtPjUwLjwvZW0+5Lu75L2V5LiA56eN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aW95piv5Z2P77yM6YO95Y+X5Yiw5oiR5Lus5a+55b6F5aSE5aKD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b2x5ZON44CCPC9wPjxwPjxlbT41MS48L2VtPuWTre+8jOW5tuS4jeS7o+ihqO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m+mAgOS4gOatpe+8jOW5tuS4jeixoeW+geaIkeiupOi+k++8m+aUvuaJ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kuuaIkeaUvuW8g++8m+W+rueske+8jOW5tuS4jeaEj+WRs+aIk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nInkuIDlpKnvvIzmnInkurrnlJjmhL/mib/lj5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LmjqXlj5fkvaDnmoTlnY/vvIzmi6XmirHkvaDnmoTlpb3jgIL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lsLHmmK/pgqPkuKrlr7nnmoTkurrjgII8L3A+PHA+PGVtPjUzLjwvZW0+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6ZmG56a755qE5LiW55WM77yM5YWF5pal552A5aSq5aSa55qE5Zan5Zqj5ZKM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6a6KaB6K6w5L+h77yM6K6k55u05aSE5LqL77yM5pys5YiG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juaClOaYr+S4gOenjeiAl+i0ueeyvuelnueahOaDhee7quOAg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vlOaNn+WkseabtOWkp+eahOaNn+Wkse+8jOavlOmUmeivr+abtOWkp+eahO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imgeWQjuaClOOAgjwvcD48cD48ZW0+NTUuPC9lbT7lrabkuaD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rabnlJ/ml7bku6PvvIzlrabkuaDmmK/mm7Tlpb3nlJ/mtLvnmoTlvIDlp4v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pgInkuIDpl6jkuI3nrpflrabliIbnmoTor77vvIzov5jmmK/lkJHlkIzkuov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ll5zlpb3miJblhbTotqPvvIznlJroh7PovrnlvIDovabovrnlrabkua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abnsY3vvIzor5XnnYDku47kuI3lkIzmlrnlkJHmib7lh7rlhbTotqPvvIznlJ/lkb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pmJTjgII8L3A+PHA+PGVtPjU2LjwvZW0+5Yqq5Yqb77yM5LiN5piv5Li65LqG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B77yM5Lmf5LiN5piv6KaB5YGa57uZ5ZOq5Liq5Lq655yL77yM6ICM5piv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qP5pe25pyJ6IO95Yqb6Lez5Ye66Ieq5bex5Y6M5oG255qE5ZyI5a2Q77yM5bm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p2D5Yip44CC5Lq655Sf5Lmf5piv5LiA5qC377yM5q+U55uy55uu5Ye65Y+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M5piv5YGa5Ye65pu05aW955qE5Yaz5a6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UvuW8g++8jOeGrOi/h+WOu++8jOWIq+a2iOaege+8jOaMuui/h+WOu++8geeGr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Au+acieS4gOWkqeS8muWHuuS6uuWktOWcsO+8jOaMuuS9j+S6hu+8jOS9o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S8muS4juS8l+S4jeWQjO+8geS6uueUn+S4jee7j+WOhuS4gOeVquWvkuW9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cieaiheiKseaJkem8u+mmme+8n+WPquacieeGrOi/h+S6huacgOmavu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aDs+imgeeahOeUn+a0u++8gTwvcD48cD48ZW0+NTg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nKjkuY7lpKnplb/lnLDkuYXvvIzlj6rlnKjkuY7mm77nu4/mi6XmnInvvIzlj6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jor7TvvIzkuKTmg4Xoi6XmmK/plb/kuYXml7bvvIzlj4jlsoLlnKj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YXnmoTniLHmg4XmiY3mmK/kurrku6zmnIDnu4jov73msYLnmoTnu5Pmnp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mirXkvY/kuIfljYPor7Hmg5HvvIzogJDkvY/kuIDml7blr4Llr57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LbojrfnnJ/niLHkuYvmnpzvvIE8L3A+PHA+PGVtPjU5LjwvZW0+5oS/5L2g5Y+v5Lu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u95qKm5oOz77yM5re75Yqg5LiA6KKL5L+h5b+D77yM5pCs5p2l5LiA55uS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b5LiA5YyF5Yuk5aWL77yM6IiA5YWl5LiA5Yu65Yib5paw77yM5YCS6L+b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4S25ZCO6L276L275pCF5ouM77yM5oqK5a+555Sf5rS755qE54Ot5oOF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bGe5LqO5L2g55qE5pyq5p2l77yM5LiA5Liq5bSt5paw55qEMjAxNuOAge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AuPC9lbT7lpLHljrvnmoTmiJHku6zkuI3lpqjorqnlhbb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j6/orqnmiJHku6zlsJHkupvmg4bmgIXvvJvlvpfliLDnmoT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sJHkupvmu6HotrPvvIzlm6DkuLrlroPlj6/orqnmiJHku6zlpJrkupvmuIX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piv6Ieq5bex5Ye65aS055qE5pe25YCZ77yM5bCx5LiN6Ka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+06K+d77yM5LuA5LmI5LqL6YO95oOz6KaB5o+S5Zi055qE5Lq677yM5bCx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2Mi48L2VtPuS4gOaXtueahOaMq+i0pe+8jOW5tu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JjeeahOWKquWKm+mDveaYr+mUmeivr++8m+S4gOaXtueahOaIkOWKn++8jOab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7juS7iuS7peWQjumDveS4jeW/heWGjeWKquWKm+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kuI3lpb3lsLHljrvplLvngrzmsqHpkrHlsLHliqrlipvljrvotZrvvIzmsLjov5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pjlooPov4HmgJLkuo7liKvkurrvvIzkvaDllK/kuIDlj6/ku6XmirHmgKj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pJ/liqrlipvnmoToh6rlt7HvvIE8L3A+PHA+PGVtPjY0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uY5Ye65LqG5LiN5LiA5a6a5b6X5Yiw5Zue5oql77yM5L2G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X5LiN5Yiw5Zue5oql44CCPC9wPjxwPjxlbT42NS48L2VtPuWIq+S6uu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hqOmdouWkmuWwkemjjuWFie+8jOWNtOeci+S4jeWIsO+8jOS9oOWGheW/g+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eWruOAguWIq+S6uuWPquaso+e+oe+8jOS9oOWFnOmHjOacieWkmuWwkemS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Piu+8jOS9oOWGheW/g+acieWkmuS5iOmavuOAgj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m6DkuLrlrrPmgJXlpLHotKXlsLHlj5jlvpfkuI3mlaLlh7rlj5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v6fomZHmmI7lpKnlsLHkuI3mlaLov47mjqXku4rlpKnnmoTml6Xlh7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orrrpgInmi6nlk6rkuIDmnaHot6/vvIzpg73kvJrmnInkuI3lkIz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KaB5oqx5oCo5L2g55qE5pyL5Y+L5ZyI6YO95piv5b6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05piO5L2g55qE5pyL5Y+L6YO95b6I5LiK6L+b77yM5oC75q+U6YO95piv5oC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OC48L2VtPuS6uueUn+aYr+a1t++8jOW5s+mdmeeahOa1t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3oeeEtu+8jOazouWFieeyvOeyvOaYr+aIkeS7rOeahOWdpueEtu+8jOa9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mAgOaYr+aIkeS7rOedoeiniei1t+W6iu+8jOazoua2m+axuea2jOaYr+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jwvcD48cD48ZW0+NjkuPC9lbT7nh5XlrZDllYTmmKXms6XvvIz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I3miJDlpKfljqbvvIzljbTog73lnpLnoIzmuKnmmpbnmoTlrrbjgILkuKrkurrlipv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LrlsI/vvIzlj6ropoHohJrmraXkuI3lgZzmrYfvvIzkuZ/og73ph4fliLDnkI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jgILmjKvmipjkuI3lj6/mgJXvvIzlm7Doi6bkuI3lj6/mgJXvvIzlpLHljrv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vvIE8L3A+PHA+PGVtPjcwLjwvZW0+5Yqq5Yqb55qE5oSP5LmJ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6p5L2g5Y+W5b6X5aSa5aSn55qE5oiQ5bCx77yM5Y+q5piv6K6p5L2g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pel5a2Q6YeM77yM5rS75b6X5q+U5Y6f5p2l55qE6YKj5Liq6Ieq5bex5pu0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S48L2VtPuWmguaenOS9oOiDveaJv+iupO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s+WwkeS9oOa3t+WcqOaIkOWKn+eahOi+uee8mO+8m+WmguaenOS9oOWbnumB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+8jOS9oOWwseWSjOaIkOWKn+emu+W+l+W+iOi/n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ioroh6rlt7Hor7TmnI3kuobvvIzmmK/kuIDnp43nkIbmmbr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t7Hooqvoh6rlt7HmhJ/liqjkuobvvIzmmK/kuIDnp43lv4PngbXnmoTljYfljY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oh6rlt7HlvoHmnI3kuobvvIzmmK/kuIDnp43kurrnlJ/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yo6L+Z5Liq5bCY5LiW5LiK77yM6Jm954S25pyJ5LiN5bCR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R6buR5pqX77yM5L2G5Y+q6KaB5Lq65LiO5Lq65LmL6Ze05aSa5Lqb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YWz54ix77yM6YKj5LmI77yM5bCx5Lya5aKe5Yqg6K645aSa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LoOW+l+S4i++8jOWvueiHquW3seimgeeLoO+8jOS4jeimgei0quW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S4jeimgeWus+aAleaUueWPmOS4jeimgeaCo+W+l+aCo+Wkse+8jOivpeWHuuaJ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Ji+OAgjwvcD48cD48ZW0+NzUuPC9lbT7mnJ/lvoXvvIzorqnkvaDlnKjpgZDmg7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osarov4jvvIzmnJ/lvoXvvIzorqnkvaDlv4PkuK3nh4Potbfpq5jmtqj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vvIzmnJ/lvoXvvIzorqnkvaDov4jlkJHliY3nqIvnmoTmraXkvJDlj5jlvpfovbv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aB5Yqq5Yqb5YGa5LiA5Liq5Y+v54ix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77yM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Yir5Lq655qE5bm456aP5L2g5aSN5Yi2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77yB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FqOaEn++8jOW6lOW9k+adpeiHquS6juavj+aXpeWcqOWPmOWlveeahOearu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HjeiuoeS4iuaFouaFouWHj+WwkeeahOaVsOWtl+OAgemTtuihjOWNoemHjOaFoua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eahOS9memineWSjOaJi+acuua7oeagvOeahOeUtemHj++8jOiAjOS4jeaYr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Ut+S6uuS4ieiogOS4pOivreeahOaDheivneWSj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lsLHlg4/kuIDnopfmsLTvvIzlsI/lv4Pnq6/nnYDljbTku43mgJX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o7kvJfnm67nnb3nnb3kuYvkuIvvvIzog73mjKXmtJLml6Dlv4zmiJboh6rnhL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IXvvIzpg73lj6/mi5zkuLrnnJ/lkJvlrZDvvIE8L3A+PHA+PGVtPjc5LjwvZW0+55Sf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Zy65pyJ6KeE5b6L55qE6Zi05beu6Ziz6ZSZ44CC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6eN5oiQ6ZW/55qE55eV6L+577yM5oqa5LmL5oCF54S277yM5L2G5Y20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PC9wPjxwPjxlbT44MC48L2VtPueUn+a0u+S4reimgeWtpuS8muS6q+WPl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3peS9nOeahOasouW/q++8jOS6q+WPl+aci+WPi+eahOeskeWjsO+8jOS6q+WPl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mmqO+8jOS6q+WPl+WIm+mAoOeahOW/q+aFsO+8jOS6q+WPl+aenOWunu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EuPC9lbT7nlJ/lkb3lsLHmmK/kuIDkuKrov4fnqIvvvIz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vvIzlnY7lnY7lnbflnbfvvIzpobrlv4PnmoTml7blgJnkuZ/mnInvvIzlpLH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3lsJHjgII8L3A+PHA+PGVtPjgyLjwvZW0+5b2T5oiR5Lus6Z2i5a+55LiA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677yM5LiA5qGp5oGQ5oOn55qE5LqL77yM5LiA5Lu95piv5Lq65LiN5a6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ZSv5LiA5YWL5pyN6L+Z56eN5oSf6KeJ55qE5oCB5bqm77yM5L6/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4My48L2VtPuS4jeimgeWcqOmhvuW9seiHquaAnOS4iu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S4juWFtuWvueedgOS4keaBtuS5i+S6i+a1qui0ueWPo+iIjO+8jOS4jeWmgu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nue+jue+juWlveS5i+eJqeOAgjwvcD48cD48ZW0+ODQuPC9lbT7lrabkuaDlpoLmnp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mlYjvvIzlsLHlv4XpobvkuJPlv4PjgILlrabkuaDmnKzouqvmmK/kuIDku7boib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rmnInku5jlh7roibDoi6bnmoTlirPliqjvvIzmiY3kvJrmnIn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g1LjwvZW0+6LCB6YO95rKh5pyJ5q+U6LCB55Sf5rS75Zy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Y+q5piv5pyJ55qE5Lq65ZG85aSp5oqi5Zyw77yM55eb5LiN5qyy55Sf44CC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6buY6buY5Zyw5ZKs54mZ77yM6YC86Ieq5bex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mguaenOS4jeS4uuiHquW3seeahOS6uueUn+WKquWKm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5tOWcqOa2qOeahOW5tOe6qu+8jOS4jeaWreWPmOWwkeeahOWktOWPke+8j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WuueminO+8jOS5sOS4jei1t+eahOS4nOilv+i/mOaYr+S5sOS4jei1t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/mOaYr+S4juS9oOaXoOWFs+OAguivt+iusOS9j++8jOS9oOeOsOWcq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S9meeUn+S4reacgOW5tOi9u+eahOS4gOWkq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i4Lpo47lkLnotbDkvaDnmoTotJ/mi4XvvIzorqnnp4vpm6jmtJflsL3kvaD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pmLPlhYnluKbnu5nkvaDliqjlipvvvIzorqnmmJ/mmJ/luKb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luKbnu5nkvaDnlJzonJzvvIzorqnmiJHnmoTnn63kv6HluKbnu5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lnKjmr4/kuIDlpKnnmoTml6XlrZDph4zvvIzlt6XkvZzpobrli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g4LjwvZW0+5LiN6KaB5Zug5Li65LuW5Lq66ZmN5L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C05bmz77yb5LiN5Zug5Li66KaB6L+B5bCx6YKj5Lqb5ouS57ud5o+Q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6ZmN5L2O6Ieq5bex55qE5qCH5Ye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Nm14ZXEyeHN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ZteGVxMnhz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D3EC917AE3D2E015D5AFF1F090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