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42A6CAD33C1178640D8C92B0B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42A6CAD33C1178640D8C92B0B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7uT5ama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kvOeCrue8pOe6t+epuuS4reWVu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aWsOS6uueskeOAgui9puawtOmprOm+memXqOWJjee7le+8jOWuvuWuouS6sua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mXueOAguiKseWlveaciOWchuaXtuWIu+WIsO+8jOWFseaLnOiKseWggua7oemd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S/ruW+l+WQjOiIuea4oe+8jOWmguS7iuW3suaYr+WQjOael+m4n+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nu+W5uOemj++8jOeZveWktOWBleiAge+8gTwvcD48cD48ZW0+Mi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UtuWIsOS6huWlveWkmuaWsOWpmuW/q+S5kO+8jOmCo+aIkeWwseelneS9o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WPquS7iuWkqeOAgjwvcD48cD48ZW0+My48L2VtPuWcqO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S4iuS4gOS7veelneemj+W8oOeBr+e7k+W9qeaWsOWpmumZh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WPjOmjnum9kOavlOe/vO+8jOiKseW5tOWFsee7k+i/nueQhuaene+8jOS4veaXpeiO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aXtuOAguadpeW5tOWWnOeskeW+l+i0teWtkO+8jOWkq+Wmu+aBqeeIseeZv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ePjeaDnOi/meeIseaDhe+8jOWmguePjeaDnOedg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i1sOi/m+i/meaDheaEn+eahOWco+auv++8jOWOu+aEn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aXtuWFieOAgjwvcD48cD48ZW0+NS48L2VtPuicnOivreeUnOiogO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+l+e8mOWumuS4ieeUn++8jOW/g+W/g+ebuOWNsOebuOaVrOWmguWuvue7iOiOt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jOS4jeemu+S4jeW8g+WQjOeUmOWFseiLpuazqOWumueZveWktOWIs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mrmOWdkOeahuWkp+asouWWnOS9s+S6uuW3suaIkOWPjO+8jOelneS9oOS7rO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W5uOemj+e+jua7oeOAgjwvcD48cD48ZW0+Ni48L2VtPuS4gOe6uO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xs+iAgem8oO+8jOeCueiKseeDm++8jOS4gOi1t+S9j++8m+S4gOS4quaIkOS6h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S4quacquadpeW9k+avje+8jOWZnOWZnOWZnO+8jOecn+W5uOemj++8geeln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7k+WpmuW/q+S5kOS5juOAgjwvcD48cD48ZW0+Ny48L2VtPuWkqee/lO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OsOi/nueQhuaene+8m+eip+azoua9reS4reW5tuiSguiOsu+8jOm4s+m4r+Wsi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S6uuacquWIsOW/g+aEj+WIsO+8jOefreS/o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geWIsOOAguabvuWHoOS9leaXtuWFseWsieeske+8jOWmguS7iuWwhuS4uuS6u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XueOAgua0nuaIv+iKseeDm+WQm+WcqOeske+8jOS6suaci+WlveWPi+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lneemj+S4jeWPr+Wwke+8jOelneS9oOS7rOeUn+a0u+W5uOemj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OS48L2VtPuebvOacm+edgO+8jOebvOacm+edgO+8j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7iOS6juadpeS6hu+8jOS4gOWIh+mDveaYr+eIseaDheacgOe+jueahOagt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W5uOemj+OAgeiuqeS6uuW/g+eUn+e+oeaFle+8jOeZvuW5tOWkq+Wmu++8j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sOWWnO+8jOS6uuS5n+WWnO+8jOacgOWQju+8jOelneS9oOS7r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lpKnmmK/kvaDku6z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miJHlrrbkurrnpZ3otLrkvaDku6z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ExLjwvZW0+5LuZ5bGF5bqU5o6l6Iul6IC2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ZmF5riF5rOi5YKs5rih6bmK77yM6Zeo55uI55m+6L6G56yZ5q2M5ZCI77yM546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byA55S35Lq65YWG44CCPC9wPjxwPjxlbT4xMi48L2VtPueIseaYr+eJteaMgu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Yr+WbnuW/hueahOeUnO+8jOaYr+mavuiIjemavuWIhu+8jOaYr+W/g+mi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uS7iuWkqeaYr+S9oOmXquaWsOWpmuWkp+WWnOeahOaXpeWtkO+8jOaEv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ViOW9qeidtu+8jOaciOWknOWFseW5veaipu+8jOaEv+S9oOS7rOWQjOW/g+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suebuOeIseOAgeaWsOWpmuW/q+S5kOOAg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qZnpu4Tnn7PmprTov47mlrDkurrvvIzlpKfnuqLmqLHmoYPotLrmlrDlq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okaHokITotaDonJznlJzvvIzpnZLpnZLoi7nmnpzkv53lubPlronjgILojYnojpP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6HoiqzoirPvvIzonJzmoZTnk6Pnk6PnmoblkInnpaXjgILnmb7mnpzlm63kuK3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mlrDlqZrnh5XlsJTouI/mrYzooYzjgILnpZ3vvJrmlrDlqZr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k5oOF55u45oKm55qE5pyA6auY5aKD55WM5piv55u45a+55Lik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a+55paw5Lq655yf5b+D55u454ix77yM55u457qm5rC45LmF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6an77yB5paw5ama5b+r5LmQ77yBPC9wPjxwPjxlbT4xNS48L2VtPuS7p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elneemj+S9oOS7rO+8jOaEv+eIseaDheS5i+iKseWcqOS9oOS7rOW/g+mHjOa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OAguS7peWygeaciOeahOWQjeS5ieelneemj+S9oOS7rO+8jOaEv+Wygeaci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S4jeaUueeIseeahOaDheaAgOOAguaWsOWpm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niLHkuLrnnJ/lv4PlvIDlkK/vvIzlg4/nmb3oibLnmoTpl6rnlLX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nnJ/mjJrnmoTniLHkuLrmiafnnYDngrnotbfvvIzlg4/nuqLoibLnmoT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uqvkvZPvvJvnpZ3otLrmnIvlj4vov4jlkJHlubjnpo/nlJzonJz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eV6Iie6ZuV5qKB5puy77yM6ZSm5bmV5pqX6aaZ6aOe77y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Iqx5q2j5aW977yM5YWw55WU54Wn5Y+M6KGj44CCPC9wPjxwPjxlbT4xOC48L2VtP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WPque/heiGgO+8jOWkqeS9v+aWsOeHle+8jOS7peWQjuWFseWQjO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WQhOS6pOWHuuS4gOS7veecn+aDhe+8jOelnuS7meS8tOS+o+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cqOS6uumXtO+8m+aIkeS6pOWHuuS4gOavm+mSse+8j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eZvuW5tOWlveWQiO+8gTwvcD48cD48ZW0+MTkuPC9lbT7mhL/niLH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nlJzonJznmoTnlJ/mtLvkuK3vvIzku4rlkI7nlJ/mtLvkuK3mm7TpnIDopo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3lrrnnkIbop6PvvIznpZ3kvaDku6zmsLjov5zmganniLH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k5oOF55u45oKm55qE5pyA6auY5aKD55WM5piv55u4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M77yM56Wd56aP5LiA5a+55paw5Lq655yf5b+D55u454ix77yM55u457qm5rC45Lm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ma5LmL56an77yBPC9wPjxwPjxlbT4yMS48L2VtPuWwquafkOeUn+WBmuW5s+W5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8mOWNg+mHjOadpeWBmuWghu+8m+mdkuaYpeaXtuS7o+ecn+Wunei0te+8j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mcluiKseW8gOW/g+OAgjwvcD48cD48ZW0+MjIuPC9lbT7ml6Dnq6/nu6rvvIzmrLL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rJPkvY7jgILmqoDlj6Plvr3lkKvpl7volZnpup3vvIzmqLHllIfmtYXmirnpnLLnk6D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vmiZjpuL7moJbjgII8L3A+PHA+PGVtPjIzLjwvZW0+5biM5pyb5L2g5L+p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15oqk552A5a+55pa577yM5b285q2k5L2T6LCF5ZKM5YWz5oCA77yM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um5LiO5LmQ44CC5pWs56Wd55m+5bm05aW95ZCI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mil+e6ouW/g++8jOS4pOihjOWvueiBlO+8jOWWnOW6h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6q+i+ueOAguWPjOaWueeItuavje+8jOS4gOWvueaWsOS6uu+8jOS7iuaXpeWvue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OAguS4gOWPpeefpeW/g++8jOS4pOWPpea4qeaalu+8jOW+gOaXpeaDheS5ieW/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S4gOmYtemereeCru+8jOS4gOmYteWWnOS5kO+8jOedo+S/g+aWsOS6uuiKsei9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gOWcuuasouWjsO+8jOS4gOWcuueskeivre+8jOa0nuaIv+S6jOS6uu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lg4/kuIDmnLXnjqvnkbDvvIzorqnmlbTkuKr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niLHlg4/kuIDmnLXnjqvnkbDvvIzorqnmlbTkuKrkuJbnlYzkvY7lm5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ov5nmnLXnjqvnkbDvvIE8L3A+PHA+PGVtPjI2LjwvZW0+5omN5a2Q6YWN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Sp6YCg5Zyw6K6+55qE5LiA5a+577yM56Wd5L2g5Lus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yNy48L2VtPuS7iuWkqe+8jOaIkeW4puedg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BqeeahOW/g+eBte+8jOS7o+ihqOaVmeS8muWQkeS9oOS7rOiHtOS7pe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u+S9nOS5i+WQiOawuOaBkuaDhe+8jOaDheaKleaEj+WQiOeIseS4jeaBr++8m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lneemj+S9oOS7rOeahOeIseavlOmrmOWkqeabtOmrmOabtOmVv++8jOS9oO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3sea1t+abtOa3seabtOW5v++8gTwvcD48cD48ZW0+MjguPC9lbT7mga3llpzkva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XouqvkuobvvIzkuZ/ooajnpLrkvaDnnJ/nmoTmib7liLDnnJ/niLHkuobvvIz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kuZ/mm7/kvaDpq5jlhbTvvIznpZ3npo/kvaDnlJzonJz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iKvlj5jmiJDpu4TohLjlqYbllpTjgII8L3A+PHA+PGVtPjI5LjwvZW0+56Wd56a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aW95YOP5bey57uP55yL5Yiw5L2g5Lus5Y+Y5oiQ6ICB5aS05a2Q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qG44CCPC9wPjxwPjxlbT4zMC48L2VtPuS7juS7iuS7peWQju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6huS4pOS4quS8mOengOeahOWmmem+hOmdkuW5tO+8jOWkmuS6huS4gOWvu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+8jOS4gOWumuaYr+eJueWIq+eahOe8mOS7ve+8jOaJjeWPr+S7p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S6huS4gOWutuS6uu+8jOePjeeIseW9vOatpOOAgu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vaDmi6XmnInkuobpgqPkuKrlsZ7kuo7kvaD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lv5jkuobmiJHkuZ/mmK/kvaDnmoTvvIzkvaDkuZ/msLjov5zmmK/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MyLjwvZW0+5aa55aa577yM55u45aSE5ZOq5LmI6ZW/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iv5LiA5Liq5Yuk5Yqz5ZaE6Imv55qE5aW95aeR5aiY77yM5LuK5aSp5Zyo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5pel77yM56Wd56aP5L2g6Lef5L2g55qE5LuW5paw5ama5b+r5LmQ77y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c55Sc6Jyc6Jyc77yM5rC457uT5ZCM5b+D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WRqOWFrOWumuWpmuekvO+8jOeUt+Wls+mFjeWQiOedgOaIkOWutu+8m+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9k+agvO+8jOesrOS4gOS6suicnOaYr+Wkq+Wmu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miaflrZDkuYvmiYvkuI7lrZDlgZXogIHnmoTpgZPot6/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kuIDotbfov4jlkJHnlJzonJznmoTohJrmraXjgILnpZ3npo/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M1LjwvZW0+6Ze65biP6IKD56mG6K+a5aC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5+z6aOO5rWB55+n5Y+v5Lyg77yM5q2k5pel5ZCM5b+D5q2M56qI56qV77yb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ZKP6LSe5Z2a44CCPC9wPjxwPjxlbT4zNi48L2VtPuaWsOWomOeUn+awtOWFvO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Ejlg4/niaHkuLnoirHkuIDmnp3vvJvmjafojLbnm7jnnJ/lpb3mhI/vvIzmga3llpzn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OAgjwvcD48cD48ZW0+MzcuPC9lbT7lk6Xku6znmoTllpzkuovlsLHmmK/miJH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6Xku6znmoTlubjnpo/lsLHmmK/miJHnmoTlubjnpo/vvIzlk6Xku6zopoH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HmmK/miJHopoHllp3nmoTphZLvvIzlk6Xku6zlgZrmlrDpg47vvIzmiJHkvr/mmK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npZ3mlrDlqZrlv6vkuZDvvIHmsLjnu5PlkIz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6w5Zyo5piv5byA5b+D55qE5bm456aP77yM5biM5pyb6IO95L2g5Lus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5bm456aP44CCPC9wPjxwPjxlbT4zOS48L2VtPuaiheiKseebm+W8g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mbquiKsea8q+iInuW6huaWsOWpmu+8jOmDjuacieaJjeWNjuWJjemAl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+juiyjOaDueS6uuWWnO+8jO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+8jOiKseeDm+eskeWvueavlOe/vOm4n++8jOa0nuaIv+WWnOW8gOW5t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jogIHnuqLnu7PkuIDnur/nibXvvIzlpKnmiJDoia/phY3lnLDku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JjkuZjovb/pg47pqpHpqazvvIzkuIDlr7nnkqfkurrmmKXlrrXmmpbvvIzpkp/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kLTkvZzlk43vvIzlh6TpuL7lkozpuKPllpzkuIrpopzvvIznj6DogZTnkqflkI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zvvIzliY3kuJbkv67lvpflhbHmnpXnnKDjgILnpZ3vvJr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eR546J6Imv57yY77yM5aSp5L2c5LmL5ZCI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5ZCM5b+D77yM56aP56aE6LSi5rCU77yM57uf57uf5bim5Yiw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0Mi48L2VtPuaBqeeIseaWsOS6uuebn+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aDheaEj+e8lOiJr+e8mO+8jOaEv+elneeZvuW5tOeahuWlveWQiO+8j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gOS4lueIseOAgeS4gOWvuem4s+m4r+a1tOeIseays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hL/nkLTnkZ/msLjosJDvvIzkuozmhL/muIXovonkuI3lh4/vvIzkuIn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b3lpLTlho3nm7jop4HjgII8L3A+PHA+PGVtPjQ0LjwvZW0+5paw5ama5Zac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biz6biv55u45a+55rW057qi6KGj44CC5q+U57+86bif77yM6L+e55C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LiA6L6I5a2Q44CC56S854Ku5ZON77yM5ZSi5ZGQ5ZC577yM5b2p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LuZ6YWN44CC5YWl5rSe5oi/77yM6Iqx54Ob5aSc77yM5Y+M5a6/5Y+M6aOe5r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6Wd77ya55m+5bm05aW95ZCI44CCPC9wPjxwPjxlbT40NS48L2Vt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S6i+i/nui/nu+8jOelneemj+S9oOS7rOWpmuWnu+WdmuS4jeWPr+aRp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uS4jeWPr+egtO+8geWSjOWSjOe+jue+ju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ov5nkuYjllpzluobnmoTml7bliLvph4zvvIzmiJHnpZ3mhL/vvJ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LHlg4/mmK/pppnlkbPmiZHpvLvnmoTovqPmpJLphbHvvIzmsLjov5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ppnnlJzor7HkurrvvJvkvaDku6znmoTlqZrlp7vlsLHlg4/mmK/lpKfpqq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6/ku6Xmu4vmtqbkurrku6znmoTlv4PogqDjgILnu5PlqZrmmK/pnZ7luL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pZ3mhL/kvaDku6zkuozkurrml6nnlJ/otLX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Sw5Lmf552A5aW956eN5a2Q77yM5pKt56eN552A54ix5bqU5pe25py677yb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+M5Lq6552A5qyi5Zac77yM5Y2P5Yqb5ZCI5L2c55Sf5Y+M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mHjOWnu+e8mOaDheeJteW8le+8jOmrmOWxseS4h+awtOmavuaWreeI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3suWumueZvuW5tOWlve+8jOaEv+elneaWsOS6uuWFseeZvemm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6/pgaXpgaXvvIzoiLnmgqDmgqDvvIznvKDnvKDnu7Xnu7Xor53kuI3kv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mn5TvvIzmnIjmmI7mmI7vvIzpkp/niLHkuIDnlJ/mmK/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6t54Ku6b2Q6bij77yM5aWP5ZON5LqG5b+r5LmQ55qE56+H56ug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ouJ5byA5LqG5bm456aP55qE5bqP5bmV77yM5Li+5p2v5qyi5bqG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M5oS/5L2g5paw5ama5b+r5LmQ77yM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1MS48L2VtPuaciOiAgeW6me+8jOS9s+S+o+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emj+e8lOiJr+e8mOOAgueZvuais+WPke+8jOeyiem7m+WAvuWfjuminO+8jO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OAgjwvcD48cD48ZW0+NTIuPC9lbT7mhL/kvaDku6znmoTniLHmg4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6DoirHmnpzmoJHnmoTmnpzlrZDmuJDmuJDmiJDnhp/vvJvlj4jlpoLokaHokI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mlL7pppnvvIzkvZzln7rnnaPppqjpppnnmoTop4Hor4HvvIzkuI7or7jlpKnnqbn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LDmr4/ml6Xmr4/lpJzov7Dor7TnnYDnpZ7nmoTkvZzkuLrkuI7ojaPo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55ouC552A55qE5b+r5LmQ55qE5ZKM6aOO77yM5rKQ5rW0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iz5YWJ77yM5rSL5rqi552A5bm456aP55qE56yR6IS477yM5YiG5Lqr552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ZW/6ZW/5LmF5LmF55qE54ix5oOF77yM55Sf55Sf5LiW5LiW55q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m456aP77yM576O5ruh5aaC5o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BlO+8muiJr+i+sOe+juaZr+e7k+i/nueQhueci+aWsOWomO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BlO+8mum7hOmBk+WQieaXpeWkqeS9nOWSjOW4heaWsOmDjuaJjeWNjuaoqua6o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aXqeeUn+i0teWtkOOAguecn+ivmuWcsOelneS9oOS7r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tpOeUn+W5uOemj+W5s+Wuie+8gTwvcD48cD48ZW0+NTU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j6HkvY/kuJjmr5Tnibnnrq3vvIznlKjkuIDnlJ/oqpPoqIDmiorlr7nmlrnmiYv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ooaPljY7ooo3otbDkuIrnuqLlnLDmr6/vvIzku47ku4rku6XlkI7lubjnpo/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mgYvvvIzor7fmjqXlj5fmiJHnlLHoobfnpZ3mhL/vvJrnpZ3kvaDku6z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ubjnpo/mr5TonJznlJzvvIE8L3A+PHA+PGVtPjU2LjwvZW0+6KG3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ae75Z2a5LiN5Y+v5pGn77yM5pC65omL6LWw5ZCR5rC45oGS55qE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y48L2VtPuaBreWWnOS9oO+8geWRiuWIq+WNlei6q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ekuuS9oOecn+eahOaJvuWIsOecn+eIseS6hu+8jOi6q+S4uuS9oOeahOaci+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+iOmrmOWFtO+8jOelneemj+S9oOeUnOicnOe+jua7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jLbnm7jor7fnnJ/lsIrmlazvvIzpg47miY3lpbPosozlpKnnlJ/miJD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pb3otKLlrZDnm5vvvIzmga3otLrlr4zotLXkuIflubTlhb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a6i5qyi77yM5ZCJ5bit6YaJ55C86Kee77yM5rqi5Zac56215byA44CC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6yR5bCG576O6KiA56Wd77yM54+g6IGU55Kn5ZCI44CC5ZCI5Y266YWS77yM6ZSm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x57u777yM5pyI5ZyG6Iqx5aW944CCPC9wPjxwPjxlbT42MC48L2VtPuWRiuWI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teaXj+S4jeefpemBk+aYr+emj+i/mOaYr+WVpe+8n+W+gOWQjuimgeWQhOiHqu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ViuOAgjwvcD48cD48ZW0+NjEuPC9lbT7mlrDljYPlubTnu5PljYPlubTnvJ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LTnmb7lubTnnKDvvJvlpKnnlJ/miY3lrZDphY3kvbPkurrvvIz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LnpZ3kvaDku6zmtbfmnq/nn7Png4LlkIzlv4PmsLjnu5PvvIz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5Tnv7zpvZDpo57jgII8L3A+PHA+PGVtPjYyLjwvZW0+5o6Q5oyH5LiA566X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R5LqG5Liq5YWJ5qON77yM5aSa5LqG5Liq54uX57Ku5Yi26YCg5Z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8vOaipuaYjuecuOWJqueni+awtO+8jOacieW/l+S4iOWkq+eri+S6u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9k+WFseaMkeS6uueUn+aLhe+8jOaXoOWeoOaBqeeIseaAu+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bblsJTnmoTljIbljIbnm7jpgYfvvIzorqnkvaDku6zmnInkuob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oi6bnmoTnm7jkvp3nm7jmgYvvvIzorqnkvaDku6zmnInkuoblqZrlp7v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nm7jnuqbvvIzorqnkvaDku6zmnInkuoblrrbluq3jgILmnIvlj4v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/lpKvlprvmkLrmiYvlhbHliJvnvo7lpb3nlJ/mtL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6YeN6KaB55qE5pel5a2Q6YeM77yM5oiR6KaB6YCB5LiK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S/5L2g5Lus5paw5ama5b+r5LmQ77yM5rC46L+c5bm456aP77yB576O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55u05Yiw5aSp6ZW/5Zyw5LmF44CCPC9wPjxwPjxlbT42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uW/g+eIseS5i+S6uu+8jOaYpei1j+iKseOAgeWkj+S5mOWHieOAgeen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rOaJq+mbqu+8jOmjjumbqOWQjOiIn++8jOeOsOS4luWui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jlpKnov5jmmK/pmLTpm6jnu7Xnu7XvvIzku4rlpKnlpKrpmLPlsLH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pgqPmmK/lroPlnKjkuLrkvaDku6znpZ3npo/vvIznpZ3npo/kvaDku6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pg73lg4/pmLPlhYnoiKzngb/ng4LjgII8L3A+PHA+PGVtPjY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2OS48L2VtP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BqeeIseeUnOicnO+8jOWkq+Wmu+WFseeZveWktO+8m+S6jOelneS9oOS7r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mjnu+8jOS6i+S4muabtOaYjOebm++8m+S4ieelneS9oOS7rOaXqeeUn+i0t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btOavlOS4gOS7o+W8uu+8gTwvcD48cD48ZW0+NzAuPC9lbT7luIzmnJv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vvIzlj6/ku6XkuIDnlJ/nm7jkvLTvvIzkuIDkuJbnm7jpmo/vvIz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cxLjwvZW0+5Lq655Sf5qKm5Yeg5Zue77yM55u45Y2n5Y2z55u4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+5ZCM56qX57yY5ae757yY77yM5qKm6I635pC65L2z5q2l57qi5q+v44CC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bmK5qyi5bqG77yM56yR5oSP5LuK55Sf5rC46ZW/5omO44CC5aSn57qi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77yM5oGt6LS65paw5ama5aiD5ZOI5ZOI44CC56Wd77ya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3Mi48L2VtPuayiemxvOilv+WtkOa1o+Wpmue6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acgOeBq+i+o+OAguiQvembgeaYreWQm+i1oOeZvemprO+8jOmDjuW/g+m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S6keadpeOAgumXreaciOiyguidieeliOaciOiAge+8jOWkqeS9nOS5i+WQiOWFse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+nuiKseeOieeOr+aNp+eOq+eRsO+8jOelneemj+aWsOS6uuaIkOWPjOWvu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W/q+S5kO+8gTwvcD48cD48ZW0+NzMuPC9lbT7mtbfmnq/nn7Png4L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nLDpmJTlpKnpq5jmr5Tnv7zpvZDpo57jgILlpb3kuovov57ov57vvIz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mrKLkuZDvvIzlj4znh5XpvZDpo57jgILoirHng5vnrJHov47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llpzlvIDlubblpLTmooXjgII8L3A+PHA+PGVtPjc0LjwvZW0+5LqR6ZS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6bKc77yM57uu57yY5pys5piv5LiJ55Sf6K6i77yM5pil5pqW6Iqx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bif77yM572X5biP5biQ6YeM5ZCM5b+D57uT44CCPC9wPjxwPjxlbT43NS48L2VtP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eahOacgOmrmOWig+eVjOaYr+ebuOWvueS4pOaXoOWOjO+8jOelneemj+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cn+W/g+ebuOeIse+8jOebuOe6puawuOS5he+8geaEv+S9oOS/qeeUqOeIseWOu+e7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WFseWQjO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+8jOaVrOelneeZvuW5tOWlveWQiO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73otbDkuIDotbfnrpfkuInnlJ/mnInlubjvvIzog73ov4f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Y3kuJblp7vnvJjvvJvmnIvlj4vvvIzmga3llpzkvaDku4rml6Xov47lvpfnvo7kur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moTlubjnpo/ov5vlrrbpl6jvvJvnnJ/or5rnpZ3npo/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uIDlr7nnm7jniLHkuIDnlJ/nmoTnvo7puLPpuK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6K+d77yM55yf6K+a55qE5b+D77yM5pyL5Y+L56Wd56aP55yf5piv5rex44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6aKk5oqW55qE5omL77yM6ZK755+z6Zeq6ICA6KeB5oGS5LmF44CC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6Z2T55qE5paw5aiY77yM6YOO5omN5aWz6LKM5aW95pe25YWJ44CC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ICB55qE5omL44CC5b+r5o2O5LiK5bqE6YeN55qE6Zeu5YCZ44CC6IGG5ZCs552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576O6YWS44CC56Wd56aP5L2g5Lus5bm456aP5rC45Lm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mueahOiogOivreS5n+S4jeiDveWkn+ihqOi+vuaIkeWvueS9oOS7r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aIkeS7rOS5i+mXtOeahOWFs+ezu+S4jeeUqOmCo+S5iOWuouawl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mgeS4gOebtOWlveWlveeIseWvueaWueOAgjwvcD48cD48ZW0+N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tIHnmb3nmoTlqZrnurHnmoTlnKjpo47kuK3ot7PoiJ7vvJvlubj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lnKjohLjkuIrpqbvotrPvvJv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qE5aW95aa55aa577yM5L2g55qE5aSn5Zac5LmL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ef5L2g6Lef5L2g55qE5LuW55u45Lqy55u454ix5Yiw5rC46L+c77yM5ZCM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b5L2z6IqC77yM5rSe5oi/5LmL5aSc56eN5LiK5a2Q77yM6Iqx54Ob5LuK5pel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7uT5ama5b+r5LmQ77yBPC9wPjxwPjxlbT44MS48L2VtPuaEv+S9oOS/qe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XpeWIhuS6q+eahOWWnOaCpu+8jOWwhuS8tOmaj+S9oOS/qeWFseW6puS6uueU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ODIuPC9lbT7kvbPmnJ/lt6fpgKLoibPpmLPmmKXvvIz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mi6XnjonkurrvvIzlpoLmmK/kuInnlJ/nvJjms6jlrprvvIzosKnmlZnkuL7moYj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jgII8L3A+PHA+PGVtPjgzLjwvZW0+5oS/5L2g5Lus5YiG5YiG56eS56eS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d5pyd5pqu5pqu5oGp5oGp54ix54ix77yM5pel5pel5aSc5aSc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r2H5r2H5rSS5rSS77yM5rC45rC46L+c6L+c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aOO6aOO5YWJ5YWJ77yM55Sf55Sf5LiW5LiW6aG66aG65b2T5b2T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KseW8gOW5tuiSgu+8jOahkee7k+i/nueQhu+8m+m8k+S5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+8jOe6oueDm+aYoOWWnOOAguWFsee7k+eZvuW5tOenpuaZi+S5ie+8jOWQjOS9n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kq+Wmu+OAgjwvcD48cD48ZW0+ODUuPC9lbT7ojrLoirHngb/vvIznuqLng5vmra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oirHmnIjlm6LlnIbpmaTlrp3miYfvvIzpppnljrvoooXlqJzmm7Povbvnu6HvvIz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I3lkKvlqIfjgII8L3A+PHA+PGVtPjg2LjwvZW0+55u45Lqy55u454ix5aW9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CM5b+D576O5ae757yY77yb6Iqx54Ob56yR5a+55q+U57+86bif77yM5rSe5oi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5aS05qKF44CCPC9wPjxwPjxlbT44Ny48L2VtPuaYpeWkqeS4uua4qeaal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WfjuWgoe+8jOavj+S4gOegluS4gOeTpumDveaYr+eIseeahOingeivg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1qua8q+WBmuS6huWrgeeahOiho+ijs++8jOavj+S4gOmSiOS4gOe6v+mDve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jOWwj+WFrOS4u++8jOaWsOWpmuW/q+S5k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nKjov5nkuKrlgLzlvpfnuqrlv7XnmoTml6XlrZDph4z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nmoTmmI7lpKnmm7Tnvo7lpb3vvIzmhL/kvaD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qZrlp7vnvo7mu6HjgII8L3A+PHA+PGVtPjg5LjwvZW0+55yf6K+a55qE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iv5LiA5YiH57uT5ZCI5Lit5pyA57qv5rSB55qE77yM56Wd56aP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ZvuW5tOS/ruW+l+WQjOiIuea4oe+8jOWNg+W5tOS/ruW+l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m+elneS9oOS7rOawuOi/nOebuOeIse+8jOeZveWktOWBleiAge+8jO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OTEuPC9lbT7mtarmvKvlnKjml7bpl7TkuIrlvLn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i6XmnInnnYDkvaDku6znp5jlr4bnmoTpmLPlhYnvvIzlubjnpo/ln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rfnu5jnmoTmsrnlvanvvIzmi6XmnInnnYDkvaDku6znlJzonJznmoTnm67lhYn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rr/loILvvIzlubjnpo/nmoTlpKnloILvvIznpZ3kvaDku6zmlrDlqZ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ix6ZyA6KaB77yM55u45LqS5L+h5Lu7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LqS5a695a6544CB55u45LqS5YWz54ix44CC56Wd56aP5L2g5Lus55qE5ama5a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6Wd5oS/5L2g5Lus5b+r5LmQ5bm456aP5LiA6L6I5a2Q77yM5LiA55u0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44CCPC9wPjxwPjxlbT45My48L2VtPuW5uOemj++8jOaYr+a0ge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ahOWcqOmjjuS4rei3s+iInu+8m+W5uOemj++8jOaYr+eBv+eDgueahOeskeWu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pu+i2s++8m+W5uOemj++8jOaYr+aJp+WtkOS5i+aJi+S4juWtkOWBleiAg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5uOemj++8jOaYr+S7iuWkqeS4gOi1t+i/iOWQkeeUnOicnOeahOiEmuatpe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OTQuPC9lbT7mlrDlqJjnlJ/pnZPnnIvnjrD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IDlr7nlpb3lp7vnvJjvvJvpo5/ojLbmga3otLrlm5vlj6XogZTvvIzkuIHotK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IfkuIflubTjgII8L3A+PHA+PGVtPjk1LjwvZW0+5ZCs6K+05L2g5pyA6L+R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a2Q5ZKM5L2g5b6I6Iis6YWN77yM6Lqr5p2Q5Liw5ruh77yM55qu6IKk55m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qi77yM5omA5Lul5aSn5a626K+05L2g5Lus5piv54yq6IGU56Kn5ZCI55qE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WsOeCiemmmee7o+W4mOiksO+8jOern+eQhuS4neahk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+8jOivjeiwseWHpOWPsOaYpeato+aap++8jOWMo+W8gOm4vumVnOaciOW9k+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ga3llpzkvaDvvIznu4jkuo7mkYbohLHljZXouqv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vvIznibnliKvnmoTnpZ3npo/pgIHnu5nnibnliK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u6zmlrDlqZrmhInlv6vjgII8L3A+PHA+PGVtPjk4LjwvZW0+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Q5aSr5aa777yM55m95aS05YGV6ICB5oOF5oSP6ZW/77yM55u45r+h5Lul5rKr5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ep55Sf6LS15a2Q5Zac5LqL5aSa44CC5aSa5aSa56Wd5oS/5LuK5pel6Y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/5pyb6YO95oiQ55yf44CC5paw5ama5b+r5LmQ77yM55Sf5rS7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9nOS4uueItuavje+8jOeci+edgOiHquW3seeahOWtqeWtk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OmVv++8jOS6i+S4muacieaJgOaIkOWwse+8jO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WnOaCpueahOW/g+aDheaYr+S4jeiogOiAjOWWu+eahO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nOS5i+aXpemHjO+8jOaIkea3sea3seWcsOelneemj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gTwvcD48cD48ZW0+MTAwLjwvZW0+5biM5pyb5L2g5Lus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m15omL6LWw5ZCR6L+Z5Liq5bm456aP55qE6Iiq6Ii577yM5peF6YCU5Li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6K6p6L+Z5LiA5Lu954ix5oyH5byV5L2g5Lus5Y675bm456aP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m456aP5b+r5LmQ5Yiw5rC46L+c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NXkzOGtpdnB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V5MzhraXZ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42A6CAD33C1178640D8C92B0B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