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F59E462465F05FF7FA788B3A4A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F59E462465F05FF7FA788B3A4A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6eL5aSp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e7tOS5neaciO+8jOW6j+WxnuS4ie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YuD44CK56eL5pel55m75rSq5bqc6Iad546L6ZiB6aWv5Yir5bq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ma56qX5Y+I5ZCs6JCn6JCn6Zuo77yM5LiA54K55piP54G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pmYbmuLjjgIrnp4vpm6j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mYzkuIrnlJ/np4vojYnvvIzml6Xml6XmpbzkuK3liLDlpJXpm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m5p+m4quWkqSZtaWRkb3Q76YaJ5ouN5pil6KGr5oOc5pen6aa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2X5pyd5Zub55m+5YWr5Y2B5a+677yM5aSa5bCR5qW85Y+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44CCJm1kYXNoOyZtZGFzaDvmnZzniafjgIrmsZ/ljZfmmKXnu53lj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p4vmma/mnInml7bpo57ni6zpuJ/vvIzlpJXpmLPml6Dkuovotbflr5L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mAn+OAiuWtpOWxseWvuuerr+S4iuS6uuaIv+WGmeac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kumjkueni+mbqOS4re+8jOa1hea1heefs+amtOaz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qC+5a625r+R44CLPC9wPjxwPjxlbT43LjwvZW0+6Z2S54Of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6Kn5rW36aOe6YeR6ZWc44CCJm1kYXNoOyZtZGFzaDvmmYHooaXkuYvjgIrmtJ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bWlkZG90O+azl+W3nuS4reeni+S9nOOAizwvcD48cD48ZW0+OC48L2VtPuaxn+a2teen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geWInemjnu+8jOS4juWuouaQuuWjtuS4iue/oOW+ru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6b2Q5bGx55m76auY44CLPC9wPjxwPjxlbT45LjwvZW0+6bi/6ZuB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56eL5rC05aSa44CCJm1kYXNoOyZtZGFzaDvmnZznlKvjgIrlpKnmnKvmgID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s8L3A+PHA+PGVtPjEwLjwvZW0+6I2G5rqq55m955+z5Ye677yM5aSp5a+S57qi5Y+2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lsbHkuK3jgIs8L3A+PHA+PGVtPjE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G6Z2e5LuK5aSc5ZyG77yM5Y2055aR5ZyG5aSE5YeP5am15a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u7rmnqLjgIrlko/mnIjjgIs8L3A+PHA+PGVtPjEyLjwvZW0+5qKm5Lmf5LiN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bGx5LqR5Lmx5qiq44CCJm1kYXNoOyZtZGFzaDvlvpDngb/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mXuuOAizwvcD48cD48ZW0+MTMuPC9lbT7np4vmsJTloKrmgrLmnKrlv4X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5LmraPmmK/lj6/kurrlpKnjgIImbWRhc2g7Jm1kYXNoO+adqOS4h+mHjOOAiueni+WH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izwvcD48cD48ZW0+MTQuPC9lbT7np4vpo47kuIfph4zoipnok4nlm73vvIzmmq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olpzojZTmnZHjgIImbWRhc2g7Jm1kYXNoO+iwreeUqOS5i+OAiueni+Wuv+a5mO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OAizwvcD48cD48ZW0+MTUuPC9lbT7lrpjmsrPmsLTpnZnpmJHlubLmmpbvvIzlvpn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mgKjmmZrnp4vjgIImbWRhc2g7Jm1kYXNoO+WPsui+vuellu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r5Y6/6YGT5Lit5pyJ5oCA5YW25Lq644CLPC9wPjxwPjxlbT4xNi48L2VtPueni+Wu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aYoOmHjemXqO+8jOS4g+iKguaUkuaIkOmbqua7oeebhu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544CK5ZKP55m95rW35qOg44CLPC9wPjxwPjxlbT4xNy48L2VtPuS4uemYs+mDr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In++8jOS4gOWIq+W/g+efpeS4pOWcsOeni+OAgiZtZGFzaDsmbWRhc2g75Li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iz6YCB6Z+m5Y+C5Yab44CLPC9wPjxwPjxlbT4xOC48L2VtPuWNl+WxseS4jueni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S4pOebuOmrmOOAgiZtZGFzaDsmbWRhc2g75p2c54mn44CK6ZW/5a6J56eL5p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QpOWFieWvkuassua3oe+8jOeni+mbqOaaruWBj+Wk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iH6YeM44CK6Zuo5aSc44CLPC9wPjxwPjxlbT4yM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Zr+WQm+mhu+iusO+8jOacgOaYr+apmem7hOapmOe7v+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LWg5YiY5pmv5paHL+WGrOaZr+OAizwvcD48cD48ZW0+MjEuPC9lbT7ntKv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IDnr7Hoj4rpnZnvvIznuqLooaPokL3lsL3muJrojrLmhIH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j+OAiumVv+WuieaZmueniy/np4vmnJsv56eL5aSV44CLPC9wPjxwPjxlbT4y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aWsOeGn+WxseS4reW9ku+8jOm7hOm4oeWVhOm7jeeni+ato+iC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2X6Zm15Yir5YS/56ul5YWl5Lqs44CL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FseWJquilv+eql+eDm++8jOWNtOivneW3tOWxseWknOmbqO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aSc6Zuo5a+E5YyX44CLPC9wPjxwPjxlbT4yNC48L2VtPualm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4heeni++8jOawtOmaj+WkqeWOu+eni+aXoOmZh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rC06b6Z5ZCfJm1pZGRvdDvnmbvlu7rlurfotY/lv4Pkuq3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pyI5piO5Lq65bC95pyb77yM5LiN55+l56eL5oCd6JC96LCB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7rjgIrljYHkupTlpJzmnJvmnIjlr4TmnZzpg47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uh5a+65Lit56eL5pyI77yM5a2k56qX5YWl5aSc5ra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tJ7jgIrnp4vlrr/nu4/kuIrkurrmiL/jgIs8L3A+PHA+PGVtPjI3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6S6Ieq6LWP77yM5Y2X6aOe57uI5pyq5a6J44CCJm1kYXNoOyZtZGFzaDvpqoblrr7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majlkIzmt4Tlt53mr5vlj7jpqaznp4vkuZ3lko8mbWlkZG90O+eni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q3nmovmnKjlj7bkuIvjgILpmYfpppbnp4vkupH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BveOAiuaNo+iho+ivl+OAizwvcD48cD48ZW0+MjkuPC9lbT7ml6Dovr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KfokKfkuIvvvIzkuI3lsL3plb/msZ/mu5rmu5rmnaX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Zu+mrmOOAizwvcD48cD48ZW0+MzAuPC9lbT7ph43kuZ3nmbvpq5jnnIvlraTpm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uK3np4vmnIjlnIbkurrkuI3lnIbjgIImbWRhc2g7Jm1kYXNoO+WNk+aWh+WQm+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juivl+OAizwvcD48cD48ZW0+MzEuPC9lbT7kuIDova7np4vlvbHovazph5Hms6L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4jph43no6jjgIImbWRhc2g7Jm1kYXNoO+i+m+W8g+eWvuOAiuWkquW4uOW8l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q35Lit56eL5aSc5Li65ZCV5Y+U5r2c6LWL44CLPC9wPjxwPjxlbT4zMi48L2VtPue0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iNr+WOu++8jOS5jOm5iue7leaeneaDiuOAgiZtZGFzaDsmbWRhc2g75pyx5Y2O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piO5pyI44CLPC9wPjxwPjxlbT4zMy48L2VtPuadqueni+mcnOmcsumHje+8jO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5veiwt+OAgiZtZGFzaDsmbWRhc2g75p+z5a6X5YWD44CK56eL5pmT6KGM5Y2X6LC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p2R44CLPC9wPjxwPjxlbT4zNC48L2VtPuaui+eBr+aYjueBreaeleWktOasue+8jOiw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ecoOa7i+WRs+OAgiZtZGFzaDsmbWRhc2g76IyD5Luy5re544CK5b6h6KGX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ml6XmgIDml6fjgIs8L3A+PHA+PGVtPjM1LjwvZW0+5qCR6Imy6ZqP5bGx6L+l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l5rW36YGl44CCJm1kYXNoOyZtZGFzaDvorrjmtZHjgIrnp4vml6XotbTpmJnpopj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qb/mpbzjgIs8L3A+PHA+PGVtPjM2LjwvZW0+5aSc5p2l56eL6Zuo5ZCO77yM56eL5rCU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w44CCJm1kYXNoOyZtZGFzaDvnmb3lsYXmmJPjgIrpm6jlkI7np4vlh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q5b6X5rih5riF5rWF77yM55u45a+56YGl55u45p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pg4rjgIrkuIPlpJXjgIs8L3A+PHA+PGVtPjM4LjwvZW0+5riF56eL5bmV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a+S77yM54us5a6/5rGf5Z+O6Jyh54Ks5q6L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pzjgIs8L3A+PHA+PGVtPjM5LjwvZW0+5byT6IOM6Zye5piO5YmR54Wn6Zyc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ms5Ye65ZK46Ziz44CCJm1kYXNoOyZtZGFzaDvku6Tni5DmpZrjgIrlsJHlubTooY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ieOAizwvcD48cD48ZW0+NDAuPC9lbT7kuZDmuLjljp/kuIrmuI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rjpmLPlj6TpgZPpn7PlsJjnu53jgIImbWRhc2g7Jm1kYXNoO+adjueZveOAiuW/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SZtaWRkb3Q7566r5aOw5ZK944CLPC9wPjxwPjxlbT40MS48L2VtPuaYjuWygeeni+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8mu+8jOaaguaXtuWIhuaJi+iOq+ebuOaAneOAgiZtZGFzaDsmbWRhc2g75pu56Zuq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6L6I+K44CLPC9wPjxwPjxlbT40Mi48L2VtPuWQkeaXpeepv+mSiOaYk++8jOS4tO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mavuOAgiZtZGFzaDsmbWRhc2g756WW5ZKP44CK5LiD5aSV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W3tOmZtemBk++8jOeni+WxseWPiOWHoOmHj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K5Zac6KeB5aSW5byf5Y+I6KiA5Yir44CLPC9wPjxwPjxlbT40NC48L2VtPuaXpeWk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Hs++8jOmXu+idieS9huebiuaCsuOAgiZtZGFzaDsmbWRhc2g75a2f5rWp54S244CK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6eL5a+E6L+c5LiK5Lq6L+enpuS4reWvhOi/nOS4iuS6uu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kLnkuI3lsL3vvIzmgLvmmK/njonlhbPmg4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tkOWknOWQtOatjCZtaWRkb3Q756eL5q2M44CLPC9wPjxwPjxlbT40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FreacneWvku+8jOiKsembqOepuuWdm+OAgiZtZGFzaDsmbWRhc2g75pyx5b2d5bC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Iqx5aOwJm1pZGRvdDvpm6joirHlj7DjgIs8L3A+PHA+PGVtPjQ3LjwvZW0+5aSa5bC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5u45YCa5oGo77yM5LiA5pe25Zue6aaW6IOM6KW/6aOO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pvZDlronpg6HkuK3lgbbpopjkuozpppbjgIs8L3A+PHA+PGVtPjQ4LjwvZW0+5a+5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pqu6Zuo5rSS5rGf5aSp77yM5LiA55Wq5rSX5riF56eL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lhavlo7DnlJjlt57jgIs8L3A+PHA+PGVtPjQ5LjwvZW0+5Y2n6L+f54Gv54G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76O6Zuo5aOw5Lit44CCJm1kYXNoOyZtZGFzaDvnmb3lsYXmmJPjgIrnp4vpm6jlpJz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LiA5a6k56eL54Gv77yM5LiA5bqt56eL6Zuo77yM5p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eL6ZuB44CCJm1kYXNoOyZtZGFzaDvnjovmsoLlrZnjgIrphonok6zojrEmbWlkZG90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eWxseOAizwvcD48cD48ZW0+NTEuPC9lbT7mnKrop4nmsaDloZjmmKXojYnmoqbvvIz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qflj7blt7Lnp4vlo7DjgIImbWRhc2g7Jm1kYXNoO+acseeGueOAiuWKneWtp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4vpo47muIXvvIznp4vmnIjmmI7vvIzokL3lj7bogZrov5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uKbmoJblpI3mg4rjgIImbWRhc2g7Jm1kYXNoO+adjueZveOAiuS4ieS6lOS4g+io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r43jgIs8L3A+PHA+PGVtPjUzLjwvZW0+5ZCr5oOF5LiN5b6X6K+t77yM6aKR5L2/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44CCJm1kYXNoOyZtZGFzaDvlvKDkuZ3pvoTjgIrnp4vlpJXmnJ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R54mp5YeE5YeJ5ouC5puZ5rWB77yM5rGJ5a625a6r6ZiZ5Yqo6au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lmI/jgIrplb/lronmmZrnp4sv56eL5pybL+eni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4voj4rmnInkvbPoibLvvIzoo5vpnLLmjoflhbboi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mlrumFkiZtaWRkb3Q75YW25Zub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QuuWjtumFjOa1gemcnu+8jOaQtOiPiuazm+WvkuiN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Lmd5pel44CLPC9wPjxwPjxlbT41Ny48L2VtPuaciOiQveS5jOWVvO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aeq+a4lOeBq+WvueaEgeecoOOAgiZtZGFzaDsmbWRhc2g75byg57un44CK5p6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OKL+WknOaziuaeq+axn+OAizwvcD48cD48ZW0+NTguPC9lbT7nurfnurflnaD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oIzjgILlpJzlr4LpnZnvvIzlr5Llo7Dnoo7jgIImbWRhc2g7Jm1kYXNoO+iMg+S7sua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oeihl+ihjCZtaWRkb3Q756eL5pel5oCA5pen44CLPC9wPjxwPjxlbT41OS48L2VtP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PiOa7oe+8jOWfjumYmeWknOWNg+mHjeOAgiZtZGFzaDsmbWRhc2g75oi05Y+U5L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h5pWF5Lq65YG26ZuG5a6i6IiN44CLPC9wPjxwPjxlbT42MC48L2VtPuiQvemcn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nOm9kOmjnu+8jOeni+awtOWFsemVv+WkqeS4gOiJsuOAgiZtZGFzaDsmbWRhc2g7546L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V546L6ZiB5bqP44CLPC9wPjxwPjxlbT42MS48L2VtPuS4h+WjkeazieWjsOadvuWk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sOihjOeni+iJsumbgei+ueadpeOAgiZtZGFzaDsmbWRhc2g76JCo6YO95Yi644C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5b6X6K+X5LqM6aaW44CLPC9wPjxwPjxlbT42Mi48L2VtPuW8oOe/sOaxn+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o+WAvOeni+mjjuaXtuOAgiZtZGFzaDsmbWRhc2g75p2O55m944CK6YCB5byg6Ii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Gf5Lic44CLPC9wPjxwPjxlbT42My48L2VtPua4reWfjuacnembqOS6pui9u+Ww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emdkumdkuafs+iJsuaWsOOAgiZtZGFzaDsmbWRhc2g7546L57u044CK6YCB5YWD5Lq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W/44CLPC9wPjxwPjxlbT42NC48L2VtPuWvkuWfjuS4gOS7peecuu+8jOW5s+almuat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OAgiZtZGFzaDsmbWRhc2g76LCi5pyT44CK5a6j5Z+O6YOh5YaF55m75p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/nOWyuOeni+aymeeZve+8jOi/nuWxseaZmueFp+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6eL6YeO5LqU6aaW44CLPC9wPjxwPjxlbT42Ni48L2VtPuawtOWF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+aZtOaWueWlve+8jOWxseiJsuepuuiSmembqOS6puWlh+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aWu5rmW5LiK5Yid5pm05ZCO6Zuo44CLPC9wPjxwPjxlbT42Ny48L2VtPuaZk+i/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suS4gOaeneaWsO+8jOS4jeWNoOWbreS4reacgOS4iuaYp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57Sr6JaH6Iqx44CLPC9wPjxwPjxlbT42OC48L2VtPueni+mcnOS4jeaDnO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S+teiSsuafs+OAgiZtZGFzaDsmbWRhc2g75p2O55m944CK6ZW/5q2M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0nuW6reeni+aciOeUn+a5luW/g++8jOWxguazouS4h+mht+WmgueG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YiY56a56ZSh44CK5rSe5bqt56eL5pyI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nOa3semrmOS4jeWKqO+8jOWkqeS4i+S7sOWktO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eg5Y+v44CK5Lit56eL5aSc5ZCb5bGx6ISa5LiL55yL5pyI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S9v+iLsembhOazqua7oeiln++8jOWkqeaEj+mrmOmavumX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Yag5Y2/44CK5Y2c566X5a2QJm1pZGRvdDvnp4vmmZrpm4bmnZzlj6XlkIrotL7l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6eL6Imy5LuO6KW/5p2l77yM6IuN54S25ruh5YWz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pHlj4LjgIrkuI7pq5jpgILolpvmja7lkIznmbvmhYjmganlr7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czLjwvZW0+5YaJ5YaJ56eL5YWJ55WZ5LiN5L2P77yM5ruh6Zi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qu44CCJm1kYXNoOyZtZGFzaDvmnY7nhZzjgIrosKLmlrDmgakmbWlkZG90O+WGieWG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eVmeS4jeS9j+OAizwvcD48cD48ZW0+NzQuPC9lbT7kuIDlubTljYHkuozluqblnIb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pflh6DlpJrml7blsJHlubTjgIImbWRhc2g7Jm1kYXNoO+adjuW7uuaeouOAiuWS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zUuPC9lbT7pu4Tph5HnhLbmoYLlsL3vvIzlo67lv5fpgJDlubTo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enpuS4reaEn+eni+WvhOi/nOS4i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jZLln47kuLTlj6TmuKHvvIzokL3ml6Xmu6Hnp4v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W9kuW1qeWxseS9nOOAizwvcD48cD48ZW0+NzcuPC9lbT7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pKnkvY7moJHvvIzmsZ/muIXmnIjov5Hkurr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+W7uuW+t+axn+OAizwvcD48cD48ZW0+NzguPC9lbT7ku4rlubTmrKLnrJHlpI3mmI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jmmKXpo47nrYnpl7LluqbjgIImbWRhc2g7Jm1kYXNoO+eZveWxheaYk+OAiu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izwvcD48cD48ZW0+NzkuPC9lbT7lr5Lnq7nnp4vpm6jph43vvIzlh4zpnITmmZ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p4vlh4njgIImbWRhc2g7Jm1kYXNoO+WFg+eoueOAiuino+eni+WNg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q/ol6TogIHmoJHmmI/puKbvvIzlsI/moaXmtYHmsLTkurrlrrb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po47nmKbpqazjgIImbWRhc2g7Jm1kYXNoO+mprOiHtOi/nOOAiuWkqeWHgO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oCd44CLPC9wPjxwPjxlbT44MS48L2VtPua3seefpei6q+WcqOaDhemVv+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axn+WktOaxn+awtOWjsOOAgiZtZGFzaDsmbWRhc2g75p2O5ZWG6ZqQ44CK5pqu56e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uy5rGf44CLPC9wPjxwPjxlbT44Mi48L2VtPuWFseecoOS4gOiIuOWQrOen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n+i9u+ihvuWQhOiHquWvkuOAgiZtZGFzaDsmbWRhc2g75pyx5b2d5bCK44CK5qGC5q6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gJ3lvoDkuov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1a3cxejE0OD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NWt3MXoxN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F59E462465F05FF7FA788B3A4A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