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2C289FDD3A2037D39600024CD5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2C289FDD3A2037D39600024CD5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ICB5YWs55Sf5pel5b+r5Lm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W5uOemj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PiOmVv++8jOS5heS5heeIseaEj+WcqOW/g+WktO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iLseWnv+WLg+WLg++8jOS7quihqOS4jeWHoe+8jOiDveWAk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ecn+eahOaEn+WIsOWlveW8gOW/g++8jOWlveW5uOemj++8m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JkeecieaYn+ebru+8jOa9h+a0kuiLseS/iu+8jOiuqeaIkeaYr+i2iueci+i2i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Isei2iuaDs+eci++8m+iAgeWFrO+8jOS9oOecn+aYr+Wus+S9oOS4jea1he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y48L2VtPuWwj+Wunei0ne+8ge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geW8gOS4jeW8gOW/g+mYv++8n+aYr+S4jeaYr+aUtuWIsOWlveWkm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ou+8n+aIkei/memHjOi/mOacieS4gOS7veelneemj+imgee7meS9oOWRou+8g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W8oOi2iua8guS6ruOAgeWPr+eIse+8geeUn+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yoeacieeJueWIq+WWnOasouWQg+eahOmbtumj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WWnOasouWQrOeahOatjO+8jOWNtOacieS4gOS4queJueWIq+WWnOaso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ivtO+8jOeUn+WRveaYr+S4gOWcuua8q+Wkq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Oa8lO+8jOmCo+S5iO+8jOeIseS4iuS9oO+8jOaYr+aIkeatpOeUn+acg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Huu+8jOiDveWkn+S4juS9oOmCgumAhe+8jOaYr+S4iuW4neeahOe+juWmm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IsOadpeS6hu+8jOS6sueIseeahO+8jOelne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aIkeS/qeW/g+W/g+ebuOaYoO+8jOeZveWkt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9u+mjjuaLgui/h+S6hua5lumdou+8jOaBsOS8vOS9o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mbqOmjmOiQveS6huaAnee7qu+8jOa1qua8q+S6hueIseeahOaDheaAgO+8m+eOq+eR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6huiKseeTo++8jOiKs+mmmeiQpue7leWcqOW/g+WktO+8m+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W5uOemj+awuOi/nOebuOS8tO+8gTwvcD48cD48ZW0+OC48L2VtPjIwMjDlvo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lJ/mtLvlv6vkuZDmsqHljovlipvvvIzkuIrnj63ovbvmnb7lj5flpZblirHvvIz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gaXlurfmnInmtLvlipvvvIzlnKPor57pgIHmiJHlt6flhYvlipvvvIzniLHllp3ppa7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pznspLvvIzmsqHkuovnv7vnv7vlsI/lj7DljobvvIzpqazkuIrlsLHopoHmmKXlpK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pu057uZ5Yqb77yB5Yqg5rK55Yqg5rK577yBPC9wPjxwPjxlbT4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Y205LiN55+l5L2g6Lqr5Zyo5L2V5aSE77yM55im5Lq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q6IO95Zyo5b+D6YeM6buY6buY5Li65L2g5a6I5YCZ77yM5Li65L2g56WI56W3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U6K+a55qE56Wd56aP77yM5bim57uZ5L2g5oiQ5Yqf55qE5LiA5bm0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Sp5aSp5b+r5LmQ77yBPC9wPjxwPjxlbT4xMC48L2VtPuaDs+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+8jOS4gOWumuaKiuS9oOW/mOiusO+8jOWPr+aYr+aAu+S8muaDs+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iuqeiHquW3seeahOW/g+mDveaYr+S9oOeahOS6uuOAguWPquimgeiDveWkn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+8jOmCo+S7peWQjuaIkeS4jeWGjeiuqeS8pOW/g+S8tOmaj+aIke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TEuPC9lbT7ml7blhYnmsLjov5zkuI3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lr7nkvaDmt7HmsonnmoTniLHmgYvvvIzml7bpl7TnmoTmtYHpgJ3lj6rkvJrkvb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iqDmt7HmjJrvvIznpZ3kvaDnlJ/ml6Xlv6vkuZDvvIzmiJHnmoTniLH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4ix5oOF55qE5aSp5bmz5LiK77yM5L2g5piv5oiR5ZSv5LiA55qE56Cd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66A5Y2V55qE55y856We77yM5Li+6YeN6Iul6L2744CC5LiA5qC55aS05Y+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Iul5Y2D6ZKn44CC54ix55qE5bmz6KGh77yM55Sx57yY5YiG57u057O744C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65L2g5ouo5Yqo77yM54ix55qE5oyH6ZKI44CCPC9wPjxwPjxlbT4x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AvuWQrO+8jOaFouaFoueahOaEn+WPl++8jOa3sea3seeahOS9k+S8m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kp+iHqueEtuacieWkmuS5iOe+ju+8m+eUn+a0u+acieWkmuS5iOa4qeaalu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acieWkmuS5iOWPr+eIse+8geS4uuaLpeacieeahOS4gOWIh+ivt+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rOS9oOeahOeIseWQp++8gTwvcD48cD48ZW0+MTQuPC9lbT7mhL/nlJ/ml6X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kvaDnmoTmr4/kuIDkuKrml6XlrZDvvIzorqnmjozlo7DlkozpspzoirHpmar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l4XnqIvjgILmlrDnmoTkuIDlubTvvIzmlrDnmoTotbfngrnvvIzmlr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rDnmoTmnJ/nm7zvvIHnpZ3kvaDnlJ/ml6Xlv6vkuZ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ZOI6Jyc5oiR5piv55Oc77yM55Sf5pel5L2g5LiN56yo55Oc55Oc77yM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yR5ZOI5ZOI77yM5LiN5oSn5piv5Liq5ZOI6Jyc55Oc77yB56Wd5L2g77ya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yR5ZOI5ZOI77yM55Sf5pel5b+r5LmQ77yBPC9wPjxwPjxlbT4xNi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WUsei1t+adpe+8jOe+juWlveeahOaXi+W+i+S8oOW8gOadpe+8jOabvOWmm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teiInui1t+adpe+8jOasouS5kOeahOW/g+WEv+i3s+i1t+adpe+8jOS9oOaIkeeahOaJ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ei1t+adpe+8jOecn+ivmueahOaDheiwiuS4jeWIhuW8gO+8jOelneWls+WPi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i/h+eUn+aXpeS5n+S4gOagt+W/q+S5kO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kvazvvIzmiJHnpZ3kvaDmiYDmnInnmoTluIzmnJvpg73og73lpoLmhL/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pg73og73lrp7njrDvvIzmiYDmnInnmoTnrYnlgJnpg73og73lh7rnjr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5jlh7rpg73og73lhZHnjrDjgII8L3A+PHA+PGVtPjE4LjwvZW0+6ICB5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ZC75L2g77yM5oiR6KaB5Y+R54uC6Iis5Zyw5ZC75L2g44CC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Sp5L2/77yM5oiR55qE55qH5ZCO77yM5oiR5bSH6auY55qE54ix56We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5Sf5pel5b+r5LmQ77yBPC9wPjxwPjxlbT4xOS48L2VtPuiAgeWFr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iAgeWFrOS4jeiDveS4juS9oOWFseW6puiJr+Wute+8j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eHg+icoeeDm++8jOS4jeiDveeci+S9oOiuuOS4i+W/g+aEv++8jOS9huiAgeWF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iogOS4h+ivreS7juWGheW/g+eUn+i1t++8mum7mOm7mOWcsOaKiuelneemj+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eUn+aXpeW/q+S5kOOAgjwvcD48cD48ZW0+MjAuPC9lbT7njKrkvaDlpJr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lb/og5bngrnvvIzkurrop4HkurrniLHjgIHoirHop4HoirHlvIDvvIzljZbku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krHjgILnlJ/ml6Xlv6vkuZDmsLjov5zjgII8L3A+PHA+PGVtPjIxLjwvZW0+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bey57uP6L+c5Y6744CC5LuK5aSp55qE5L2g5oiR77yM6L+Y5bCG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mA5pyJ55qE5ZOt5rOj77yM5piO5aSp55qE5L2g5L6d54S2576O5Li9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+r5LmQ77yB5byA5b+D5bqm6L+H77yBPC9wPjxwPjxlbT4yMi48L2VtP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PmOa1t+WPmOS6uuWPmO+8jOS4lueVjOabtOaYr+WPmOWPmOWPmO+8jOWUr+S4g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YryZtZGFzaDsmbWRhc2g75oiR5a+55L2g55qE5oOF5oiR5a+55L2g55qE54ix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ep5bey5Li65L2g5rKJ6YaJ55qE5b+D44CC6ICB5YWs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sueIseeahOiAgeWFrO+8jOaIkeW4jOacm+avj+Wkq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skeWuue+8jOS4jeimgeiDjOi0n+WkquWkp+eahOWOi+WKm++8m+aIke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ZquS9oOWIsOeJmem9v+aOieWFie+8jOS4jeeuoeWJjemdouWkmuWwkemjju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DveWcqOS4gOi1t+OAgueUn+aXpeW/q+S5kO+8gT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5Hku4DkuYjmoLfnmoTnlJ/ml6XnpZ3npo/miJHlt7LphZ3phb/kuoblpb3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iLDkuobov5jmsqHmg7Plpb3ljY7kuL3nmoTor43ol7vjgILlubLohIb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nLTlrp7nmoTlm5vkuKrlrZfvvJrnlJ/ml6Xlv6vkuZD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g6K+06Jaw6KGj6I2J5oul5pyJ5Zub54mH57+g57u/55qE5Y+25a2Q77ya56ys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piv5L+h5Luw77yM56ys5LqM54mH5Y+25a2Q5piv5biM5pyb77yM56ys5LiJ54mH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4ix5oOF77yM56ys5Zub54mH5Y+25a2Q5piv5bm46L+Q44CC6YCB5L2g5LiA6aKX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2J77yM5oS/5L2g55Sf5pel5b+r5LmQ77yBPC9wPjxwPjxlbT4yNi48L2VtPuiAgeWF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p+agke+8jOS4uuaIkeaKq+mjjuaMoembqO+8m+aCqOaYr+WkqumYs++8j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Jjeeoi++8m+aCqOaYr+iIueW4hu+8jOS4uuaIkeaMh+W8leaWueWQk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elneaCqOeUn+aXpeW/q+S5kO+8geW5uOemj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hJ/osKLov5nkuKrml6XlrZDvvIzkuLrmiJHpgIHmnaXkuobkvaDvvJv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6XlrZDvvIzor57nlJ/miJHnmoTniLHlprvjgILkvaDnmoTnlJ/ml6XmiJHlsIb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sKjorrDvvIzkvaDnmoTnlJ/ml6XmiJHlsIbnpZ3npo/liLDlupX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msLjov5znvo7kuL3vvIE8L3A+PHA+PGVtPjI4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iR5YGa5LqG5LiA5Liq5qKm77yM55Sf5pel6ICB5Lq66YCB5oiR55qE56S854m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k5Lq655Sf5pel5pma6aSQ5Yi477yM5L2g5oS/5oSP5ZKM5oiR5LiA6LW36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5Sf5pel5ZCX77yfPC9wPjxwPjxlbT4yOS48L2VtPuaEv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i/nOWDj+W5vea3oeeahOa4heiMtu+8jOmmmea1k+eahOWSluWVoea1qua8q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+8jOeDreeDiOeahOS8j+eJueWKoOmCo+agt+WkmuWnv+WkmuW9qe+8jOiuqeS6uu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AuPC9lbT7lhL/ml7bnmoTlpKnnnJ/vvIzlsJHml7b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moTlraPoioLljbTml6DnvJjplb/nm7jlrojvvIzkvYbmiJHmsLjov5zlv5j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nibnliKvnmoTml6XlrZDvvIznpZ3kvaDnlJ/ml6Xlv6vkuZ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GH5oC75piv54K554K55aS077yM5oOz6K+05oC75piv6Zq+5byA5Y+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L+Z5Lu25bCP5LqL77yM5LiA55u06JeP5Zyo5b+D6YeM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5qE5p+Q5p+Q5p+Q77yBPC9wPjxwPjxlbT4zMi48L2VtPue7membqOWkqeWF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WwseacieW9qeiZueeahOe+juS4ve+8jOe7meWknOaZmuWFheS4iueUteWwseaci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theWKm++8jOe7meaXtumXtOWFheS4iueUteWwseacieWli+aWl+eahOWKqO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emj+WFheS4iueUteW5uOemj+WwseabtOWKoOe7meWKm++8jO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MuPC9lbT7lvaLnm7jpmo/vvIzkvp3lgY7lj6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a/vvIzlv4Pnm7jljbDvvIzniYfliLvlt7LmmK/ljYPlubTmg4XjgILmhL/nnJ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kuI3lj5jvvIzmnJ3mmq7lnKjlv4PvvJvmhL/kuI7kvaDvvIzova7lm57kuI3lv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qbkuI3nprvjgILmhL/nu5nkvaDkuIDnlJ/lubjnpo/vvIzkuIDkuJ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5Sf5rS75piv6K+X77yM5Lmf5piv5q2M77yb55Sf5pel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A57K+5b2p55qE5Y2O56ug77yM5pyA5LyY576O55qE5peL5b6L44CC6K6p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qK5qyi5LmQ6J6N6L+b5q+P5LiA5Liq6K+N5Y+l5q+P5LiA5Liq6Z+z56ym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S48L2VtPuWIsOW6leS7gOS5iOaXtuWA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IkeWvueS9oOeahOeIseacieWkmuWwke+8jOivtOWHuuadpe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inieW+l+Wlveeske+8m+WIsOW6leeUmuS5iOaXtuWAmeS9oOaJjeefpemBk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S5n+WPr+S7peWAmumdoO+8jOaIkeavj+WkqemDveWcqOeliOelt++8jO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geaIkea3seS/oe+8geiAgeWFrO+8jOeUn+aXpe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sI9Y77yM5Y+I6ZW/5aSn5LqG5LiA5bKB77yB6KaB5pu05YuH5pWi5b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oyJ5pe2552h6KeJ5LiN6KaB5Lmx5oOz77yM5oiR5Lya57un57ut55uR552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boOS4uu+8jOaIkeaYjueZveS6huS7gOS5iOaYr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9oO+8jOaIkeeQhuino+S6huS7gOS5iOaYr+eUnOicnO+8m+WboOS4u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S7gOS5iOaYr+W/q+S5kO+8jOaYr+S9oO+8jOaIkeeQhuino+S6huS7gOS5i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/g+maj+S9oOWKqO+8jOS9oOWcqOW/g+S4reOAguaIkeeIse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elneS9oOeUn+aXpeW/q+S5kO+8gTwvcD48cD48ZW0+MzguPC9lbT7lpK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lj5jjgIHmtbflj5jjgIHkurrlj5jvvIzkuJbnlYzmm7TmmK/lj5jjgIHlj5jjgIH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msLjmgZLnmoTmmK8mbWRhc2g7Jm1kYXNoO+aIkeWvueS9oOeahOaDheOAg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OAgei/mOacieS4gOmil+aXqeW3suS4uuS9oOayiemGieeahOW/g+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MzkuPC9lbT7lv4PlhL/lvojlpK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iY3kuI3nqbrnmb3jgILmoqbmg7PlvojlpJrvvIzmnInkvaDnmoTmoqbm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Lml4XpgJTlvojplb/vvIzmnInkvaDpmarkvLTkuI3lho3pgaXov5zjgIL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g6bvvIzmnInkvaDlkIzooYzkuI3kvJrlraTljZXjgIL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wLjwvZW0+5L2g55yf5qOS77yM5LiN6L+H6L+Y5piv6KKr5oiR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5qE5oqT5Zyo5omL5b+D5LqG77yM5ZG15ZG1JmhlbGxpcDsmaGVsbGlwO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6sueIseeahOiAgeWFrOOAgjwvcD48cD48ZW0+NDEuPC9lbT7niLHliIb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uIDnp43kuLrmnKzmgKflj5Hlh7rnmoTlhbPniLHvvIzkuIDnp43kuLrnkIbmgK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lrzniLHvvIzogIzlr7nkvaDnmoTniLHvvIzmmK/kuIDnp43mhJ/mgKfnmoT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HnlJ/ml6XliLDmnaXvvIznpZ3kvaDnlJ/ml6Xlv6vkuZDvvIH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E8L3A+PHA+PGVtPjQyLjwvZW0+54ix5L2g5bCx5piv5Zyo55yL5LiN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um6Ium5Zyw5oCd5b+15L2g77yb54ix5L2g5bCx5piv5Zyo55yL6KeB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2055m+55yL5LiN5Y6M77yb54ix5L2g5bCx5piv54ix5L2g5piO55y45Lit6YKj5rC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s5rip5p+U55qE55uu5YWJ77yM5bCx5piv54ix5L2g5Zi06L655rWF5rWF6YWS56q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5Lqy54ix55qE55Sf5pel5b+r5LmQ77yBPC9wPjxwPjxlbT40M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S6huaAjuagt+eahOaDhee7qu+8jOS4gOingemdoueahOesrOS4gOecvOi1t+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juagt+eahOedgOi/t++8jOS4i+mbqOWwseaDs+i1t+W9qeiZue+8jOaZtOWkq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eskeWuue+8jOWwseaYr+mCo+S5iOW5uOemj++8jOayoeaciei3neemu+eahOepuueZ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eahOWvueeZveOAguiAgeWFrO+8jOeUn+aXpe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iLHmmK/miJHkuIDnlJ/nmoTnm7zmnJvvvIzmiYDku6XkvaD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6rvvIzpg73ljJbkvZzkuobmiJHnmoTlk4DmhIHjgILkurLniLHnmoTvvIznpZ3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E8L3A+PHA+PGVtPjQ1LjwvZW0+55So5oiR5ruh5oCA55qE54i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piv5L2g5L2/5oiR55qE55Sf5rS75pyJ5LqG5oSP5LmJ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peg5rOV55So6KiA6K+t6KGo6L6+77yM5oOz5LiO5L2g5YWx5bqm55Sf5ZG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1YndmcHVvLmh0bWwiPmh0dHBzOi8vZHVhbmp1emlrdS5jb20vZHVhbmp1emkvZXFyNWJ3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2C289FDD3A2037D39600024CD5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