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8C178DC697885D1376C4AF2CA9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C178DC697885D1376C4AF2CA9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ZqQ5ZC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wvZm9udD48L2NlbnRlcj48cD48ZW0+MS48L2VtPuaAneW/teW3suaIkOS4u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pu+8jOaYr+avj+auteaipuS4reS9oOi/t+S6uueahOeskeWuue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aEv+aEj+WBmueUnOeUnOeahOibi+ezle+8jOmAge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aEv+aEj+WBmuaflOaflOeahOeDm+WFie+8jOmAg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gTwvcD48cD48ZW0+Mi48L2VtPuiLpeaXoOWuveaB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huiiq+aXoOS8keatoueahOS7h+aBqOWSjOaKpeWkjeaJgOaOp+WItu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Ej+S8pOWus+S9oO+8jOW4jOacm+aIkeS7rOi/mOaYr+S4gOWmguaXouW+gO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WOn+iwheaIkeWQp+OAgueUn+aXpeeahOaXtuWAmeimgeW8gOW/g+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ebuOS/oeS9oOS8muabtOW8gOW/g+eahO+8jOWYu+WYu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IkeS7iuWkqei/meS5iOW4heawlOWHuuWcuu+8jOS4uuS6huWwseaYr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WWnO+8jOS7iuWkqeaYr+S9oOeahOeUn+aXpe+8jOaXoOiuuuWmguS9le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WcqOS9oOi6q+i+ue+8jOmZquS9oOWIsOWNgeS6jOeCu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mBh+ingeS9oO+8jOaYr+aIk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W5uOemj+S/nei0qOacn+S4gOWumuaYr+awuOi/nO+8jOS6sueIseeah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lneS9oOeUn+aXpeW/q+S5kO+8geaEv+avj+S4gOWkqemDveaYr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S48L2VtPuS4mOavlOeJueivtO+8muS4gOeureS7o+ihq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4pOeureS7o+ihqOS4pOWOouaDheaEv++8jOS4ieeureS7o+ihq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uWwj+agt++8jOaIkeWvueS9oOS4h+eurem9kOWPke+8jOWwseS4jeS/oeS9o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IuueMrO+8geWTiOWTiO+8jOeUn+aXpeW/q+S5kO+8jO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gOWkqeWPiOWIsOS6hu+8jOWFiemYtOi/iOedgOatpeWtk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6huS4gOeCueOAguWkqeS9v+WUseedgOatjO+8jOiKseWEv+W8gOa7oei3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Un+WKqOeahOihqOaDhemDveWcqOasoui/juS9oOadpeWIsOS6uuS4luOAg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eUn+aXpeW/q+S5kOOAguW5uOemj+awuOi/nO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geaciO+8jOaChOeEtuaXoOWjsO+8jOWNtOW+iOecn+Wun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ogOeJh+ivre+8jOWNtOW+iOa3seaDhe+8m+aAneW/te+8jOS6hueEtu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axuea2jO+8m+aci+WPi++8jOaIlui/nOaIlui/ke+8jOmDveS8muaMgueJ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/u+i/h+aYqOWkqe+8jOS9huS9oOeahOeUn+aXpeaIkeWNtOawuOi/nO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XpeW/q+S5kO+8jOelneS9oOW5uOemj+e7teW7t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OebiOS7iuaXpeWkqeWmguawtO+8jOaBi+aBi+W9k+W5tOawtOS8vOWkqeOAguaDhee8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/g++8jOebuOaAneavlOaipumVv+OAguelneemj+aIkeacgO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WRveS4reeahOavj+S4gOWkqeawuOi/nOmdkuaYpe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geabvue7j+WRiuivieaIke+8jOavj+S4gOW5tOeahOeUn+aXp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WcqOS9oOeahOi6q+i+ue+8jOWPr+aYr+S7iuW5tO+8jOWPquiDveeUqO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elneemj++8jOW4jOacm+aYjuW5tO+8jOS4je+8jOW4jOacm+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S9oOmDveimgeWunueOsOS9oOeahOaJv+ivu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kuLrkvaDnmoTpmY3kuLT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lJ/ml6XnmoTng5vlhYnkuK3mkYfmm7PkuIDlraPnuYHoirHvvIzmr4/kuIDml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mhL/vvJrnlJ/ml6Xlv6vkuZDvvIE8L3A+PHA+PGVtPjEx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aSp5Yib6YCg5LqG6L+Z5Liq5aWH6L+577yM5oiR55So5LiA5bm0562J5b6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aB57uZ5L2g5pyA55So5b+D55qE56Wd56aP44CC5pqW5pqW55qE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76O5aW955qE56Wd5oS/44CC56Wd5aW95pyL5Y+L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byA5b+D77yM576O5qKm5oiQ55yf77yBPC9wPjxwPjxlbT4xMi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aYr+aIkeeahOi/veaxgu+8m+aBi+S9oOS4gOWNg+W5tO+8jO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m+iAjOWQu+S9oOS4gOasoe+8jOWImeaYr+aIkeS4gOeUn+S4reacg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etlOW6lOaIke+8jOWrgee7meaIkeWQp++8gT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lnKjku4rlpKnnu5nkuobmiJHkuIDkuKrnibnliKvnmoTnpLznia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vvIE8L3A+PHA+PGVtPjE0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46r55Gw77yM5Luj6KGo5oiR55qE55yf5b+D77yM6YCB5L2g5LiA5p2h55+t5L+h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5yf6K+a77yM56Wd5Lqy54ix55qE55Sf5pel5b+r5LmQ77yB5rC46L+c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77yM5b2T54S25L2g5Lmf5piv5oiR55qE5ZSv5LiA77yM5ZSv5LiA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xNS48L2VtPuaIkeelneaEv+S9oOeUn+aXpeWTiOear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WcqOOAguS4uuS6huS9oOavj+WkqeWcqOaIkeW/g+S4reeahOWcsOS9j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4pue7meaIkeeUn+a0u+S4reeahOeOq+eRsO+8jOS5n+S4uuS6h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WbnuW/huOAgjwvcD48cD48ZW0+MTYuPC9lbT7pgIHkvaDkuIDluYXnlLvvvI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ov5jmnInmiJHvvIzov5jmnInmiJHku6zmuKnmmpbnmoTlsI/lsYvvvIzlsI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v5jmnInmiJHku6zpgqPlj6/niLHnmoTlsI/lrp3otJ3vvIzov5nnpLznianlpJ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KfvvIHnpZ3nlJ/ml6Xlv6vkuZDvvIE8L3A+PHA+PGVtPjE3LjwvZW0+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d56aP77yB5Zyo6L+Z5Liq576O5aW955qE5pel5a2Q6YeM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W55WM5aSa5LqG5LiA54mH57yk57q355qE576O5Li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5Liq5pyA5aW955qE5pyL5Y+L77yB5LuK5aSp77yM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OC48L2VtPuS4gOW5tOS4gOW6puWP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9oOaLpeacieS4gOeUn+S4gOS4lueahOi/veaxgu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Wvueixoe+8jOS4gOWRvOeZvuW6lOeahOaci+WPi++8jOS4gOacrOS4h+WI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W/g+aDs+S6i+aIkO+8gTwvcD48cD48ZW0+MTkuPC9lbT7lpoLmnp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t7Lnu4/niLHkvaDniLHlvpfml6Dms5Xoh6rmi5TvvIzkvaDkvJr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kJfvvJ/kurLniLHnmoTvvIHmiJHniLHkva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g5Li65L2g55qE6K+e55Sf77yM5L2/6L+Z5LiA5aSp5Yir5YW3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+5b6X5YiG5aSW576O5Li977yB5Y+q5piv5LiA5Liq5bCP5bCP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rWT5rWT55qE55yf5oSP77yBPC9wPjxwPjxlbT4yMS48L2VtPu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aUtuWIsOS4jeWwkeS6huWQp++8jOekvOeJqeS5n+W3sue7j+ijhea7o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p++8jOaYr+S4jeaYr+i/mOe8uuWwkeeCueWEv+S7gOS5iO+8n+ayoemU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WRgO+8geelneS9oOW8gOW/g+WinuS4gOWAje+8jOWBpeW6t+Win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n+aXpeW/q+S5kOWTiO+8gTwvcD48cD48ZW0+MjIuPC9lbT7nlZnkuI3kvY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KbkuI3otbDnmoTmmK/mgJ3lv7XjgILlv5jkuI3kuobnmoTmmK/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I3mlq3nmoTmmK/npZ3npo/jgILmr4/lubTpg73mnInkuID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pg73mnInmiJHmnIDnnJ/or5rnmoTnpZ3npo/vvJrnlJ/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IzLjwvZW0+54K55LiA5pSv57qi54Ob77yM55uI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2v77yM5LuA5LmI6YO95LiN5b+F6K+077yM5Y+q6JeJ5pGH5puz55qE54Ob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7qi55qE6YWS5rWG77yM6buY6buY5Zyw6L6J5pig552A5p+U5pu8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WcqOi/me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S4iuacgOeJueWIq+eahOelneemj++8jOelneaIkeS7rOebuO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IkeS7rOWEv+Wls+WPjOWFqO+8jOelneaIkeS7rOWBpeW6t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XpeW/q+S5kO+8geaIkeeahOWunei0ne+8gTwvcD48cD48ZW0+MjU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Pph4zmhJ/mg4XlnKjvvIzmsLTmtYHplb/msZ/kuLrlnKjmtbfvvIzmnIvlj4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naLvvIzml6Xml6XlpJzlpJzlv4PkuK3lv7XvvIzpnZLmnb7kuI3mmK/oirHnm4bm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kuI3mmK/ph5HpkrHkubDvvIzlj6ropoHmnIvlj4vmnInlv4PlnKjvvI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ZPliIbkuI3lvIDjgILnlJ/ml6Xlv6vkuZDvvIE8L3A+PHA+PGVtPjI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bCx5piv5L2z5Lq66ZqP5pe25Zac5qyi552A5L2g77yM5pyL5Y+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C552A5L2g77yM5LiK5Y+45a+55L2g6Z2e5bi454Wn6aG+77yM5bel5L2c6LW35p2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65Yip77yM5L2g6K6p5L2T5Lya55Sf5rS755qE576O5Li977yM5aW95b+D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LiA5YiH5aSn5ZCJ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ebtOaJvuS4jeWIsOWQiOmAgueahOacuuS8mumAgeS4iuekv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VouihqOi+vuaIkeWvueS9oOeahOeIseaEj++8jOWwseWcqOS7iuWkq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aIkeimgeaKiui/meS6m+WFqOmDqOihpee7m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aIkeeIseS9oO+8gemAgeS9oOS4gOS4qumjnuWQu++8jOaOpea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uS+v+WbnuekvOS4gOS4quWQp++8gTwvcD48cD48ZW0+MjguPC9lbT7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miJHmnIDnibXmjILkvaDnmoTml6XlrZDjgILmhL/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vJXngb/ng4LnmoTpmLPlhYnvvIzlnKjkvaDnmoTnnLzph4zmtYHmt4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iR5oS/5piv5Y+25bCW5LiK55qE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uO5riF5pmo5Yiw5aSc5pma5a+55L2g5Yed6KeG77yM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YyW5Li65LiA5aOw6buY6buY55qE56Wd56aP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vuW/mOaYr+S9oOaIkemBh+inge+8jOS4jeW/m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vhu+8jOaAgOW/teaYr+S9oOaIkeebuOefpe+8jOePjeiXj+aYr+S9oOaIkeS6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cqOS9oOeUn+aXpeWIsOadpeS5i+mZhe+8jOaIkeS4uuS9oOmAge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lneS9oOeUn+aXpeW/q+S5kO+8jOawuOi/nOWBpeW6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l6XnpZ3npo/kvaDvvIzlpb3kuovov73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h43op4bkvaDvvIznl4XprZTourLnnYDkvaDvvIzmg4Xkurrmt7HniLH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5znprvkvaDvvIzlvIDlv4Pot5/nnYDkvaDvvIzkuIfkuovpobr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I5byA5b+D6K6k6K+G5L2g77yM5b6I5byA5b+D5oiR5Lus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pyL5Y+L77yM5b6I5byA5b+D6IO96Zmq5L2g6L+H5q+P5LiA5Liq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pyI5pyI5b+r5LmQ77yB5bm0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eUn+aXpeW/q+S5kO+8jOS9oOeahOWWhOiJr+S9v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Wlve+8jOaEv+i/meWujOWFqOWxnuS6juS9oOeahOS4gO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acquadpeeahOaXpeWtkOmUpuS4iua3u+iKs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lpKnkuIrnmoTmmJ/mmJ/mkZjnu5nkvaDkvZzkuLrnlJ/ml6X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HmmJ/lkJHmiJHmsYLmg4XvvIzor7fmsYLkuI3opoHmkZjkuIvlroPnmoT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rp7njrDmiJHku4rnlJ/nmoTmhL/mnJvvvIzkuo7mmK/vvJvmiJHlr7nlroP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YDniLHnmoTkurrlvIDlv4Pmr4/kuIDlpKnvvIzmhL/kvaDlj6rniLHmiJ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M1LjwvZW0+5Y+L5oOF5piv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qyj6LWP44CC5Y+L5oOF5piv576O6YWS77yM5L2/5Lq66Zm26YaJ44CC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Lq65aWL5Y+R44CC5Y+L5oOF5piv5Yqo5Yqb77yM5YKs5Lq6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oiQ5Li655yf5q2j55qE5pyL5Y+L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aYr+S9oOeahOeUn+aXpe+8jOS4gOS4qu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XpeWtkOOAguaEv+S4iuW4neS/neS9keS9oOS4gOeUn+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BpeW6t+W6t+OAgeW5uOemj+W/q+S5kO+8geaIk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IDnlJ/mnIDlvIDlv4PnmoTkuovvvIzlsLHmmK/og73lkozkvaD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JvmnIDlubjnpo/nmoTkuovlsLHmmK/pmarkvaDov4fmr4/kuIDkuKr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r7/moYPvvIzlkLvkuIDkuIvkvaDnmoTpop3lpLTvvIzmhL/ov5nkupv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vvIznpZ3nlJ/ml6Xlv6vkuZDvvIHmsLjov5zlubTovb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76ZKf55qE562J5b6F77yM5Li65L2g5pyf55u85Yiw5p2l77yM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77yM5Li65L2g5YeG5aSH56Wd56aP77yM5LiA56eS6ZKf55qE57K+5b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5Sf5pel56S854mp77yM5Lqy54ix55qE5pyL5Y+L77yM6L+Z56ys5LiA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n+aXpeW/q+S5kCZyZHF1bzvvvIznlLHmiJHkuLrkvaDpgI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k54mH57u/5Y+277yM6aWx5ZCr552A5a6D5ZCM5qC555Sf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LS66K+N77yM5rWT57yp5LqG5oiR5a+55L2g55qE56Wd56aP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Zyo6L+Z5bGe5LqO5L2g55qE54m55Yir55qE5LiA5a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S6sueIseeahO+8m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IkeWPquiDveeUqOW/g+WOu+m7mOm7mOWcsOaDs+S9oOOA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RiuivieS9oO+8muawuOi/nOa3seeIseedgOS9oO+8jOS9oOeahO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WKqOedgOaIkeOAgjwvcD48cD48ZW0+NDEuPC9lbT7lnKjov5nkuKr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m6DkuLrkvaDnmoTpmY3kuLTvvIzov5nkuJbnlYzlpJrkuobkuIDniYf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iJHkuZ/mi6XmnInkuobkuIDkuKrmnIDlpb3nmoTmnIvlj4vvvI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kvaDor7TvvIznlJ/ml6Xlv6vkuZDvvIE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Cx5piv5oiR5LuK55Sf5pyA5oSf5r+A55qE5pel5a2Q77yM6L+Z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i54mi6K6w5Zyo5b+D5LiK77yM5Y2z5L2/562J5Yiw6ICB5LqG5aSx5Y675p+Q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O95LiN5Lya5b+Y6K6w6L+Z5Liq54m55q6K55qE5pel5a2Q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YCN5Ly05oiR55qE6Lqr6L6544CCPC9wPjxwPjxlbT40My48L2VtP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mAl+S6uuWWnOeIse+8jOaEv+S9oOeahOeUn+aXpeW4pue7meS9oOaEieW/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cgOWPr+eIseeahOaIkeeahOacgOeIse+8jOaEv+S9oOeUn+aXpeeEl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S8tOmaj+edgOWWnOaCpuWSjOasoueske+8jOS7juWkqeaYjuWIsO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ov5npmLPlhYnmmI7lqprnmoTml6XlrZDvvIzoirHlhL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nibnliKvnvo7kuL3vvIzlsLHlpoLkvaDpgqPlvKDohLjvvIzlvojmg7Porqn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rLniLHnmoTvvIHnlJ/ml6Xlv6vkuZDvvIHmiJHmsLjov5zniLH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vdDllYnk1em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b3Q5ZWJ5NXp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C178DC697885D1376C4AF2CA9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