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FA789171A0E9F7BA1E173226F5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A789171A0E9F7BA1E173226F5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S9oOimgeaXtuWIu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j+aXtuS8muWdkOedgOmjnuavr+WHuueOsOS9oOecvOWJje+8jOW4puS4i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3p+WFi+WKm++8jOmHjOmdouacieaIkeeahOatieaEj+WSjOeIseaDh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vtOWjsOWvueS4jei1t++8gTwvcD48cD48ZW0+Mi48L2VtPuS6uueUn+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atpOaBqOS4jeWFs+mjjuS4juaciO+8jOiDveWvueS4gOS4quS6uueX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Co+aYr+S9oOaIluS7lueahOemj+WIhuOAgjwvcD48cD48ZW0+My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iAgeaYr+aDueS9oOeUn+awlO+8jOivt+WOn+iwhe+8jOaIke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S9oOWPr+S7peaJk+aIke+8jOWPr+S7pemqguaIke+8jOS9huS9oOS4jeWlv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iu+8gTwvcD48cD48ZW0+NC48L2VtPuavj+S4quS6uumDveacieS6uuaAp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ivt+S4jeimgeaKiuS7lueahOWPpuS4gOWNiumAvOWHuuadpeOAguW9k+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NuOS4i+W6lee6v++8jOS9oOi/nuS4i+i3queahOacuuS8mumDveayoeac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eVmeS9meWcsO+8jOWwseaYr+e7meiHquW3seaUkuS6u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iwiOS4gOWcuuawuOS4jeWIhuaJi+eahOaBi+eIse+8jOWwseeu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/me+8jOWwseeul+aYr+aIkeS7rOW+iOe0r++8jOWPquimgeingeWIsOW9v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qemmqOS4gOeskeOAguaIkeS7rOS8muS4gOebtOi1sOS4i+WOu+OAguaIke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uOS4jeWIhuaJi+eahOaBi+eIseOAguaIkeS7rOi5kui3mua8q+atpe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eZveWktOWIsOiAge+8jOebuOa/oeS7peayq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VmeacieS9oOmZquedgOeahOmCo+adoeW/hee7j+S5i+i3r++8jOe7iOeCu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y48L2VtPuS6sueIseeahO+8jOaIkeS7rOS8m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Co+aXtuaIkeS7rOS7jeiDveebuOS6kuaQgOaJtu+8jOebuOS6kuaLpeaKs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ecoO+8jOiuqeWbnuW/humZquS8tOedgOaIkeS7rOW+rueske+8jOiu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ue7leWcqOW/g+mXtO+8gTwvcD48cD48ZW0+OC48L2VtPuS9oO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S4gOWIh++8jOS9oOS4jeWcqOaIkei6q+i+ueeahOaXtuWAme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mguaenOaIkeaYr+eMq++8jOS5neadoeWRvemH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OAgjwvcD48cD48ZW0+MTAuPC9lbT7lm6DkuLrmnInlsbHkupHmiY3og7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m6DkuLrmnInkvaDmiJHmiY3kvJrnrYnlvoXvvJvnu7Xnu7XnmoTmg4Xov57nu5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LTmnJvnmoTnnLzvvIzmt7Hmt7HnmoTniLHns7vnnYDkuKTkuKrnm7jmgYvnmoT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L2g5ZOt5Yiw5pKV5b+D6KOC6IK6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44CC6K6p5L2g56yR5Yiw5rKh5b+D5rKh6IK6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xMi48L2VtPuaIkeS7rOS7peWQ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i0n+i0o+WuoOaIke+8jOaIkei0n+i0o+WPr+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kvaDnmoTlkI3lrZfmnInmo7HmnInop5LvvIzliJrlpb3plbbov5v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sI/jgII8L3A+PHA+PGVtPjE0LjwvZW0+5pyJ5LiA6aaW5bKB5pyI55qE6K+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757uZ5L2g5ZCs44CCPC9wPjxwPjxlbT4xN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acieeXm+iLpueahOOAgueIseS4gOS4quS6uu+8jOS5n+iuuOacie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huS7lue7meaIkeeahOW/q+S5kO+8jOS5n+aYr+S4luS4iu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iYDosJPpo47oirHpm6rmnIj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sIjkuKrmgYvniLHjgII8L3A+PHA+PGVtPjE3LjwvZW0+5o2u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Z5Liq5LiW5LiK6I635b6X55yf5q2j55qE5bm456aP6ZyA6KaB5LiJ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654ix77yM5pyJ5LqL5YGa5Lul5Y+K5pyJ5omA5pyf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S4jeeIseeahOeQhueUseacieW+iOWkmu+8muW/meOAgee0r+O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SZoZWxsaXA7562J562J77yM6ICM54ix55qE6KGo546w5Y+q5pyJ5LiA5Liq77ya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xOS48L2VtPuS7iuWknOiZveaXo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+8jOW5uOemj+S+neeEtu+8geeIseS9oO+8jOaYr+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gTwvcD48cD48ZW0+MjAuPC9lbT7lpJrlvannmoTpo47kv6HlrZDvvIznmo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iJ3mgYvvvJrkvaDnmoTnnLznnZvvvIzljbDnh4PmiJHpnZLmmKXnmoTnhr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q5nkuI3nm7jop4HvvIzlubbkuI3nrYnkuo7liIbliKvvvJvkuI3pgJrpn7Pli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nrYnkuo7pgZflv5jmhajlj7nlj7fjgII8L3A+PHA+PGVtPjI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5yL6L+H5b6I5aSa6aOO5pmv77yM5ZSv54us5L2g77yM5pyA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i48L2VtPuacieayoeacieS4gOenjeeIseaDheWPr+S7p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cieayoeacieS4gOenjeeIseaDheWPr+S7peWkmuS4gOeCueeQhuino+OAg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WvOeIse+8jOiAjOWwkeS4gOeCueetieW+hei3n+eMnOeWke+8jO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PquaYr+S4uuS6huaJk+WPkeWvguWvnuOAgjwvcD48cD48ZW0+MjM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oTmgoTnmoTvvIzmiorml6fmoqbln4vokazvvIzlkIjkuIroloTljprkuI3ln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lvoDkuovvvIzlj6rlnKjmiYnpobXplYzliLvnnYDkuYXov53pmr7lv5jnmoT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kuIDnvJXppqjpppnmgaznhLblhaXnnKDjgILkuIvkuIDkuJbvvIzlvoXkvIr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jgILov5nkuIDnlJ/vvIzlv7XkvaDvvIzmsqfmtbfmoZHnl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6f5p2l5Zac5qyi5LiN5Y+v5Lul5Lyq6KOF77yM5Y6f5p2l5b+r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77yM5Y6f5p2l5rC46L+c5ZKM556s6Ze05LiA5qC3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adpeS4tO+8jOW9k+eEtuS5n+aYr+W/q+S5kOeahO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aYr+imgeS7mOWHuueahO+8jOS5n+imgeWtpuS5oOWOu+aOpeWPl+Wkse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SjOemu+WIq+OAguS7juatpO+8jOS6uueUn+S+v+S4jeWGje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lsLHlg4/kuIDlnLrmiI/vvIzkuI3opoHkuLrkuob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ohL7msJTvvIzmiJHkv6notbDliLDkuIDotbfkuI3lrrnmmJPvvIzmiZPmiZP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g4XmhI/vvIzlmLvlmLvlk4jlk4jlnKjkuIDotbfjgII8L3A+PHA+PGVtPjI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q6576k5Lit5aSa55yL5LqG5L2g5LiA55y877yM5YaN5Lmf5rKh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a656aKc44CC5Y+q5piv5Zug5Li65L2g55qE5LiA5Liq5Zue55y4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l5aSc5oCd5b+144CCPC9wPjxwPjxlbT4yOC48L2VtPuWFrOS6pDXliIbpk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nLDpk4E55YiG6ZKf5LiA54+t77yM5oiR5Lus55qE54ix77yM5LiA6L6I5a2Q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+t77yBPC9wPjxwPjxlbT4yOS48L2VtPuS5n+iuuOaYr+aIkeS4jeaHgu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5n+iuuOaYr+aIkeeahOmUme+8jOS5n+iuuOS4gOWIh+W3sue7j+aFouaFo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aIkeS+neeEtuacn+W+heS9oOeahOiwheino+WSjOWRteaK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oLmnpzmiJHku6znm7jniLHkvaDop4nlvpfntK/kuobvvIz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or7TvvIzmiJHmlL7kvaDotbDjgII8L3A+PHA+PGVtPjM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pW05pW05LiA5Liq5pu+57uP77yM5LuO5peg55+l5Yiw5oiQ54af77yM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rKJ6Z2Z44CCPC9wPjxwPjxlbT4zMi48L2VtPuS9oOWBmuaIkeeahOeUt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Wuh+WumeOAgjwvcD48cD48ZW0+MzMuPC9lbT7miJHku6znmoT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iYDku6Xor7fkuI3opoHmtarotLnml7bpl7Tljrvov4fkvaD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nKjot6/pgJTkuIrmg7PotbfniLHmnaXvvIzop4nlvpf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vbzmraTlgZrkuKrkvLTjgILkuI3opoHmnZ/nvJrvvIzkuI3opoH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aDmnInvvIzkuI3opoHmuLTmnJvku47lr7nmlrnnmoTouqvkuIrmjJbmjp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pgqPmmK/ms6jlrpropoHokL3nqbrnmoTkuJzopb/jgILogIzlupTor6X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vvIzlubbmjpLnq5nlnKjkuIDotbfvvIznnIvnnIvov5nkuKr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jgII8L3A+PHA+PGVtPjM0LjwvZW0+6LCB55qE55uu5YWJ5Lya6Kem5Y+K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OM5b2x77yM55So5bC95LiA55Sf6Z+25Y2O5o2i5L2g5LiA5LiW55e06L+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IseS4iuS4gOS4quS6uuW5tuS4jemavu+8jOmavueahOaYr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S4gOS4quS6uuWNtOS7jeeEtueIseedgOS7luOAguS4pOS4qu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FjeS8muaKseaAqOS4gOWPpSZsZHF1bzvkvaDlj5jkuoY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S6hiZyZHF1bzvjgILkvaDmg7Pov4flkJfvvJ/kuZ/orrjmiJHku6zlub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6zlj6rmmK/otormnaXotormjqXov5H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5oOz5ZKM5L2g55yL5ZCM5LiA5Liq5pyI5Lqu5LqG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55yL5pyI5Lqu44CCPC9wPjxwPjxlbT4zNy48L2VtPuacieayoe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dg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uaIkeS4jeS8muW8uuaxguS9oOadpeeIseaIke+8jOW/g+emu+W8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S4gOi1t+WPiOaAjuagt++8jOWvueS6juS9oOeahOemu+W8gO+8jOaIke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WcqOa7tOihgO+8jOWGjeeXm+iLpu+8jOS5n+S4jei/h+aYr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+eXm+eBtemtguS5i+WQjueahOazo+S4jeaIkOWjsO+8jOW/g+auh++8jOW/g+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WPquaYr+S4gOS4qua8q+mVv+eahOi/h+eoi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gLvmnInpgqPkuYjkuIDkuKTmrKHmnLrkvJrvvIzkvaDkvJrkuLr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t5HkuIDot5HvvIzlm6DkuLrlpoLmnpzmmK/lr7nnmoTkurrnmoTor5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J/nmoTmnaXkuI3lj4rjgII8L3A+PHA+PGVtPjM5LjwvZW0+5L2g6Iul5b+D5a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b5L2g6Iul5b+D6Ium77yM5oiR5piv55SY55Sc77yb5L2g6Iul5b+D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yi6aKc44CC5Lmf6K645oiR5LiN5piv5L2g5LiA5YiH55qE5LiA5YiH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77yM5L2G5Yaz5LiN5piv5L2g55Sf5ZG955qE6LSf5ou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dpeeahOaXpeWtkO+8jOS7peS4uuacieS9oOaIkeaEn+inie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HliLDmt7HlpITml6DoqIDvvIzmg4XliLDmt7HlpI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l6DorrrkvaDliLDlpKnmtq/mtbfop5LvvIzlv4PkuI7kvaDntKfnm7jov57jgIL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nvJjmtYXvvIzljbTmmK/mgJ3lv7XmsLjov5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Zac5qyi5rex5aSc77yM5aSa5oOF55qE5Lq65Zac5qyi6buE5pi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Zac5qyi6Ziz5YWJ77yM5Lyk5b+D55qE5Lq65YGP54ix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JgOacieS6uumDveaDs+W+l+WIsOW5uOemj++8jOS4jeaEv+aJv+aL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aYr+S4jeS4i+eCueWwj+mbqO+8jOWTquadpeeahOW9qeiZ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nrqHmmK/otKvnqbfov5jmmK/lr4zmnInvvIznlr7nl4XmiJb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kuI7kvaDkuI3nprvkuI3lvIPvvIzkurLniLHnmoT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hafpob7jgII8L3A+PHA+PGVtPjQ1LjwvZW0+6LCI5oGL54ix5oy6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ZCO5bCx6bq754Om5L2g5ZWm44CCPC9wPjxwPjxlbT40Ni48L2VtP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DheS4iu+8jOW9k+S9oOaDs+W+geacjeWvueaWueeahOaXtuWAme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WcqOS4gOWumueoi+W6puS4iuiiq+WvueaWueW+geacjeS6huOAgummluWFi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vueS9oOeahOWQuOW8le+8jOeEtuWQjuaJjeaYr+S9oOW+geacjeWvueaWu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miJHkuI3lroznvo7vvIzmr5TlpoL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gq/or7TvvIzlvIDlv4PnmoTml7blgJnohLjkuIrmsqHmnInooajmg4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ljbTkuIDnm7TpqoLkvaDvvIzogIzkuJTku47msqHor7Tov4f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O5oiR6YGH6KeB5L2g55qE6YKj5aSp6LW377yM5oiR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YO95piv5Li65LqG6Z2g6L+R5L2g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S9j+S9oOeahOaJi+aYr+aIkeS4gOeUn+eahOmUme+8jOaXoOiuuuaYr+WcqOWkq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i/mOaYr+i/keWcqOecvOWJje+8jOS9oOmDveaYr+aIkeW/g+S4r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3seeahOeXm++8gTwvcD48cD48ZW0+NTAuPC9lbT7ov5nkuKrkuJbnlYzkubHns5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kvaDlubLlubLlh4Dlh4Dlj6/ku6XmgqzlnKjmiJHlv4PkuIrlgZrlpKrpmLP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xLjwvZW0+5b+r5LmQ77yB5Zug5Li65pyJ5L2g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LpeiDveWygeaciOmdmeWlve+8jOWUr+aEv+mZquS9oOWv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5tO+8jOatpOeIseS4gOeUn++8jOiLpeaYr+aXtuWFieW3suiAge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mcnuaaruWkqe+8jOWFseaDheS4juaZmu+8jOaEn+aDhemHjOeahOWIhuWIhuWQ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Dhee8mOaIkOepuu+8jOa1ruS4luS4reeahOWGt+WGt+aaluaalu+8jOWkmuW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IkOaipu+8jOW/g+S4juW/g++8jOWFseWQjOWRvOWQuOaJjeeVhemAmu+8jOecn+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eahOS6uueUn+i3r+OAgjwvcD48cD48ZW0+NTMuPC9lbT7kuIDovojlrZDlhbblrp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g73pgYflv4PniLHnmoTkurrvvIzmmK/lpJrkuYjlubjov5DnmoTkuovjgIL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mj6HnnYDku5bnmoTmiYvlkaLjgILkuIDovojlrZDlj6rniLHkuIDkuKr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LkurrjgILlv4Pph4zmmI7mmI7nn6XpgZPvvIzpmaTkuobku5bov5jkvJrmnIn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h7rnjrDvvIzlj6/mmK/kuIDkuKrkurrkuI3og73ov5nkuYjotKrlv4P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nIDopoHljrvmuKnmmpblj6bkuIDpopflv4PvvIzlnabor5rnm7jlvo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lj6/ku6Xlubjnpo/jgII8L3A+PHA+PGVtPjU0LjwvZW0+5LiJ5Liq6Z+z6Iq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piv5YWD6Z+z57uT5bC+77yM6L+Y566X5oqR5oms6aG/5oyr77yM5oCV5piv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5+t55qE5LiA5Y+l5Li76LCT5a6+5L+x5YWo55qE5Y+l5a2Q77y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veaDs+WBmuS9oOeahOaJi+acuu+8jOiiq+S9oOaPo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Np+WcqOaJi+mHjO+8jOeci+WcqOecvOmHjO+8jOiusOWcqOW/g+mHjOOAg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/mOe7j+W4uOWQu+edgOS9oO+8gTwvcD48cD48ZW0+NTY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nn6XpgZPmiJHplJnkuobvvIzkvaDoi6XkuI3og73ljp/osIXmiJH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lq3nmoTmiZPnlLXor53pqoLmiJHlkKfvvIHmiJHmhL/mhI/ooqvkvaDpqo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3LjwvZW0+5LiN6KaB6LWw77yM5oiR5LiN6IO9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oiR5LiN5a+577yM6K+35L2g5Y6f6LCF77yM5YaN5Lmf5LiN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vueS9oOeahOeIseWkquaApe+8jOiuqeS9oOacieeCueWEv+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WvueS9oOeahOeIseWkqua1k++8jOiuqeS9oOacieeCueWEv+Wdj+W/g+aDh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kquecn++8jOiuqeS9oOacieeCueWEv+Wwj+S8pOW/g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WQp++8gTwvcD48cD48ZW0+NTkuPC9lbT7lj6vkuIDlo7DogIHlqY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YbmmK/lj6vkuIDlo7DogIHlpKrlqYbvvIzljbTopoHnlKj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wLjwvZW0+5Lqy54ix55qE77yM5Y6f6LCF5oiR5ZCn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77yM5aSq5Lu75oCn77yM5oO55L2g55Sf5rCU5LqG77yM5oiR5L+d6K+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u75oCn5LqG77yM6Zmk6Z2e5aSq6Ziz5LuO6KW/6L655Ye65p2l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KM5aW95aaC5Yid5ZCn77yBPC9wPjxwPjxlbT42MS48L2VtP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eUnOicnO+8jOeIseS9oOeahOWKm+mHj+W+iOelnuWlh++8jOeIs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aDrOaEj+OAgueIseS9oOWwseimgeWRiuivieS9oO+8geaIkeeIseS9oO+8ge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geeUn+eUn+S4luS4luS4jeWIhuemu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nlLflpbPnnJ/lv4Pnm7jniLHvvIzljbPkvb/nu4jkuobkuI3miJDnnLfls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nlJzonJznmoTjgII8L3A+PHA+PGVtPjYzLjwvZW0+5oi/5bGL5Y+v5Lul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6LSi5Lqn5Y+v5Lul5rKJ5YWl5rC05bqV77yM54i25Lqy5Y+v5Lul6ZW/6YCU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b2S5p2l77yM546L5Zu95Y+v5Lul5bSp5rqD77yM6ZyN5Lmx5Y+v5bCG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77yM5L2G5piv5LiA5Liq5bCR5aWz55qE54ix5oOF6L+Y5Lya57un57ut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n6Ieq54S25b6q546v5b6A5aSN77yM5bCx5YOP5YyW5a2m5LiK5Y+R546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6YW477yM5aaC5p6c5Zyw55CD5LiN6IO95bCG5a6D5ZC45pS277yM5a6D5bCx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JqA56m/44CCPC9wPjxwPjxlbT42NC48L2VtPuacieS6m+S6i+aDheWlveWDj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itrOWmgumBh+inge+8jOavlOWmguaEn+in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v7vlsbHotorlsq3vvIzljbTml6Dlv4PnnIvpo47mma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Zyw5pa55bCx5piv5oiR55qE5aSp5aCC77yB5L2g55qE56a75b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5aSp5aCC77yM5Lmf5bim6LWw5LqG5oiR5a+55pyq5p2l55qE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oiR6KaB5byA5aeL5q2j6KeG5oiR55qE55Sf5rS777yM5q2j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LiA5YiH77yM5oiR5Lya6K6k55yf5a+55b6F77yM5oOz5bC95LiA5Yi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q+P5LiA5aSp55qE5pel5Y2H5pyI6JC944CCPC9wPjxwPjxlbT42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S8muaDs+imgeiwiOW+iOWkmuasoeaBi+eIse+8jOS9huaYr+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e7iOS6jumihuaCn+WIsOeIseS4gOS4quS6uu+8jOWwseeul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+8jOi/mOaYr+S8muWrjOS4jeWkn+OAguaFouaFouWcsO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S6uu+8jOS9k+iwhei/meS4quS6uu+8jOebtOWIsOeIseS4iuS4uuato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mdnuW4uOWuveWkp+eahOiDuOiln+aJjeihj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iorlv4PnlLvlnKjmspnmu6nvvIzlm6DkuLrmtbfmtarkvJrluKb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lv4PnlLvlnKjlpKnnqbrvvIzlm6DkuLrpo47kvJrluKbotbD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lLvlnKjmmKXlpKnvvIzlm6DkuLrml7bpl7TkvJrluKbotbD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miorlv4PnlLvlnKjkvaDnmoTlv4PkuK3vvIzorqnnlJ/lkb3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iN5bCP5b+D5oqKJmxkcXVvO+aIkeeIseS9oCZsZHF1bzv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kuobjgILlpoLmnpzkvaDmjqXlj5fpgqPlsLHlgqjlrZjotbfmna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jqXlj5fvvIzlsLHmiorov5nkuInkuKrlrZfov5Tlj5H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Zyo5byA6L+H55qE546p56yR6YeM77yM6ZqQ6JeP5LqG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MS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huaYr+WvueS6juaIkeadpeivtO+8jOS9oOaYr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ZmuWuieOAgjwvcD48cD48ZW0+NzIuPC9lbT7miJHkuI3mg7PopoHohJ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j6rmg7Plv7XkvaDvvIzmiJHkuI3mg7PopoHnnLznnZvkuobvvIznnLznnZ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vvIzmiJHkuI3mg7PopoHmiJHoh6rlt7HkuobvvIzlj43mraPku5b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u5jorqTlsZ7kuo7kvaDkuobjgII8L3A+PHA+PGVtPjczLjwvZW0+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L2g55yL5Yiw5aW556yR77yM5Lya6L275oms5ZSH6KeS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x55yJ77yM5qyy5Lul6Lqr5Luj44CCPC9wPjxwPjxlbT43NC48L2VtPu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4jeWcqOeahOaXtuWAmeeFp+mhvuWlveiHquW3se+8m+aXoOiuuu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gOWumuimgeWbnuadpeWSjOS9oOWcqOS4gOi1t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jYHlubTnmoTnu4/pqozkvb/miJHmh4LlvpfvvIzlpJrmg7PliLDliKvkurr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h6rlt7HvvIzkvr/lj6/ku6XlsJHniq/plJnor6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77yM5Zyo55So5LiA6L6I5a2Q55qE5pe26Ze06YCD6YG/546w5a6e44CC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75om+5oeS5oOw55qE55CG55Sx77yM5pyA5ZCO5bim552A5LiN55SY6ICM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juaXpeWwseimgeWQr+eoi++8jOWPr+WIq+W/mOiu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eahOmCo+S7veaDhe+8jOeVmeS4i+S9oOeahOmCo+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ZPpnaLlr7nlv4PniLHnmoTnlLfkurrvvIzmr4/kuKrlpbPkurrpg73mnIn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nq6XnmoTnu53mioDvvIE8L3A+PHA+PGVtPjc5LjwvZW0+5LiN566h5aSa5aSn5aS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625Lq65pyL5Y+L5oCO5LmI5YKs77yM6YO95LiN6KaB6ZqP5L6/5a+55b6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ama5ae75LiN5piv5omT54mM77yM6YeN5paw5rSX54mM6KaB5LuY5Ye65beo5a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4MC48L2VtPuaYn+aYn+aYr+mTtuays+mAkue7meaciOS6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S9oOaYr+S4lumXtOi1oOS6juaIkeeahOaBqei1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lnKjnu5PlroPnmoTnp43lrZDvvIzpo47lnKjmkYflroPnmoTlj7blrZ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kuI3or7Tor53vvIzlsLHljYHliIbnvo7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0NWpvMTJwc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DVqbzEycH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A789171A0E9F7BA1E173226F5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