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C9A4DBAE21C3EBAC336F1BA2A0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C9A4DBAE21C3EBAC336F1BA2A0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6K+N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reeni+iKgu+8jOelneS9oOeahOWlvei/k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i+S4mumhuueQhuaIkOeroO+8jOW3peS9nOmhuuW/g+mFjeWQi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+8jOi1mumSsemhuuaJi+eJtee+iu+8jOeIseaDheW+l+W/g+W6l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vueS9oOmhuumhuuWIqeWIqe+8gTwvcD48cD48ZW0+Mi48L2VtPuWcqOatp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adpeS4tOS5i+mZhe+8jOaEv+S9oOW/g+aDheWmgueni+mrmOawlOeIve+8ge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mynOiKseW4uOW8gO+8geaEv+acm+S4quS4quWmguaEv+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tpOS4reeni+S9s+iKguadpeS4tOS5i+mZh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gueni+mrmOawlOeIve+8geeskeiEuOWmgumynOiKseW4uOW8gO+8geaEv+acm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Ev++8geWwiuaVrOeahOmihuWvvO+8jOS4reeni+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crOaXoOS7t++8jOmrmOWxseeahuacieaDheOAguS6uuiZveS4jeiH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+gOS5i+OAguiht+W/g+elneaEv+aCqOWSjOWutuS6uuWbouWchue+jua7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S48L2VtPueUqOa1qua8q+WBmuearu+8m+eUqOa4qemm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e+8m+W5uOemj+WBmuibi+eOi++8m+aHguW+l+WTgeWRs+eahOS6uuS4jemcgOim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PquacieS9oOS4gOS4qu+8gTwvcD48cD48ZW0+Ni48L2VtPuS4reeni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a1k+a1k+eahOaAneW/te+8jOmDveWMluS9nOS4gOadoeadoeeugOefr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pv+i/h+S4ieWNg+WwuueahOmrmOepuu+8jOeEtuWQjuaKmOi/lOWbnuad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RiuivieS9oO+8muS4reeni+iKguW/q+S5kO+8gTwvcD48cD48ZW0+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HjO+8jOmAgeS4gOS7vea3oea3oeeahOa4hemmme+8jOS4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8pOe6t+eahOelneemj++8gei/nOaWueeahOS9oO+8j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nOaWueeahOWQjOWtpuS9oOaYr+WQpuaXoOaBme+8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W/teeahOWto+iKgumHjO+8jOaUueWPmOeahOaYr+aIkeeahOWuuemin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uOi/nOeJteaMguS9oOeahOW/g++8geecn+W/g+aEv+S9oOS9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geS6lOaciOWEv+WchuWPiOWchu+8jOS4reeni+mlvOWEv+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aciOWchumlvOeUnOWQiOWutuasou+8jOW5uOemj+WQieelpeWPi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K3np4voioLlv6vliLDkuobvvIznpZ3kvaDku6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nml6XlkIPppa3mnIjppbzjgII8L3A+PHA+PGVtPjExLjwvZW0+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oyC5aSp6L6577yb5oCd5b+177yM5oWi5oWi56ev5oiQ5bGx77yb5Zue5b+G77yM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pi+55y85YmN77yb5ri05pyb77yM5bm05bm05L2g5oiR5ZyG44CC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AneW/teWmgue7v+WPtu+8jOa4kOa4k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iOaYr+S4reeni+aciOWchuWknO+8jOS4juaciOS6ruaYn+aYn+ebuOacm+mG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W/g+WMluS9nOaipuWRk++8jOelneemj+S9oOW/q+S5kO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bPoioLpgIHnpo/vvIzpnZ7kvaDojqvlsZ7jgIL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jgILkuovkuJrmipjmoYLvvIzljYfov4HlpoLlhZTjgILlsIrml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npZ3mgqjkuK3np4vkvbPoioLllpzlnKjlv4PlpLTkvY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riF6aOO77yM6aOO6YCB56Wd56aP77yb5oqK6YWS5a+55pyI77yM5py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77yb55qT5pyI5b2T56m677yM56m65rCU5Lyg5oOF77yb6YGT5piv5pyJ57yY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I5ZyG77yB56Wd5Lit56eL5b+r5LmQ77yM6Iqx5aW95pyI5Zy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t+S4iuaYjuaciOWFsea9rueUn++8jOWNg+mHjOebuOaAnemaj+S6keWO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elneemj+WNg+S4h+e8le+8jOWMluS9nOa4hemjjuWFpeaipumHjOOAguiAg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TYuPC9lbT7np4vmhI/mkqnkurrvvIzmhL/lnKj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pJzmmZrkvaDmiJHkuqvvvIznmpPmnIjlvZPnqbrvvIzmgJ3mhI/mraPmtZP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orrDlvpfnlZnlnZfmnIjppbznu5nmiJHlk6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05Yia5aum5ail546J5YWU77yM5ZCI5L2c5LyZ5Ly05a6i5oi377yb5Y+I5Yi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77yM5ZCI5L2c5oSJ5b+r56Wd56aP77yb55Sf5oSP5YW06ZqG5oGt56Wd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YWl5bqT44CC5Lit56eL6IqC5b+r5LmQ77yBPC9wPjxwPjxlbT4x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Nh+aYjuaciO+8jOWkqea2r+WFseatpOaXtu+8jOWPiOaYr+S4gOS4q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+8jOmAgeS9oOS4gOS4quaciOmlvO+8jOaXoOmZkOeahOaAneW/teWSjOelneemj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+8jOS4reeni+iKguaEieW/q++8gTwvcD48cD48ZW0+MTkuPC9lbT7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ml7bvvIzmiJHplJnov4fkuoborrjmhL/vvJvmsZ/msrPlpZTohb7lhaX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npZ3npo/vvJvlj4jliLDkuK3np4vvvIzkuI3og73plJnov4fnu5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kuK3np4voioLlv6vkuZDvvIzmsLjov5zlubjnpo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6YCB5riF6L6J77yM5L2z6IqC5oCd5Lqy5Lq677yb5YWx6LWP5LiA6L2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Lit56eL6IqC44CC56Wd5L2g5Lit56eL5Lq65pyI5Lik5Zui5Zy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YWo5ZyG5ruh77yBPC9wPjxwPjxlbT4yMS48L2VtPuWQjue+v+W/meWwhOaX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WBt+WllOaciOOAgueOieWFlOS8tOWrpuWope+8jOe7ouW4puWNg+WPpOe7l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iAgeS4jeabvuiAge+8jOiHquWPpOaDhemavuS6huOAguS4reeni+aciOWEv+aM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chuW+gOS6i+OAgjwvcD48cD48ZW0+MjIuPC9lbT7kuK3np4vpgIHljrvnvo7lpb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nmoTlv6vkuZDlpKnlpKnlhZHnjrDvvIzlubjnpo/lpKnlpKn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kuI3mlq3vvIzouqvkvZPlpKnlpKnlurflgaXvvIzniLHmg4X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nIbmu6HvvIzkuK3np4voioLlv6vkuZDml6DmnoHpm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6eL6auY56eL54i956eL5pel77yM5oGw6YCi5Y+M6IqC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YaN5bqm6Imv5aSc44CC55WZ5oSP5pyI5LiL5Lid5Lid55m95LqR77yM6K64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H5Y2D77yM6Zmh5aKe55u45oCd77yM56Wd5oS/5L2g5b+r5LmQ5LiA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iKguaXpeW/q+S5kO+8geaEv+aCqOWcqOi/meWbv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buOmAoueahOS9s+iKgumHjO+8jOWQiOWutuWbouWchu+8jOS4h+S6i+WmguaE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MjUuPC9lbT7mnIjliLDkuK3np4vliIblpJ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6PooajmiJHnmoTlv4PvvIzmiormiJHnpZ3npo/mnaXkvKDpgJLvvIH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b3ov5DkvLTnnYDkuK3np4voioLvvIzlu7bnu63lubjnpo/liLDmsLjov5zvvI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pzmtIvmtIvvvIzlvIDlv4Plj4jlkInnpaXvvIE8L3A+PHA+PGVtPjI2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4Om5oG85LqL77yM5L6/5piv5Lq655Sf5aW95pe26IqC44CC5oS/5L2g5pmo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pqu5pyJ6Zey77yM5pil5pyJ55m+6Iqx56eL5pyb5pyI77yM5aSP5pyJ5YeJ6aOO5Ya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qKm6ZqP5b+D5Yqo5b+D6ZqP5qKm5rGC77yM56Wd5Lit56e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tOW5tOacieS4reeni++8jOWkqeWkqeWWneWlvemFk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uOiSuOS4iu+8jOWPquaKiuW5uOemj+aUtuOAguS4gOWutuawuOWbouWchu+8jOWkq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5heOAguS4reeni+WFsei1j+aciO+8jOS6suaDheS8oOS4jeacve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mt6HnhafpnJzpo57nmoTmmK/kuIDkuJ3pk7boj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np4vnqbrnmoTmmK/kuIDniYfmnIjljY7vvIzmuKnmtqblv4PnlLDnmoTmmK/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nvJjns7vku4rnlJ/nmoTmmK/kuIDkuJbmg4XnvJjjgILkuK3np4v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uI7kvaDnm7jogZrvvIE8L3A+PHA+PGVtPjI5LjwvZW0+56Wd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6L+Z5Lit56eL5L2z6IqC6YeM77yM5ZCI5a625Zui5ZyG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zMC48L2VtPuWbveW6huW3p+mBh+S4re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sou+8jOS6uueUn+mAgumAouebm+S4lueyvuelnueIveOAguelneaCqOiKgu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QiOWutuWbouWchu+8jOW/g+aDs+S6i+aIkOOAguaEv+S9oOeahOavj+S4gOWkqe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6lOeahOaciOS6ruS4gOagt+aIkOWKn++8gTwvcD48cD48ZW0+MzEuPC9lbT7ph5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upHpo5jmiazvvIzmnIjppbzpppnvvIzlk4HnkLzmtYbvvIzmnIjoibLotY/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JfvvIzmna/nm4/mkp7vvIzmg4Xmu6HohZTvvIzkvbPoioLml7rvvIzlm6LlnIb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4zvvIzlubjnpo/miazjgILkuK3np4v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piO5pyI5YWJ77yM6YKj5piv5Lit56eL5Yiw77yM5Li+5aS05pyb5piO5pyI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+h5oGv77yM5Lyg57uZ5L2g5b+r5LmQ77yM5Lyg57uZ5L2g5aW96L+Q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YGl5bq35Y+I5bm456aP77yM5Lit56e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iOaYr+S4gOW5tOiQveWPtum7hO+8jOS4gOWxgueni+mbqOS4gOWxg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aXpeW3peS9nOaMuui+m+iLpu+8jOWkqeWHieWIq+W/mOWKoOiho+ijs+OAgu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kmumkkOmlre+8jOePjeaDnOWPi+aDheW4uOaDs+aDs+OAguS4reeni+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gTwvcD48cD48ZW0+MzQuPC9lbT7lj4jmmK/kuK3np4vlj4jmmK/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kuK3np4vlpJzop4HmmI7vvIznqb/moq3nga/nrLzlv6vkuZDlpJzvvIznpZ3lk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lm6LlnIbvvIE8L3A+PHA+PGVtPjM1LjwvZW0+5oiR5oqK5oCd5b+157KY5oiQ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7q/55qE5Lik6L+e552A5rW35LiO5aSp77yM5rW36KeS5LiO5aSp5rav5YWx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77yM56We5bee5LiO5aSp5LiL5YWx5q2k5LiA5aOw56Wd56aP77yM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zNi48L2VtPuS4jeabvumBl+W/mOeahO+8jOaYr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ePjei0teeahOS9oO+8m+S4jeabvuiBlOezu+eahO+8jOaYr+W9vOatpOW5s+aX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OAguS4reeni+i/meS4quiKguaXpe+8jOiuqeaIkeaDs+i1t+S6hu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6sueIseeahOaci+WPi++8jOS4reeni+W/q+S5kO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np4vkvbPoioLlv6vkuZDvvIzmnIjlnIbkurrlnIbkuovkuovlm6LlnIb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pobrkuovkuovpg73pobrjgILnpZ3lhajlrrblubjnpo/vvIzlkozmsJTmu6H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E8L3A+PHA+PGVtPjM4LjwvZW0+5rSB5piO55qT5pyI6YCi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omL5YWx5Lqr5Lik55u45L6d77yM54ix5rex5oOF5rWT55Sc5Ly86Jyc77yM57+x5Lm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V5rGC5YWu44CC6KqT5LiO5ZCb55u45Ly05pyI57y66Iez5pyI5ZyG77yM5YWx5bq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z5q2k55Sf77yM56Wd5Lit56eL6IqC5b+r5LmQ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adpeaXtu+8jOacgOWlveeahOaZr+ixoeS+v+aYr+S4juWutuS6u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eahOeyvuivmuWQiOS9nO+8jOelneaEv+aCqOiDveWkn+aXqeaXpeW9k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kqeS8puS5i+S5kO+8jOS4reeni+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kuK3kuabvvIzmna/kuK3phZLvvIznpZ3kvaDlpb3ov5DlpKnlpKnmnI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6fmhIHlsJHvvIznpZ3npo/kuK3np4voioLlv6vkuZDvvIz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kuovkuovlpoLmhI/vvIE8L3A+PHA+PGVtPjQxLjwvZW0+5pyI5YS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77yM5pyI6aW86Kej54Om5b+n44CC5bCd5LiA5bCd5bi45byA56yR5Y+j77yM5ZK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aW96L+Q5oul5pyJ77yM556n5LiA556n5b+r5LmQ54m15omL44CC6Ze75LiA6Ze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5YWx55m95aS044CC5Lit56eL5oSJ5b+r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mlvOWchuWPiOWchu+8jOi0uuWNoeelneemj+mAgeW/g+mXtO+8m+S4reeni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meWPiOmmme+8jOW5uOemj+eUn+a0u+ayoeacieWujO+8m+S4reeni+aciOmlvOeUn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8gOW/g+avj+S4gOWkqe+8geaPkOWJjemihO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uqLnuqLnv6Dnv6DvvIzlubTlubTmnJ3mnJ3mmq7mm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kvp3kvp3vvIzml7bml7bpsr3psr3puaPpuaPjgILor7TkuI3lroz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gqjnmoTnlJ/mtLvlsLHosaHmnIjkuIDmoLflnIbmu6H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S/5riQ5ZyG77yM5oOF5YS/5riQ5rWT77yM5b+D5YS/5riQ5YiH77yM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65rCR5o+Q5YmN56Wd5L2g5Lit56eL5b+r5LmQ77yB5Lul5ZCO5pS25Yi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piv5oiR5a6J5o6S55qE77yM5Li65Lq66KaB5L2O6LCD77yM5Y2D5LiH6I6r5aO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reeni+adpeS4tO+8jOivt+WFgeiuuOaIkeWvh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aCqOW3peS9nCZsZHF1bzvlnIbmu6HlrozmiJAmcmRxdW8777yb5omY5piO5aSc6LW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JmxkcXVvO+WJjemAlOWFieaYjiZyZHF1bzvvvJvpgoDkuK3np4vllpzluobkv5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jkvZzlqLHlv6vvvIHkuK3np4vlv6vkuZDvvIE8L3A+PHA+PGVtPjQ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G5Lit56eL5pyI77yM5qGC5qCR546J5YWU5Ly05aum5ail77yb5Lq655Sf5pyA5pq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7+Y6aaW55u85pyb5Zui5ZyG6IqC77yb5pyA576O5a2j6IqC6LWP5Zy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Lq655Sf5bm456aP5aSa44CC56Wd5Lit56e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eni+iKguS4reeni+aciOWEv+WchuWchu+8jOaVheS5oei/nO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aipue7lemtgueJte+8jOeIseS6uuWFs+eIsee7tee7te+8jOaci+WPi+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elneaEv+atpOaDheatpOaZr++8jOW/g+W6lea4qeaalu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havmnIjljYHkupTmnIjlhL/lnIbvvIzlnKjov5nmnIjlnIbkurrkuI3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zmlrnnmoTmiJHoobflv4PnpZ3kvaD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io5pma5ZKM5aum5ail5LuZ5a2Q57qm5Lya77yM5peg5rOV5oq956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U57O777yM5Li65LqG5byl6KGl6L+Z5Y2B5oG25LiN6LWm55qE572q6L+H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75L2g5Li65omA5qyy5Li65ZCn77yBPC9wPjxwPjxlbT41MC48L2VtPumHh+S4gOi9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OaYjuaciOS+m+S9oOingui1j++8jOe7h+S4gOS7tueni+aXpeeahOWHieeIve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Wn+S4gOadr+aciOWuq+eahOeQvOa1humGieS9oOW/g+S4iu+8jOWBmu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elneemj+WchuS9oOaipuS5oeOAguelneS4re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K3np4voioLkuK3np4vliLDvvIzmnIjlnIblnIbjgILmmJ/mmJ/nrJH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t7PjgILkurrlm6LlnIbvvIzpl6jluq3pl7njgILlmLvlmLvlk4jlk4jkvLTmnIj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m96Imy55qE57KJ56yU5pyr5p+T55m95LqG5oKo55qE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CG5oKo6Z2S5pil55qE57u/6Imy5pig6KGs5b6X5pu05Yqg5rWT6YOB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YO96YGT5LiN5bC95a+55oKo55qE5pWs5oSP77yM5Y+q6K6p5pyI5Lqu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Lit56eL5b+r5LmQ77yBPC9wPjxwPjxlbT41My48L2VtPuaYjuaciO+8m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+8jOaMguWkqei+ue+8m+aAneW/te+8muS4gOS4neS4gOS4ne+8jOi/nuaIk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+8muS4gOW5leS4gOW5le+8jOWcqOecvOWJje+8m+S9huaEv++8jO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WbouWchu+8geelneS4reeni+iKguW/q+S5kO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mnaXkuLTvvIznpZ3mgqjlv4Pph4zmg7PnnYDmnIjppbzvvIzlj6Pph4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ppbzvvIzohLjlhL/kuZDlvpflg4/mnIjppbzvvIznlJznlJzonJzonJzotZv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npZ3npo/kvLTnnYDmgqjmuKHov4fkuIDkuKrlv6vkuZDnmoT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U1LjwvZW0+5Lit56eL6IqC77yM5oiR5omY5LiA5Y+q6JqK5a2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6K6p5a6D5ZGK6K+J5L2g5oiR5b6I5oOz5L2g77yM5bm26K+35a6D5pu/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77yM5biM5pyb5L2g5LiN6KaB54On6JqK6aaZ5oqK5a6D5ZCT6LeR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5oiR5b6I5oOz5L2g77yBPC9wPjxwPjxlbT41Ni48L2VtPuaciOWc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chuS6hu+8jOiCmuWtkOWchuS6hu+8jOacgOWlvemSseWMheS5n+WchuS6h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h+S6i+WmguaEj++8jOWQiOWutuWbouWchu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uIXpo47luKbljrvmiJHnmoTnpZ3npo/vvIzmmI7mnIjmjY7otbD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HkvaDkuIDkuJ3po47lhL/vvIzotaDkvaDkuIDnvJXmnIjlhL/vvIzpo47mnI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rrpl7TmnInmg4XvvIzkuK3np4vlv6vkuZDjgII8L3A+PHA+PGVtPjU4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H5aW95LqL5LqL5aW977yM5pyI5ZyG5oOF5ZyG5Lq65Zui5ZyG77yM56Wd77y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iH5LqL5aaC5oSP77yM5b+D5oOz5LqL5oi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xn+a9ruawtOi/nua1t+W5s++8jOa1t+S4iuaYjuaciOWFsea9rueUn+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6uuWbouiBmu+8jOelneemj+WjsOWjsOS8tOS9oOihjOOAguelneS9oOS4r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mdk+S4veS4gOeUn++8gTwvcD48cD48ZW0+NjAuPC9lbT7luorliY3mmI7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azvvIznlpHmmK/lnLDkuIrplbbniZnkvazvvIzkuL7lpLTmnJvmmI7mnIjppbzk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gJ3mlYXkuaHkuIvkvazjgILnnIvmraTorq/mga/mraPlgrvkv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6Zeu5oiR54ix5L2g5pyJ5aSa5rex77yM5pyI5Lqu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u5oiR5oOz5L2g5pyJ5aSa5bCR77yM5pyI6aW85Luj6KGo5oiR55qE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Zue5a625LiN5Zue5a6244CC5ZOI5ZOI77yM5LuK5pel5Lit56eL77yM5oiR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oiR5aaI44CCPC9wPjxwPjxlbT42Mi48L2VtPuaEv+aYr+WIneeni+eahO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Qvei/m+S9oOi/nOWxseeahOaAgOmHjO+8m+aEv+aYr+S4reeni+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SkuWcqOWmguawtOeahOecvOmHjO+8m+aEv+aYr+a3seeni+eahOmHjuiP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8gOWcqOWQn+eni+eahOaipumHjOOAgjwvcD48cD48ZW0+NjMuPC9lbT7mgq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vvIzmmK/mnqvlj7bkuIDoiKznmoToibLlvanvvIzkuI3mmK/mmKXlhYnog5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ml7blgLzpnJzlpKnlraPoioLvvIzljbTmoLzlpJbmmL7lvpfnpZ7ph4flpZXl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5YWts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aHRtbCI+aHR0cHM6Ly9kdWFuanV6aWt1LmNvbS9kdWFuanV6aS9xeWFrbGJwOGR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C9A4DBAE21C3EBAC336F1BA2A0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