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1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8ADED4F9F8245364922E81DE9772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ADED4F9F8245364922E81DE9772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q2J55qE55+t5L+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cn+aDs+e0p+e0p+WcsOaKseS9j+S9oO+8jOiuqeS9o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IkeWboOeIseS9oOiAjOWKoOW/q+eahOW/g+i3s++8m+ecn+aDs+e0p+e0p+WcsOaQ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iuqeS9oOS9k+S8muWIsOaIkeWboOeIseS9oOiAjOaApeS/g+eahOWRvOWQ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aLnOaJmOacgOWPr+eIseeahOiaiuWtkOWOu+aJvuS9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WRiuivieS9oOaIkeW+iOaDs+S9oO+8jOW5tuivt+Wug+S6suS6suS9oO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abv+aIkemAgeS4iuW+iOWkmue6ouWMhee7meS9oO+8jOW4jOacm+aIkeaYr+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eS9oOWkj+WkqeW/q+S5kOeahOS6uu+8gTwvcD48cD48ZW0+My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uuaIkeeahOeyl3zpsoHmt7HooajmrYnmhI/jgILlm6DkuLrnnJ/nmoTlpKrmg7P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v4Pph4zku47mnaXmsqHmnInpgqPkuYjlnKjkuY7jgILljp/osIXmiJHlpb3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lsLHnrpfmiJHku6zkuYvpl7Tlh7rnjrDkuobkuIDkupv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ZPmrYnlpb3kuI3lpb3vvIzmiJHplJnkuobvvIzlr7nkuI3otbfvvIHkuI3opo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miJHkuobjgII8L3A+PHA+PGVtPjUuPC9lbT7kvaDnmoTotKPlpIflpoLlkIzlsYL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jmtaronILmi6XogIzoh7PvvIzmiZPlh7vnnYDmiJHnmoTlv4PngbXvvIzlho3liq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nmoTnnLznpZ7ooq3lh7vmiJHnmoTngbXprYLvvIzmiJHlt7Lnu4/nsr7npZ7muJDo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uoPkuobvvIzmlbTpopflv4PlnKjlkI7mgpTkuI7oh6rotKPkuK3mjKPmiY7vvIzlsL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kuKrkv6Hmga/mlZHmlZHmiJHlkKfvvIE8L3A+PHA+PGVtPjYuPC9lbT7lsbHlpJb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pbzlpJbmpbzvvIzkvaDkuI3niLHmiJHmiJHlj5HmhIHvvIzkuJbkuIrnvo7kurrli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sLHmmK/msqHmnInkvaDmuKnmn5TjgII8L3A+PHA+PGVtPjcuPC9lbT7niLH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qLbkvaDvvIzopoHkuobkvaDlsLHmm7TopoHniLHkvaD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niLHnmoTkvaDlgbfotbDmiJHnmoTmg4XjgIHnm5fotbDmiJHnmoTlv4PvvIzmiJ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YrkvaDkuIrms5Xluq3vvIzor6XliKTkvaDku4DkuYjnvarlkaLvvJ/ms5Xlrpjnv7v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iq/nvarorrDlvZXlkozmoYjkvovvvIzmnIDlkI7pmarlrqHlm6LkuIDoh7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JrliKTkvaDnu4jnlJ/lvZLmiJHjgII8L3A+PHA+PGVtPjkuPC9lbT7miJHnmoTov4f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lJ/msJTvvIzmiJHnmoTlv4Pph4zkuZ/oh6rotKPmh4rmgpTvvIzkv53or4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vmrKHvvIzmiZjlsI/lsI/nn63kv6HlkYror4nkvaDvvJrmiJHplJnkuobvvIH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vIDmgIDkuIDnrJHms6/ljYPmhIHvvIzniLHkurrljp/osIXmiJH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oiR5pW05Liq5pma5LiK6YO95Zyo5ZKM5L2g5Y+R5L+h5oGv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yL6KeB5LqG77yM5L2g5LiA5a6a5piv5Zyo5oSf5Yqo44CC5L2b56WW5LqR5oiR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ux6LCB5YWl5Zyw54ux77yM5oiR5LiN6YGT5q2J6LCB6YGT5q2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tOa7tOepv+ehrOefs++8jOS4i+mbqO+8m+awlOWQuemAj+iWhOihq++8jO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EmuWFrOaOqOWcn+i9pu+8jOWxseenr++8m+aEpOaHkeeahuWghuenr++8jOeCue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S4jea7oemaj+eDn+maj+mbqO+8jOiuqeefm+ebvumjjuWQueiNieWOu++8m+iuq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aZuuiLpeaEmu+8jOixgeeEtuW8gOacl+mcnuWFieWQkOawl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Tmoqbmg7PvvIzkuLrkvaDmiJHlrabkvJroh6rkv6HlnZrlvL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pmLPlhYnvvIzkuLrkvaDmiJHotbDlh7rniLHnmoTov7fojKvvvJvkva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v6vlv6vmnaXliLDmiJHnmoTouqvml4HvvIzorqnmiJHku6zkuIDotbfotb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lpKnplb/vvIE8L3A+PHA+PGVtPjEzLjwvZW0+5a+C5a+e5piv5LiA56eN6JOd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rW357+75rua55qE5LqR54Of77yM5oOz5b+15piv5LiA56eN6JOd77yM5YOP5piv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36KeS55qE5aSp77yM5oiR6L2s6Lqr5LiN6KeB5L2g55qE6IS477yM5Lya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6YeM5rKh5pyJ5oiR6Zmq5Ly077yM5a2k5Y2V5LiN5a2k5Y2V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44CCPC9wPjxwPjxlbT4xNC48L2VtPuS7juadpeS4jeaDs+S8pOWus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Au+aYr+WBj+WBj+S4jeWwj+W/g+OAguebtOinieWRiuivieaIkeS9oOeUn+awl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r+aIkeeahOmUmeivt+aUvuWuveS9oOeahOiDuOaAgOaWveiIjeS4gOeCu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p++8gTwvcD48cD48ZW0+MTUuPC9lbT7lubjnpo/nmoTml7bliLvvvIzkuIDljYrmmK/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kuIDljYrmmK/lnKjmoqbph4zvvJvnl5voi6bnmoTml7bliL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liIbnprvvvIzkuIDljYrmmK/pu5jpu5jlnLDmg7PnnYDkvaD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j5piv5Zyo5LiN5bC955qE5oCd5b+15Lit77yM5Lq655qE5oSf5oOF5omN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eA5YyW5ZKM5Y2H5Y2O44CC5rKh5pyJ6Led56a777yM5L6/5rKh5pyJ5oCd5b+1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55qE5rG956yb5ouJ5ZON77yM5b2T54Gr6L2m55qE5rG956yb6ZW/6bij77yM5b2T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6L2u5a2Q5byA5aeL6L2s5Yqo77yM5b2T6aOe5py65Yay5Ye76LeR6YGT6IW+56m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Cd5b+15L6/5byA5aeL5LqG44CCPC9wPjxwPjxlbT4xNy48L2VtPuepv+i2i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aMieeJouaIkeeahOW3puiFru+8jOWPs+iFrueXm++8jOaMieeJouWPs+iFr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rueXm++8jOS4pOi+uem9kOWKqO+8jOeWvOeXm+S+v+WQkeWRqOi6q+a8q+W7tuW8g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adpei/meaYr+aAneW/teeahOeXm++8jOaYr+aIkeaipuaDs+S9oOWbnuWIs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Xm++8gTwvcD48cD48ZW0+MTguPC9lbT7ov5jlnKjnlJ/msJTvvJ/ov5jlnKjotYz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mrbvkuoblk6bvvIE8L3A+PHA+PGVtPjE5LjwvZW0+6ICB5YWs5L2g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4ix77yM5oiR5Zac5qyi5L2g5Lmf5rC46L+c54ix5oiR77yM5oiR5Lus5LiN6K6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aN5Y+X5Lyk5LqG5aW95ZCX77yf5Y6f6LCF5oiR55qE6L+H6ZSZ77yM57uP6L+H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K6t5oiR5Lya5pu05Yqg54ix5L2g55a85L2g55qE77yM54ix5L2g5LiA55S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Z2i5a+55oKo55qE55uu5YWJ77yM5oiR55+l6YGT6ZSZ5LqG77yM5oKo5aSn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77yM5Y6f6LCF5oiR5aW95ZCX77yfPC9wPjxwPjxlbT4yMC48L2VtPu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j+WOhuS6humCo+S5iOWkmueahOS6i++8jOaIkeePjeaDnOS4juS9oOWcqOS4gOi1t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u++8jOaIkeS4jeaDs+WkseWOu+S9oOS6hu+8jOiuqeaIkeWGjeasoeeFp+mh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KpOS9oOWlveWQl++8nzwvcD48cD48ZW0+MjEuPC9lbT7lr7nkuI3otbfvvIH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7nkuI3otbfvvIzljp/osIXmiJHlkKfvvIHkuI3ooYzvvJ/pgqPkurLkuIDkuIvlkK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vvJ/lpb3llablpb3llabvvIzpgqPnpZ3kvaDouqvkvZPlgaXlurf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zov5jkuI3ooYzvvJ/miormiJHpgIHnu5nkvaDvvIzopoHmiZPopoHpqoLpmo/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yLjwvZW0+5oiR5rC46L+c5LiN5Lya5YaN6K6p5L2g55Sf5rC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o6KGM5Yqo6K+B5piO77yM6K+35Y6f6LCF5oiR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S6uuiHquefpeeKr+S4i+a7lOWkqeWkp+e9qu+8jOS4jeaxguS4gOatu++8jOWPquax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pOS4qiZsZHF1bzvmnInlprvlvpLliJEmcmRxdW8777yM5aW96K6p5pys5Lq65bCG5Yqf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ul5oql562U5Zyj5Li76ZqG5oGp77yM5oS/5oiR5Li756yR55qE5q+U6Iqx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b6X5q+U6Jyc6L+Y55Sc77yM5pys5Lq66Ieq5oS/5Y+Y5oiQ6J206J226JCm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yj5Li75b+15Zyo5pys5Lq65b2T5bm05Zyo5aSn5piO5rmW55WU6Ium6Ium562J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iK77yM6aW25LqG5bCP5aW05ZCn44CCPC9wPjxwPjxlbT4yNC48L2VtPueIseaDhe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geWWhOaEn+S4jeaYr+WlveS6i++8jOeIseaDhemHjOiusueptumBk+eQhuaegeS4je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eIseaDhemHjOimgeeahOWwseaYr+mCo+enjeWDj+mbvuWDj+mbqOWPiOWDj+mjj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cpuiDp++8jOmCo+enjeiusOW/hu+8jOi2s+S7peWkn+S9oOWbnuW/hu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oiI3kuI3lvpfkvaDlr7nmiJHnmoTlpb3vvIzmiJH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iJHkuI3niLHkvaDvvIzoiI3kuI3lvpfmm77nu4/nmoTlm57lv4blkoz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oiI3kuI3lvpfpgqPngrnngrnmu7Tmu7TnmoTov4flvoDvvIzoiI3kuI3lv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iJHnmoTpgqPkupvlubjnpo/vvIzmiJHkuI3mg7PlpLHljrvkvaDvvIzmm7T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vaDvvIzljp/osIXmiJHjgII8L3A+PHA+PGVtPjI2LjwvZW0+5oiR5LiN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6K6o77yb5oiR5LiN5a+577yM5oiR5pyJ572q77yb5piv5oiR6ZSZ77yM5oiR6K+l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6K+35L2g5Y6f6LCF5oiR44CC5oiR6ZSZ5LqG77yB5aiY5a2Q5rip5p+U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77yM5oyB5a625pyJ6YGT77yM55+l5Lmm6L6+55CG77yM5piv5oiR5LiN5oeC5b6X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LiN6LW35L2g77yM6K+35L2g5Y6f6LCF5oiR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jnuS4jei/h+mCo+S4gOacm+aXoOmZheeahOayp+a1t+S6hu+8jOS4jeaYr+aIkeay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iAjOaYr+ayp+a1t+eahOmCo+WktOW3suayoeS6huetieW+heOAguS5n+iuu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+8jOS9oOS8muWPmO+8jOaIkeS7rOS8muWSjOWIq+S6uuWOu+eUnOicnO+8jOS9h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W4jOacm+OAguefpemBk+WQl+iMtuiMtu+8jOaIkeWkmuW4jOacm+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eaOieS6hueJmeiKseeZveS6huWktOWPke+8jOaIkei/mOiDveW9k+aciOS6ruadp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easeeaseeahOiEuOW6nuOAgjwvcD48cD48ZW0+MjguPC9lbT7mnInlpJrlsJH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IDlkI7miJDkuoblr7nkuI3otbfjgILmnInlpJrlsJHlr7nkuI3otbfvvIzmnI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sqHlhbPns7vjgILmnInlpJrlsJHmsqHlhbPns7vvvIzmnIDlkI7or7Tkuob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iLHmmK/pu5jlpZHvvIzkuI3mmK/lvLrmsYLjgILlj6ropoHniLHov4fvvIzls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gILnpZ3niLHmg4Xlubjnpo/vvIE8L3A+PHA+PGVtPjI5LjwvZW0+5b2T54ix5oOF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K+35a+55LuW6K+05aOw56Wd56aP77yM5q+V56uf5pu+57uP54ix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WIh+mDveaYr+aIkeiHquW3seWkquS7u+aAp+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gOebtOinieW+l+i1muWIsOabtOWkmueahOmSseWwseiDvea7oei2s+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n+acm++8jOayoeaDs+WIsOS9oOimgeeahOS4jeaYr+mSse+8jOiAjOaYr+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Wkn+eahOmZquS8tOWSjOa4qeaaluOAguWmguS7iuaIkeaJjeWPkeeOsOaIke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pOecn+eahOivu+aHguS9oO+8jOS9oOWwseimgei9rOi6q+emu+W8gOOAguaIk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e7meaIkeS4gOasoeacuuS8muWlveWQl++8nzwvcD48cD48ZW0+MzEuPC9lbT7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poHoh6rlt7HotbDorrjlpJrot6/jgILkvaDopoHlrabkvJrpgILlupTlraTni6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kvJrmsLjov5zluK7kvaDvvIzmiYDku6XvvIzkvaDopoHoh6rlt7HlpYvmlp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iqDmsrnvvIE8L3A+PHA+PGVtPjMyLjwvZW0+6K6p5rKz5rWB5LiN5YaN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Gx5bed5LiN5YaN5oSk5oCS77yM6K6p5aSn5rW35LiN5YaN5ZKG5ZOu77yM6K6p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aKk5oqW77yM6K6p6aOO5rKZ5LiN5YaN6IKG6JmQ77yM5Lqy54ix55qE77yM6LW2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ZCn77yB5LiN54S25LiN5L2G5oiR5Y+X5LiN5LqG77yM5LiW55WM5Lmf6KaB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L2P5LqG44CC5Y6f6LCF5oiR77yBPC9wPjxwPjxlbT4zMy48L2VtPuaIkeeahO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DveWkn+WOn+iwheWQl++8n+aIkeecn+eahOi6q+S4jeeUseW3seWViu+8ge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heino++8nzwvcD48cD48ZW0+MzQuPC9lbT7lr7nkuI3otbfvvIzmiJHnnJ/nmoT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Z3npo/kvaDlkozku5bvvIzlm6DkuLrmiJHnnJ/nmoTlpKrniLHkvaDvvIzmiJ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nmoTlubjnpo/pg73mmK/miJHnu5nnmoTvvIzogIzkuI3mmK/lj6bkuIDkuKr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I7kvaDmr6vml6Dnm7jlhbPnmoTkurrjgII8L3A+PHA+PGVtPjM1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oSf5oOF5piv6Ieq5bex5LiO6Ieq5bex55qE5oSf5oOF77yM5LiN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iA5Liq5Lq66IO954ix5LiK5L2g5omA54ix55qE6Ieq5bex77yM6YKj5bC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77yM5oiR5b+D55SY5oOF5oS/5oiQ5Li66L+Z5Liq5Lq677yM5L2g5oS/5oSP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X77yfPC9wPjxwPjxlbT4zNi48L2VtPuiLpeaXoOWuveaBle+8jOaAp+WRveWwhui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keatoueahOS7h+aBqOWSjOaKpeWkjeaJgOaOp+WItuOAguaIkeecn+eahOaXoOaEj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ecn+eahOW+iOaDs+S4juS9oOWSjOWlveWmguWIne+8jOivt+WOn+iwheaIk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mI7nn6XmiJHku6zkvJrliIbmiYvvvIzlkb3ov5DkuLr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JrorqnmiJHku6znm7jpgYfvvJ/ov5jkvJrph43pgKLlkJfvvJ8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v5oiR6K+05Ye65LqG6ams5LiK5bCx5ZCO5oKU77yM5oiR5Li65LuA5LmI6KaB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+A5Yqo6K+06YKj5qC355qE6K+d44CCPC9wPjxwPjxlbT4zOS48L2VtPuWkqeS4i+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S6keWEv+WTreS6hu+8m+epuuawlOmdmeS6hu+8jOaYr+mjjuWEv+imgeWOu+e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knOiJsumZjeS6hu+8jOaYr+WklemYs+mGieS6hu+8m+WTvOedgOaDheatjO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W+iOeWsuaDq+S6hu+8m+eci+S/oeaBr+eahOS6uuWViu+8jOaIkeWPiO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DAuPC9lbT7nlKjkuKTliIbnmoTmgIHluqbljrvlj43nnI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r6/vvIznlKjkuInliIbnmoTli4fmsJTljrvooajovr7oh6rlt7HnmoTmrYn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pTliIbnmoTor5rmgbPljrvlr7nkvaDmt7Hmt7HnmoTpgZPmrYnvvIzlr7nkvaDor7T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jgII8L3A+PHA+PGVtPjQxLjwvZW0+5piv5oiR55qE6L+H6ZSZ77yM5Ly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q2k5pe277yM5piM55qE5b+D77yM5Lmf5Zyo6aOY6Zu244CC5LuO5LuK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5So55yf5oya55qE54ix77yM5rK75oSI5L2g55qE5Lyk77yM5byl6KGl5oi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o6l5Y+X5oiR55qE6K+a5oSP5ZCn77yM5Lqy54ix55qE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DveaJvuWIsOS4gOS4quavlOaIkeeIseS9oOeahOS6uu+8jOmCo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S4gOeUn+eahOaXtumXtOWOu+elneemj+S9oOS7rOOAguWmguaenOS9oOayoeaJvu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mCo+S5iOmCo+S4queIseS9oOeahOS6uuWwseaYr+aI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4rnlJ/nu5Por4bkvaDvvIzkuI3orrrmmK/liY3kuJbms6jlrprnmoT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uIroi43mnInmhI/nmoTlronmjpLvvIzmiJHpg73lhYXmu6Hml6DpmZDmhJ/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obkvaDvvIzlv4Pph4zlsLHov5znprvkuobkuJbkv5fnmoTlubPlh6Hvv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obml7bnqbrnmoTnlYznur/vvIzniLHkvaDmsLjml6DmraLlooP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Cx6Iux5Zu955qEJmxkcXVvO+W5tOWIgCZyZHF1bzvvvIjliIPmnID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vInvvIzlnKjmiJHlv4Pph4zkuIDliIDliIDnmoTlibLvvIzorqnlroPkuIDngrnngrn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miJHnn6XpgZPvvIzmmK/lm6DkuLrmiJHlr7nkvaDnmoTlv73op4bvvIzmiY3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ni6Dlv4PnprvljrvvvIzlj6/lkKbljp/osIXmiJHov5nkuIDmrK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iR5pu+5Lul5Li66Ieq5bex6KaB5q275LqG77yM5L2G5oiR5rKh5pyJ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6K+06L+H55qE6YKj5Lqb6K+d44CC5q2j5piv5L2g55qE6YKj5Lqb6K+d77yM54K5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M6K6p5oiR6LWw5Ye66Zi06Zy+77yM6YeN5paw5byA5aeL6Ieq5bex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L2g6K6p5oiR54m15oyC77yM5oiR6KaB5piv5q275LqG77yM5L2g6K+l5ZKL5Yqe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6KaB5Li65L2g5aW95aW95Zyw5rS744CCPC9wPjxwPjxlbT40Ni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sqOibi++8jOS9huaYr+ivt+ebuOS/oeaIke+8jOaIkeW5tuS4jeaYr+acieaEj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WOn+iwheaIkeWQl++8n+S6sueIseeahOOAgjwvcD48cD48ZW0+NDcuPC9lbT7kuaDmg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vvIzkuaDmg6/mgJ3lv7XvvIzkuaDmg6/nrYnkvaDjgILlj6/mmK/ljbTkuIDnm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aDmg6/nnIvkuI3liLDkvaDjgII8L3A+PHA+PGVtPjQ4LjwvZW0+5oiR5Lus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mF5LqG77yM5oiR55yf55qE5b6I54+N5oOc6Lef5L2g5Zyo5LiA6LW35omA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554K55ru05ru044CC5oiR5Lus6IO95LiN6IO95LiN6KaB5YiG5byA77yM6K6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a6I5oqk552A5L2g77yM5aW95ZCX77yfPC9wPjxwPjxlbT40OS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IkeS7rOiDvee7p+e7reWcqOS4gOi1t+aIkeS8muWKoOWAjeeahOWvu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S4jeeIseaIkeS6hu+8jOaIkeS+neeEtueIseS9oO+8jOaIkee7meS9o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tumXtOS5n+iDveivgeaYjuaIkeaYr+acgOeIseS9oOeahO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l6DpnIDlvIDlj6PvvIzmiJHlkozlpKnlnLDkuIfniankvr/pgJrpgJrlpZT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xLjwvZW0+5Lik5oOF6Iul5piv5LmF6ZW/5pe277yM5Y+I5bK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pqu5pqu77yf5aaC5p6c5rKh5pyJ5L2g55qE5Ye6546w77yM5oiR6L+Y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r6Iqx5aW95pyI5ZyG44CC5pei54S25bey57uP5oeC5b6X5LqG5bm456aP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YKj5LmI5bCx6K6p5oiR5Lus54mi54mi5Zyw5oqT5L2P5a6D77yM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CP5LqL5bCx6L275piT5p2+5byA5omL77yM5aW95ZCX77yf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8gOS7peWQju+8jOWkp+WjsOeahOWRiuivieS7luaIkeeIseS9oO+8jOS4j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ueIseaYr+S9oOeahOadg+WIqe+8jOaKiuaDs+ivtOeahOmDveivtOWHuuadp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WbnuW/huS9oOS7rOeahOi/h+WOu++8jOeEtuWQjuWTreWQp+OAguWTreWuj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mDveeVmeWcqOaYqOWkqe+8jOawuOi/nOS4jeimgeWOu+inpuWP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7vml7blhYnljIbljIbmtYHljrvmiJHlj6rlnKjkuY7kvaDvvIH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YLmsYLkvaDvvIzliKvorqnmiJHnprvlvIDkvaDjgILpmaTkuobkvaDmiJHkuI3og7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J3kuJ3mg4XmhI/vvIE8L3A+PHA+PGVtPjU0LjwvZW0+5LiA6aKX5YK75YK7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5e055e055qE562J552A5L2g55qE5Y6f6LCF77yBPC9wPjxwPjxlbT41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Ikeecn+eahOS4jeaYr+acieW/g+imgeaNn+Wus+S9oO+8jOS7iuWkq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v+iwgemDveS4jeeUn+acuuS6p+eUn++8jOaXoueEtuWkp+WutumDveS4jeW8g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eaYr+WBmuS4quS4gOiIrOWPi+S6uuWQp+OAgjwvcD48cD48ZW0+NTY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vaDog73ljp/osIXmiJHkuoblkJfvvJ/ku4rmmZrmiJHku6zogIHlnLDmlrn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/miJHkvJrkuIDnm7TnrYnvvIzogJDlv4PnrYnvvIznm7TliLDlj6/niLHnmo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jgII8L3A+PHA+PGVtPjU3LjwvZW0+5b2T5YiG5omL5p2l5Li077yM5oiR5bm25Li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yk55eb77yM5Lmf5LiN5oSf5Yiw5Zac5oKm77yM5pyJ55qE5Y+q5piv6Z2Z6Z2Z5Zyw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5Zug5Li65oiR55qE5b+D5bex57uP5q275LqG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ImeS/oeaBr++8jOaIkeeUqOacgOeIseS9oOeahOW/g+adpee8luWGme+8jOS9oO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ahOWIsOWQl++8n+aIkeW4jOacm+maj+aXtumaj+WcsO+8jOS9oOmDveiDv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IseS9oOeahOW/g++8gTwvcD48cD48ZW0+NTkuPC9lbT7miJHmmK/kuIDkuKrns4rm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vIzmiJHmmK/kuIDkuKrnrKjom4vvvIzkvYbmmK/or7fnm7jkv6HmiJHvvIzmiJH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mhI/nmoTjgILog73ljp/osIXmiJHlkJfvvJ/kurLniLHnmoT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ZOt77yM5oiR55qE5aWz5a2p44CC5Lmf6K645pyJ5LiA5aSp5oiR5YaN5Lmf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77yM5oiR5Lya6K6w6LW35L2g55qE56yR6K+t77yM5b2T5bCP6Zuo5Zyo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ON6LW344CCPC9wPjxwPjxlbT42MS48L2VtPueni+WkqeWIsOWPtuWEv+mjm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WHi+iQveW/g+WvguWvpe+8jOS9oOeUn+awlOS4jeeQhuaIke+8jOS4lueVjOWws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aDqOa3oe+8jOWGt+mjjuWQue+8jOeLgumbqOa1h++8jOaKiuaIkeaJq+iNoeatu+e/m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guS9oOi1tuW/q+WOn+iwheaIke+8jOaKiuaIkeeahOeBtemtgui/mOe7me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rr3mgZXmiJHlpb3lkJfvvJ/miJHkvJrnlKjmiJHnmoTkuL7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lh7rmnaXnu5nkvaDnnIvnmoTvvIHov5nnu4jouqvmiJHniLHlrprkvaDvvIzot5/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orrrlkrHku6zlvoDlkI7nmoTot6/lho3lvK/mm7LvvIzlho3lpKfnmoTpo47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pJrnmoTltI7lspbvvIHmiJHvvIzkvp3nhLbkvJrpmarkvaDotbDkuIvljrv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LHkvaDvvIE8L3A+PHA+PGVtPjYzLjwvZW0+55yf55qE5aW95oOz5L2g5ZGA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55Sc55qE56yR77yM5p+U5p+U55qE6K+d77yM5ZKM5L2g576O5Li955qE6IS4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aC77yf5Yir5YaN55Sf5rCU5LqG5ZCn77yB5oiR54ix5L2g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adpeWQp++8jOS6sueIseeahOOAguavj+asoeS9oOiCmuWtkOeWv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Ds+WGjeeUqOaIkeeahOaOjOW/g+a4qeaaluS9oOeahOWwj+iFueOAguS9oO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quWQg++8jOavj+asoeWQg+mlreWkmuaDs+WGjee7meS9oOebm+S4gOeil++8jOeEtuWQ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WBmuS4qumsvOiEuO+8jOWvueedgOaIkSZsc3F1bzvlk7zvvIzkvaDnhLblkI7nnK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rLmiJHkuIDnrJHvvIznhLblkI7miqLnrbflrZDvvIzmiqLmiJHnopfph4znmoTomb7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YGH6KeB5L2g5piv5oiR6L+Z6L6I5a2Q5pyA5aW9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5pu+57uP6K645LiL6K+66KiA77yM57ud5LiN6L276KiA5pS+5byD77yM5aaC5LuK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5q2j5piv6ICD6aqM5oiR5Lus54ix5oOF55qE5pe25YCZ77yM5oiR5oCO5LmI5Lya5b+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6L+Z5LmI5LyY56eA55qE5L2g5ZGi77yf5LiA5pem5pS+5byD5LqG5Y+v5piv5om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6YO95om+5LiN552A55qE44CC5omA5Lul77yM5LuK55Sf5oiR5LiA5a6a5Lya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44CCPC9wPjxwPjxlbT42Ni48L2VtPui/h+WOu+eahOS6uuWwseWDj+aYr+WPkem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douWMhe+8jOWPkemFteS6hueahOeJm+Wltu+8jOmalOWknOeahOiMtu+8jOWwseeu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9k+WIneacieWkmue+juWlve+8jOWNtOaBouWkjeS4jeS6huW9k+WIneeahOmdou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rrlnKjml7bpl7TpnaLliY3lpKrml6DlipvvvIz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l6DmiYDmjL3nlZnvvIznm7jmnLrnmoTlj5HmmI7lg4/kuIDkuKrku7vmgKfnmoTm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vIzmiJDlnovnmoTmmK/ov4flvoDnmoTlsLjpqrjjgII8L3A+PHA+PGVtPjY4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54ix5L2g77yM5omA5Lul5LiN6IO95rKh5pyJ5L2g77yM5L2g5oiR6YCa6L+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Oo5ZCI5pyq5p2l5Lya5pu0576O5Li944CC5YaN6KeB5Liq6Z2i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YqOaZmuaIkeWkquiNkuWUkO+8jOaAjuS8muWvueS9oOmCo+S5iOaXoOek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5iOeyl+mHjuWcsOWBmui/meenjeS6i++8n+ecn+ivmuWcsOWQkeS9oOmBk+atieW5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guS9oOWOn+iwhe+8muaIkeecn+eahOS4jeivpeOAguaKouS9oOeahOajkuajkuez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vbvovbvlnLDmiJHotbDkuobvvIzmraPlpoLmiJHovbvov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jKXkuIDmjKXooaPoopbvvIzkuI3luKbotbDkuIDniYfkupHlvanjgILor7fljp/o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rvlvIDvvIzkv53ph43oh6rlt7HvvIHmsLjov5zlv6vkuZD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aaC5L2V5oOz6LGh55Sf5rS75Zyo5LiA5Liq5rKh5pyJ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Kj6K+l5piv5aSa5LmI55eb6Ium44CCPC9wPjxwPjxlbT43Mi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iq+aQgea1heWcqOawtOa0vOmHjOeahOmxvO+8jOS4gOS4jeWwj+W/g+emu+W8gO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eahOaAgOaKsemHjO+8jOaIkeWumuS8mueUqOaIkeeahOWdmuaMgeS4juWKquWKm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S4juWumuWKm++8jOepv+i2iueZvuS4h+mHjOS5n+imgeWbnuWIsOeIseeahOaAgOaK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axguS9oOiCr+e7meaIkeasoeacuuS8mu+8jOWOn+iwheaIkeWPr+S7p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nnJ/mmK/kuIDngrnkuZ/kuI3lkI7mgpTvvIHmiJH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sqHmnInkuIDkuKrlpbPnmoTlj6/ku6Xku6Pmm7/kvaDvvIHlgYfoi6XkvaDmnInkuIDk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nLrkvJrnu5nmiJHvvIzmiJHlj5HoqpPmr5TmiYDmnInkurrmm7Tmh4Llvpfnj43mg5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nkvaDlj5fliLDkvKTlrrPjgII8L3A+PHA+PGVtPjc0LjwvZW0+5oiR5Lus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5YaN6K+V6K+V55yL77yfPC9wPjxwPjxlbT43NS48L2VtPuaLnOaJmO+8jOed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S4jeimgeaXoOinhuaIkeeahOS8pOW/g+S4jumavui/h++8m+aLnOaJmO+8jOeUq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mgeS4jeWQrOaIkeeahOi+qeino+S4jue8mOeUse+8m+aLnOaJmO+8jOWbnuado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imgeiuqeaIkeayoeacieS9oOeahOa2iOaBr++8jOaLnOaJm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rLniLHnmoTvvIzmiJHplJnmgKrkvaDkuobvvIzljp/osIXmiJHlpb3l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nnJ/nmoTllpzmrKLnlJ/msJTnmoTor53vvIzpgqPov5jkuI3lpoL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lpKfloIblranlrZDlkaLjgILov5nmoLfnmoQmbGRxdW875oOp572aJnJkcXVvO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kOaEj+aOpeWPl+WTpuOAgjwvcD48cD48ZW0+NzcuPC9lbT7lr7nkuo7ov5nngrn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mo4DorqjvvIzlubbkuJTpk63orrDlnKjlv4PvvIHku6XlkI7kuIfkuIf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h7rnjrDnsbvkvLznmoTmg4XlhrXvvIzmjqXlj5fkvaDnmoTmg4Xnu6rkv6Hlj7fopo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ovr7kuIDmoLfnsr7lh4blkozlj4rml7bjgILlubbkuJTog73lpJ/lgZrlh7rlkIjnk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jgILmiYDku6XlkaLkvaDkuIDlrpropoHljp/osIXmiJHlsI/lsI/nmoTnlo/lv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vkuI3kuLrkvovlk4jjgII8L3A+PHA+PGVtPjc4LjwvZW0+5rOq5rC05ZGA5q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rWB77yM5oKU5LiN6K+l5oqK5L2g6YC85LiK5rCU5aS077yb6ZW/5oGv5ZGA5q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Y+577yM5oKU5LiN6K+l5oqK5L2g5rCU5oiQ6L+Z6Iis77yb5b+D5Y+j5ZGA5q2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6Lez77yM5oGo5LiN6IO95oqK5L2g5b+r5b+r6YCX56yR44CC5a6d6LSd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ZCn77yBPC9wPjxwPjxlbT43OS48L2VtPuayoeaciemCo+S5iOS4gOaut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Oi/nOW5s+WSjO+8jOWIu+aEj+WbnumBv+WAkuS4jeWmguWLh+aVouaKveemu+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agt++8jOWPr+S7peS4jeeUqOeci+ingeW9vOatpOmCo+S5iOeLvOeLiOWcsOWTreaz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lrp3otJ3vvIzlm57mnaXlkKfvvIzmirHmirHmiJH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gxLjwvZW0+54ix77yM5LuO5p2l5LiN5piv5Lu2566A5Y2V55qE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7uP5b6X6LW35LiN54ix77yM57uP5b6X6LW356a75byA77yM57uP5b6X6LW3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nOXAzM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1Lmh0bWwiPmh0dHBzOi8vZHVhbmp1emlrdS5jb20vZHVhbmp1emkvZzlwMzFqY3J3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8ADED4F9F8245364922E81DE9772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