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EF38A1BE64E89E0BE4A524887A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EF38A1BE64E89E0BE4A524887A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ep5a6J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lueVjOS4iuacieS4gOS4quS6u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dgOS9oOeahO+8jOS4jeeuoeaYr+S7gOS5iOaXtuWAme+8jOS4jeeuoeS9oO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WPjeato+S9oOefpemBk++8jOaAu+aciei/meagt+S4gOS4quS6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6uui/mOayoeacieWHuueOsOS5i+WJje+8jOS9oOWtpuS8muimgeS4u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HquW3seWlveWlveeIseiHquW3se+8ge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mjjuiInuafs++8jOWcqOWQkeS9oOaLm+aJi++8jOW4puS4iuaIkeactOaLm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ZHF1bzvml6nkuIrlpb0mcmRxdW8777yM6I236Iqx5pig5pel77yM57ua54OC5aSa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5oiR55yf6K+a55qE56Wd5oS/JmxkcXVvO+aEv+mrmOWFtOS8tOS9oOWIhu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srOS4gOS4qumXruWAmemAgee7meS9oO+8jOiuqeS9oO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esrOS4gOS4quelneemj+mAgee7meS9oO+8jOelneS9oOW3peS9nOS4g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esrOS4gOS4quaEv+acm+mAgee7meS9oO+8jOaEv+S9oOawuOi/nOW5uOemj+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XqeWuie+8gTwvcD48cD48ZW0+NC48L2VtPuS8tOedgOaYqOWknOe+juai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iIkueIveaZqOmjju+8jOS6suWQu+e+juS4veabmeWFie+8jOW4puedgOe+juWlv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6huW/g+S4reeQhuaDs++8jOWWnOi/juaWsOeahOS4gOWkqe+8jOaal+WRv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ayue+8jOelneS9oOeyvuelnuaKluaTnuOAg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i1t+W6iuS8uOaHkuiFsO+8jOWvueedgOmVnOWtkOWTiOWTiOeske+8jOivt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S8muW/g+eske+8jOWOi+WKm+WFqOaKm+aXoOeDpuaBvO+8jOWIt+eJmea0l+iEuOWT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u+8jOW8gOW8gOW/g+W/g+S4gOWkqeWIsO+8jOmXruWAmeS4jeWwkeWcqOS7iuac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S4gOeUn+aEv+S9oOWlveOAguaXqeWuieOAgjwvcD48cD48ZW0+Ni48L2VtPuaYr+mX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pOaYn+S4uuWkqeepuue7h+S4i+e+juS4ve+8jOaYr+axuea2jOeahOa1quiKs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3u+awlOWKv++8jOaYr+S9oOeahOi1sOWFpeiuqeaIkeaEn+WIsOW5uOemj+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eVmee7meS9oO+8jOiAgeWphu+8jO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ebuOS/oe+8jOavj+S7tuS6i+acgOWQjumDveS8muaYr+WlveS6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+WlveS6i++8jOivtOaYjui/mOayoeWIsOacgOWQjuOAguS9oOWlv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WIneWNh+eahOmqhOmYs++8jOaYr+S9oOeahOa4qeaa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aIkeeahOecvOedm++8m+W+ruW+rueahOaZqOmjju+8jOaYr+S9oOeahOWFs+eIsea0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ahOW/g+eBte+8m+mXruWAmemaj+W/g++8jOWwhuW/q+S5kOS4uuS9oOetvuiuo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IkeeahOaci+WPi++8gTwvcD48cD48ZW0+OS48L2VtPui1sOi/h+S4gOS6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+m+iLpu+8m+eZu+i/h+S4gOS6m+Wxse+8jOaJjeefpemBk+iJsOmavu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4gOS6m+ays++8jOaJjeefpemBk+i3i+a2ie+8m+mBk+S4gOWjsOmXruWAm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WwseaYr+W5uOemj+OAguaXqeWuie+8jOaIk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nmmajvvIzmuIXlh4nnmoTnqbrmsJTlpoLniZvkubPoiKzmlrDpspzvvIzl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pKrpmLPlpoLmoqbmg7PoiKzluIzmnJvjgILnnYHlvIDnnLzvvIznvJPkuIDnvJ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bfluorvvIzkvLjmh5LohbDvvJvnrJHkuIDnrJHvvIznvo7lpb3nmoTkuIDlpKn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jgILml6nlronvvIE8L3A+PHA+PGVtPjExLjwvZW0+5Lq655Sf6Lev5LiK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L5LiN5riF5pyq5p2l77yM5Zue5LiN5Yiw6L+H5Y6744CC6YKj5LmI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26Ze05Zyo55y65pyb5pyq5p2l5Lit5rWB6YCd77yM6I6r6K6p5bm05Y2O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t5rKn5qGR77yM5oqK5o+h5LuK5aSp77yM5byA5b+D5Lqr5Y+X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xMi48L2VtPuWmguaenOS7iuWkqeeahOS9oOi/m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bruagh++8jOmCo+S5iOaYjuWkqeeahOa4heaZqO+8jOS9oOeUqOS7gOS5iOeQhueU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q+mGkuWRou+8n+WvueaWsOeahOS4gOWkqemBk+WjsO+8muaXqeWui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mLPlhYnkuIvngb/ng4LvvIzpo47pm6jkuK3lpZTot5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vvIzotbDoh6rlt7HnmoTot6/vvIzmtLvlnKjlvZPkuIvvvIHkurr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liLDlroznvo7vvIzmiJHku6zlsLHlsL3lipvlpb3kuobvvIzliankuIvnmoT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Lml6nlronvvIE8L3A+PHA+PGVtPjE0LjwvZW0+5pep5LiK5aW977yM5ZCD6aW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rKh5ZCD55qE6K+d77yM6YCB5L2g5LiA55uY6bit77yM5ZCD5LqG5Lya5oOz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6Kf6I+c77yM5aSp5aSp5pyJ5Lq654ix77yb6YWN5LiK5LiA57655rG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YGl5bq377yb5YaN5p2l5LiA5p2v6YWS77yM5bm456aP5Lya6ZW/5LmF77yb5Y+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aWt77yM54ix5oOF5rC455u45Ly044CCPC9wPjxwPjxlbT4xNS48L2VtPumXru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/t+i3r++8jOeVmemAgOi3r+aJjeS4jeS8muaciee7nei3r++8jOaVouWbn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tu+i3r+OAguWkseWOu+S6huS4jeWumuaYr+Wksei0pe+8jOaIkOWKn+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aYr+aIkOWwse+8jOWPr+S7pemAg+mBv+eOsOWunu+8jOS9huS4jeiDvemAg+mBv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OAgjwvcD48cD48ZW0+MTYuPC9lbT7pk4Plo7DnmoTml4vlvovlpJrmm7z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nmoTmsJTmga/nnJ/mraPlpb3vvIzmiZPlvIDmiYvmnLrlgrvlgrvnmoT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l67lgJnml6nml6nliLDvvJrmjY7kuIrmiJHnmoTnpZ3npo/vvIzmgIDmj6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mlLbojrfnvo7lpb3nmoTkuIDlpKnvvIzml6n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5qE5LiA5aSp5byA5aeL5LqG77yM5q+P5aSp57uZ6Ieq5bex5LiA5Li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2A5LiN5Li65piO5aSp6ICM54Om5oG877yM5LiN5Li65pio5aSp6ICM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uK5aSp5pu0576O5aW944CC5pep5a6J77yM5Lq65Lus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e7j+S6humjjuWQuembqOaJk++8jOWPquebvOWcqOWdjuWdt+i3r+S4iu+8j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ebuOmaj++8m+WOhue7j+S6hueZvui9rOWNg+Wbnu+8jOWPquebvO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gpOWyuOS4iu+8jOiDveS4juefpeW3seS4vuadr++8jOa2iOmZpOS4gOWIh+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iwiuWwseaYr+W5uOemj+eahOiTk+iVvu+8jO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YHlvIDnnLzvvIznvJPkuIDnvJPvvJvlv6votbfluorvvIzkvLjmh5LohbDvvJv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vo7lpb3nmoTkuIDlpKnlj4jlvIDlp4vkuobjgILml6nlronvvIznpZ3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t6XkvZzpobrliKnvvIznlJ/mtLvnlJznvo7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rSS5Zyo5b+D5Lit77yM5oOK6YaS5LiA5biY5bm95qKm77yb6Zeu5YCZ5aaC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JOd5LqG5pyX5pyX5pm056m677yb5rOb6LW355Sc55Sc56yR5a6577y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P6aOO77yb5byA5ZCv5b+r5LmQ5LiA5aSp77yM6Lqr5b+D5pe25pe2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S48L2VtPuedgeW8gOi/t+S6uueahOWPjOecvO+8jOec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Jh+eJh++8m+iIkuWxlee+juS4veeahOeskeiEuO+8jOWQrOa1geawtOa9uua9uu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/q+S5kOeahOS7iuWkqe+8jOebvOWlvei/kOi/nui/nu+8m+aci+WPi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/g+aDheaXoOavlOeBv+eDgu+8jOeUn+a0u+iIkuW/g+aXoOW/p+eD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rpmLPlpKnnqbrnhafvvIzoirHlhL/lr7nkvaDnrJHvvIzmh5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naHlpKfop4njgILlj5HmnaHnn63kv6HmiorkvaDlj6vvvIzlgqzkvaDml6notbf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rJHvvIzpspzniZvlpbbvvIzova/pnaLljIXvvIzokKXlhbvml6nppJDml6nlpIf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IzLjwvZW0+5Yig6Zmk5L2g55qE55ay5Yqz77yM5Ymq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77yM5aSN5Yi25L2g55qE5b+r5LmQ77yM57KY6LS0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Yiw5L2g55qE5omL5py644CC5riF5pmo5piv56ys5LiA5aOw6Zeu5YCZ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yNC48L2VtPuaYn+acn+S4gO+8jOelneaEv+Wkp+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W/g+aDhe+8gei1t+W6iuaYr+S8muWRvOWQuOeahOeXm++8jOWug+aMo+a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vj+S4que7huiDnuS4re+8jOiiq+S6uuWPq+mGkuS8mueXm++8jOmXuemSn+WT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S4jeWumumXuemSn+S5n+eXm+OAguaYn+acn+S4gOeahOaXqeS4iu+8j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+8jOacieacqOacieOAgjwvcD48cD48ZW0+MjUuPC9lbT7muIXmmaj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lgJnnu5nkvaDkuIDkuKrmlrDnmoTlv4Pmg4XvvIzkuIDkuKrnpZ3npo/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vvIzkuIDlo7Dpl67lgJnvvIzluKbnu5nkvaDkuIDkuKrmlrDnmoTmhL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lv4PkuK3luLjmnInlv6vkuZDmtoznjrD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mT5byA56Wd56aP55qE5b+D5omJ77yM6K6p5qKm5oOz5Zyo5pmo5YWJ5Lit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5pyL5Y+L77yM5oOz6KaB5qKm5oOz5oiQ55yf77yM6aaW5YWI5L2g5b6X6Ya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LWW5bqK5ZWm77yB5pep5a6J77yBPC9wPjxwPjxlbT4yNy48L2VtPua4heaZqOWQ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/q+S5kOWPruWSmuWTje+8jOW5uOemj+aXoOept+aXoOWwve+8m+WQieelpeWV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e+8jOWlvei/kOaXoOi+ueaXoOmZhe+8m+WmguaEj+i9u+i9u+WQn++8jOi0oua6k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7tuOAguaXqeWuie+8jOaIkeeahOaci+WPi++8gTwvcD48cD48ZW0+Mjg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p3ml6fnvo7lpb3vvIzpgaXnnIvpspzoirHnu7/ojYnvvIzmuIXmrYzkuIDmm7L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oLmhI/nvo7lppnjgILlsoHmnIjngrnngrnmu7Tmu7TvvIzkuI3lv5j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jgILorrDlvpforqnoh6rlt7HlvIDlv4PvvIzmiJHnmoTmnIvlj4vjgILml6nku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6o5byA5LiA5omH56qX77yM5bGL5a2Q6YeM5omN5L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WJ5Lqu77yb5Li65b+D54G15omT5byA5LiA5omH56qX77yM5omN6IO95L2T6aqM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K+t6Iqx6aaZ44CC6K6p5b+D6J6N5YWl5LiW55WM77yM5oqK5rip5pqW5rOo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wPjxwPjxlbT4zMC48L2VtPuaYpeiKguWIsOS6humAgeS4iuaIkeaXpeacrO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umUheS9oOW+l+a0l+WTh++8jOeil+S9oOW+l+a0l+WTh++8jOmUheWSjOei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+l+a0l+S6huWTh++8geS4reaWh+e/u+ivke+8muiKguaXpeW/q+S5kO+8ge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nvo7lpb3nmoTvvIznlZnlnKjlv4PlupXvvJ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pmo/po47mlaPljrvjgILkurrnlJ/kuI3lj6/og73mgLvmmK/pobr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jIHnu63mnJ3nnYDpmLPlhYnotbDvvIzlvbHlrZDlsLHkvJrourLlnKjouq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LzvvIzljbTmmK/lr7nnmoTmlrnlkJHjgILml6nlronvvIznpZ3pmLPlhYnngb/ng4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MyLjwvZW0+6YCB5L2g5LiA5p2v5pep6Iy277ya5Lul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65Y+277yM5Lul5rip5p+U55qE5Y+u5ZKb5YGa6Iqx77yM5YaN5Lul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Li65rC077yM5a695Y6a55qE5YyF5a655b2T5p2v44CC5oS/5L2g5Zad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aW95b+D5oOF5ZKM5LiA5a2j55qE5aW96L+Q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4heaZqO+8jOaZtuiOueeahOmcsuePoOmAgeadpeS4neS4neeUmOeUn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aYjuWqmueahOacnemYs+mAgeadpemYtemYtea4qeaalu+8m+a4heaZqO+8j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rumjjumAgeadpee8lee8leeskeminO+8m+a4heaZqO+8jOaci+WPi+eah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4qemmqOelneaEv+OAguaci+WPi++8jOaXqeWui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pLnm7jkvp3pnaDohJrouI/lrp7lnLDvvJvniLHvvIzkupLnm7jmu4vmtqb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vvJvkuovvvIzlhbHlkIzliqrlipvnroDljZXlrrnmmJPvvJvot6/vvIzlhbHlk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o47mma/nvo7kuL3vvJvmnIvlj4vvvIzkupLnm7jlhbPlv4Pml7bluLjogZTns7v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lpoLmhI/jgILml6nlronvvIE8L3A+PHA+PGVtPjM1LjwvZW0+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5yL6KeB6Ziz5YWJ5rSS5ruh5oi/6Ze077yM5rip5pqW5b+D5oi/44CC5b+Y5o6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b+r77yM6L+O5o6l5LuK5pel6LGq6L+I44CC55So54Ot5oOF5byA5aeL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+Y5LiN5b+r6LW377yM6KaB6L+f5Yiw5ZWm77yB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3r+i1sOadpe+8jOacieWNg+S4h+S6uue7j+i/h+i6q+i+ue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9oOebuOefpeebuOS8tOOAguWygeaciOa1gei9rO+8jOejqOeBreS6hu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a3oeS6huaDhee8mO+8jOWcqOmjnumAneeahOaXtuWFiemdouWJje+8jOWUr+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i/nO+8jOaXqeWuieOAgjwvcD48cD48ZW0+MzcuPC9lbT7lsI/ml7bkvq/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kuJzopb/vvIzmi6XmnInlsLHlubjnpo/vvJvplb/lpKflkI7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vvIzovr7liLDlsLHlubjnpo/vvJvmiJDnhp/lkI7vvIzlj5Hnjr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uIDnp43lv4PmgIHvvIzpoobmgp/lsLHlubjnpo/jgILlubjnpo/nmoT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l6nlronjgII8L3A+PHA+PGVtPjM4LjwvZW0+6LWw6Ieq5bex55qE6Lev77yM5o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6f5YiZ5aW95aW955Sf5rS744CC5Y2z5L2/5pyJ5Lq65LqP5b6F5LqG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iN5Lya5LqP5b6F5L2g77yM5Lq655Sf5pu05Yqg5LiN5Lya5LqP5b6F5L2g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aXqeaZqO+8jOa4heWGt+eahOawm+WbtOWmgueJ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aWsOmilu+8jOWGiei1t+eahOWkqumYs+WmguiDoeaDs+iIrOS9huaEv+OAguWkq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i1t+eahOS4jeWPquaYr+mYs+WFie+8jOi/mOimgeacieS9oOeahOWlveaEj+aDh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ie+8gTwvcD48cD48ZW0+NDAuPC9lbT7luorliY3mmI7mnIjlhYnvvIzlsLHmg7P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orjgILkuL7lpLTmnJvmmI7mnIjvvIzmirHlpLTnnaHlvpfpppnjgILlpKnoi43oi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KvojKvvvIzmtZHouqvmh5LmlaPlj4jlj5Hnl5LvvIzkuI3mg7PkuIrnj63kuI3mg7P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pb3mj5DphpLmt7vooaPoo7PvvIzmhL/kvaDlv6vkuZDkuIDml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aSp5Y+r6YaS55qE5LiN5piv6Ze56ZKf77yM5piv5Lyf5aSn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5oqb5byD55qE5LiN5piv5Yir5Lq677yM5piv5LiN5oiQ54af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O5p2l55qE5LiN5piv5ryr6ZW/6buR5aSc77yM5piv5aWP6LW355qE6buO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i48L2VtPuS4jeaxgumUgeWumue7k+WxgO+8jOWPqu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quWKm++8m+S4jeaxguS6i+S6i+mhuuaEj++8jOWPquaxguW/g+aDhee+juS4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3puWPs+WIq+S6uu+8jOWPquaxguWWhOW+heiHquW3se+8m+S4jeaxgu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xguWdmuWumuS4jeenu+OAguaXqeWuie+8gTwvcD48cD48ZW0+NDM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h5Lmh5LlnLDotbfluorkuobvvIzlsI/puJ/lv6vkuZDlnLDmrYzllLHkuobvvIzlsI/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KbmnKbog6fog6flnLDnnYHlvIDkuoblj4znnLzvvIzlrp7lnKjkuI3lpb3mhI/mgJ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vvIzkvaDkuZ/kuI3opoHnrYnkuobvvIzor6XotbfmnaXkuoblk5/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Q0LjwvZW0+5pep5LiK5byA5omL5py677yM5Liy5Liy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e6L+e5ZON6LW377yB5pet5pel5Ly06ZqP5oiR55qE5L+h5oGv77yM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55m95aSp6ZqP5pe26ZqP5Zyw77yM56Wd56aP55qE55+t5L+h5Y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eg5q+U44CC5pep5a6J77yM5pyL5Y+L77yB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BmuS7gOS5iO+8jOivt+iusOS9j+mDveaYr+S4uuS9oOiHquW3seiAjOWBm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vq+aXoOaAqOiogO+8geS7iuWkqe+8jOaIkeS4uuiHquW3seiAjOa0u++8g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e+juS4veeahOS4gOWkqe+8geaXqeWuie+8jOaci+WPi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mmK/pppbmrYzvvIzlhpnkuIrlubjnpo/nmoTor43vvIznvJbkuI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vvIzosLHkuIrpgI3pgaXnmoTosIPvvIznlLvkuIrng6bmgbznmoTkvJHmraLnrK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Kjovbvmnb7nmoTlp7/mgIHllLHlh7rkuI3kuIDmoLfnmoTlubjnpo/vvI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sr7lvanvvIHmnIvlj4vvvIzml6nlronvvIE8L3A+PHA+PGVtPjQ3LjwvZW0+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yJ5Lq65oOm6K6w77yb5bm456aP77yM5piv5Zug5Li65pyJ5Lq65Y+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uh6Laz77yM5piv5Zug5Li65b285q2k6buY5aWR44CC5peg6K665L2g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ex5rex56Wd56aP5L2g77ya5pyJ5oiR55qE56Wd56aP6Zmq5Ly077yM5L2g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pep5a6J77yBPC9wPjxwPjxlbT40OC48L2VtPuaXqeS4i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s+WFieeFp+WcqOi6q++8jOelneS9oOWkqeWkqemDveW8gOW/g++8jOi0oueln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+8jOaipuaDs+WPmOaIkOecn++8jOS7iuWkqeS4reWkp+Wllu+8jOaYjuWkqeWOu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+WPi+eahOelneemj+WFqOmDveaYr+ecn+W/g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lhajkuJbnlYzpg73ot5/nnYDkvaDnrJHvvJvkvaDlk63vvIz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rrlk63jgILkuI3mmK/njq/looPlhrPlrprlv4Pmg4XvvIzogIzmmK/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jq/looPvvIzlrabkvJrkuZDop4LjgILmhL/kvaDnrJHlrrnngb/ng4L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bq754Om5bCx5YOP5rSX6KGj5py677yM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pCF5pCF5pCF77yM6L2s6L2s6L2s77yM56Kw5p2l56Kw5Y6777yM5L2G5pyA57u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Lya5LuO5Lit6Kej6ISx77yM5bm25LiU5q+U5Lul5YmN5pu05bmy5YeA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77yBPC9wPjxwPjxlbT41MS48L2VtPua4heaWsOeahOepuuaw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lOaBr++8jOmAj+i/h+epuuawlOWwhOWFpeS9oOeahOeBtemtgumHjO+8jOWw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OWQuO+8jOWwhuW5uOemj+aKsei1t++8jOazoeS4gOadr+eUnOicnOeahOWSluWV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5uOemj+eahOaEj+S5ie+8jOaOpeWPl+elneemj+eahOS/oeaBr++8jOelneS9o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aXoOavlO+8gTwvcD48cD48ZW0+NTIuPC9lbT7miYvmnLrkuIDlo7Dlk43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uabot7Plh7rlsbHnrJHvvJvmiYvmnLrkuKTlo7Dlk43vvIzlsI/puJ/lj73llrPkvLT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JvmiYvmnLrkuInlo7Dlk43vvIzpm6jpnLLmuIXpo47lm7Tlv4Pnu5XvvJvmiYvmnL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lvIDlv4PmrKLnrJHkuI3kvY/ohJrvvJvmiYvmnLrlho3kuIDlk43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XnnLzliY3mkoLvvJvnnK/nnLznnp/kuIDnnp/vvIzlpb3ov5Dlubjnpo/lsLH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UzLjwvZW0+5aaC5p6c5q+P6L+H5LiA5aSp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mN5LiA5bqm77yM5oiR5bCG5Li65L2g5YKo5a2Y6Zu25LiL5bqm55qE5oCd5b+1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+P6L+H5LiA5aSp77yM5b+D5oOF5bCx5Zue5pqW5LiA5bqm77yM5oiR5Lya5Zy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54K5562J5L2g44CC5pep5a6J77yM6L+Z5Liq5Yas5aSp5LiN5aSq5Ya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qeWuieaci+WPi++8jOivt+aOpeWPl+aIkeeahOelneemj+iuq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rOS4iuiEuOW6nu+8jOiuqeW/q+S5kOWFhea7oeW/g+aIv++8jOiuqeWlvei/kOmZ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iuqeaIkOWKn+S+neWBjuiDuOiGm++8jOiuqeWPi+aDheWcqOS9oOW/g+S4r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lpKrpmLPlhonlhonljYfotbfvvIzmuIXpo47mn5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jgILoirHlhL/kvLjkvLjmh5LohbDvvIzllpzpuYrllKfllKfpuKPllLHjgIL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nnZvml7bvvIzkuJbnlYznmoTnvo7lpb3pgIHnu5nkvaDjgILmuIXmiaznmoT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k43otbfml7bvvIznvo7lpb3nmoTnpZ3npo/njK7nu5nkva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276L27552B5byA55y877yM6bif5YS/5qyi5Y+r55Sc77yb5b6u5b6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77yM5riF5paw5ruh5b+D6Ze077yb5YyG5YyG5rSX5Liq6IS477yM5L+h5b+D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Ye66Zeo6KeB5Liq5Zac77yM5aSE5aSE6YGT5pep5a6J77ya5pmo6LW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qeS9v+aJmOaIkeWRiuivieS9oO+8muS9oOeahO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aYn+aYn+S4gOagt+Wkmu+8jOaEieaCpuWDj+a1t+W6lemxvOWEv+S4gOagt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edgeW8gOecvO+8jOWwhOWQkeS9oOeahOesrOS4gOe8lemYs+WFieWNs+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e+juW8gOWni++8geelneS9oOW8gOW/g+avj+S4gOWkq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kL3oirHlvIDvvIzokL3kuIvmu6HlnLDnmoTmgJ3lv7XvvIzlvIDkuI3lsL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vrnnmoTnibXmjILvvJvkupHljbfkupHoiJLvvIzljbfotbfkuIDnl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I3lroznmoTmmK/miJHml6DpmZDnmoTnpZ3mhL/jgILmhL/kvaDlpb3oirH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uLjmnaXvvIzml6nlronvvIE8L3A+PHA+PGVtPjU5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q6IS45riF5riF54i954i95ZOI5ZOI56yR77yM5pep6aSQ6JCl5YW76KaB5pCt6YW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6aWx5ruh5oOF57uq6auY77yM6auY5YW05YW05oyj6ZKe56Wo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5oOF5aaZ77yM5pep5a6J77yBPC9wPjxwPjxlbT42MC48L2VtPuefreS/o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9u+i9u+aKiuS9oOaKse+8jOWbsOmavuS5luS5lue7meiuqemBk++8jOeDpuaBv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m+i1sOaOie+8jOWQieelpeWvueS9oOagvOWkluWFs+eFp++8jOW5uOemj+awuOi/n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geelneWwj+aXpeWtkOmAjemBpe+8gTwvcD48cD48ZW0+NjEuPC9lbT7nlLD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PnlLDnlLDnlLDvvIzmjqjlvIDkuIDmiYfnqpfvvIzlsYvlrZDph4zmiY3kvJr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vvJvkuLrlv4PngbXmiZPlvIDkuIDmiYfnqpfvvIzmiY3og73kvZPpqozmm7T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jgILorqnlv4Pono3lhaXkuJbnlYzvvIzmiormuKnmmpbms6jlhaX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mhInmgqb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ExdXMyZzQxYTE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Mmc0MW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EF38A1BE64E89E0BE4A524887A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