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2A88A4F7B4EAA68A00BA708813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2A88A4F7B4EAA68A00BA708813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aWz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puiDp+aYr+mdkuaYpeeahOivl++8jOeBte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vOWiqOeahOeUu++8jOeDgua8q+aYr+S9oOeahOeske+8jOeJteaMguaYr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ecvOWJjeeahOaYr+aIkeS7rOacgOecn+eahOelneemj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ZveeEtuS4jeiDveS4juS9oOWFseW6puiJr+Wut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eCueeHg+icoeeDm++8jOS4jeiDveeci+S9oOiuuOS4i+W/g+aEv++8jOS9h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Ng+iogOS4h+ivreS7juWGheW/g+eUn+i1t++8jOm7mOm7mOWcsOaKiuelneemj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iAgeWphueUn+aXpeW/q+S5kO+8jOW4jOacm+aCqOWkmuWkmuS/nemHjei6q+S9k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6pui/h+i/meS4gOWkqe+8gTwvcD48cD48ZW0+My48L2VtPuiLpeaYr+WBj+img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vueWFrOWtkOeahOaEn+aDhe+8jOWwseWDj+aYpeaaluiKseW8gO+8jOiQveWP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+8jOaYr+S4gOS7tuW/heeEtueahOaXoOWPr+mBv+WFjeeahOS6i+aDheWVpu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C48L2VtPuaIkeS7r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iuuOaYr+e7reedgOS4gOS4quWJjeS4luacquS6hue8mO+8jOacquern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u+S9leeahOS7mOWHuu+8jOayoeacieWvuemUme+8jOabtOayoeacieWAvOW+l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Ag+iZkeOAguelneeUn+aXpeW/q+S5kO+8gTwvcD48cD48ZW0+NS48L2VtPuawl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+S9oO+8jOWPquWboOWWnOasouS9oO+8m+WtpuS9oO+8jOi3n+S9oO+8jOWPquWb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m+eWvOS9oO+8jOmhuuS9oO+8jOWPquWboOaDs+i/veS9oO+8m+aDs+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Ds+S6suS6suS9oO+8m+eWvOS9oO+8jOaHguS9oO+8jOWPquaDs+mXrumX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puS4gOeUn+S4juaIkeWcqOS4gOi1t+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kqumYs+aYr+S9oOeahOeskeminO+8jOaciOS6r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W8r++8jOepuuawlOS4reW8pea8q+edgOS9oOeahOWRs+mBk++8jOaXtumXtOmHj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/teOAguiHquS7juiupOivhuS9oO+8jOeUn+a0u+W3suWujOWFqOaUueWPm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aYr+WUr+S4gOeahOWUr+S4gOOAguiAgeWp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jua1t+i+ueadpeeahOS9oOingeaDr+S6huWkp+a1t+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a1t+a9ruaxuea2jOaXtueahOa+jua5g+S6uuW/g++8jOS5n+ingei/h+mAgOa9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eJh+a7qea2guOAguelne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lOWIhueahOW5uOemj+mAgee7meS9oO+8jOi/mOacieS6lOWIhu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6lOWIhueahOW/q+S5kOmAgee7meS9oO+8jOi/mOacieS6lOWIhu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lOWIhueahOeUnOicnOmAgee7meS9oO+8jOi/mOacieS6lOWIhueVmee7m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boOS4uuaIkeWwj+awlO+8jOiAjOaYr+WboOS4uuacieS9oOaci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OAgeeUnOicnOaJjeS8muaYr+WNgeWFqOWNgee+juOAgu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iAgeWphu+8jOiAgeWphu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XpeaKiuaIkemAgee7meS9oO+8m+iAgeWphu+8jOiAgeWphu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XpeWtkOS4jeiDveayoeacieS9oO+8m+S9oOeahOeUn+aXpeWI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S4uuS9oOi3s++8m+elneS9oO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p4HlgL7lv4PvvIzlho3op4Hnl7Tlv4PvvIznu4jml6XotLnlv4PvvIzmrLLlvpf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hZ7otLnoi6blv4PvvIzmg7Plvpflgqzlv4PvvIzpmr7pgZPkvaDlv4PvvIz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HnpZ3kurLniLHnmoTvvIznlJ/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5Zyo5LuK5aSp57uZ5LqG5oiR5LiA5Liq54m55Yir55qE56S854m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6ZW/6ZW/55qE5Lq655Sf5peF56iL77yM5pyJ5L2g55u45Ly0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6Wd5L2g55Sf5pel5b+r5LmQ77yBPC9wPjxwPjxlbT4xMi48L2Vt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GsOWdl+eahOW/g+mHjO+8jOW+rumjjuWcqOeZveS6keeahOW/g+mHjO+8jO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knOeahOW/g+mHjO+8jOS9oOWcqOaIkeeahOW/g+mHjOOAguiZveeEtumalOWxse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aAneayoeaciei3neemu++8jOaEn+inieWIsOS6huWQl++8n+aIkeeahOW/g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9oOWcqOS4gOi1t++8geaDs+S9oO+8geiAgeWp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l6XliLDvvIzotKLnpZ7liLDvvIzlubjov5DkuYvnpZ7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mtojmga/liLDvvIHmlrDnmoTkuIDlubTmm7TliqDnj43ph43vvIzmmI7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lKbkuIrmt7voirHjgILoobflv4PnpZ3npo/kvaDvvJrnlJ/ml6XlpKf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ZG955qE5oSP5LmJ5Zyo5LqO6YGH6KeB5LqG5L2g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65L2g56Wd56aP77yM5oiR5biM5pyb6IO95aSf57uZ5L2g5oiR5YWo6YO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5Sf5pel5b+r5LmQ77yBPC9wPjxwPjxlbT4xNS48L2VtPuiAgeWph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geS4gOebtOS7peadpemDveaYr+S9oOm7mOm7mOeahOeFp+mhvuedgO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En+aBqe+8jOS5n+S4gOWumuS8mumVv+S5heeahOmZquS8tOWcqOS9oOi6q+i+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uiOaKpOS9oOOAgjwvcD48cD48ZW0+MTYuPC9lbT7mgLvmnInkuIDku73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v4PlpLTvvIzmgLvmnInkuIDkuKrlm57lv4blv4Ppl7Tnu73mlL7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lsZXnv4Xpo57nv5TvvIzmgLvmnInkuIDogqHmhL/mnJvmraPlnKj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ml6XlrZDnnJ/nmoTnrYnlvoXjgILku4rlpKnvvIzng5vlhYnkuLr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L7nvo7kuL3vvIznpZ3kurLniLHnmoT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Lmf6LWw6aOO5Lmf6LWw77yM6Lqy5Yiw5bGx55qE6YKj5LiA5aS077yb5L2g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LWw77yM5oOF5LiN6Ieq56aB54m154m15omL77yb5oOF5Lmf6LWw54ix5Lmf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rC06Z2i6I2h5oKg5oKg77yb55Sc55Oc55Oc5ZaC5LiA5Y+j77yM5Lid5Lid55S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S044CC5a6d6LSd77yM54ix6ICB6JmO5rK577yB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Iq+S6uumDveelneS9oOeUn+aXpeW/q+S5k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lneS9oOWls+aci+WPi+i2iuadpei2iue+juWQp+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Jjnvo7nmoTlubTova7nvJbmiJDkuIDlhozmlaPlj5HmsrnloqjmuIXpppnnmoTml6X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iJHpg73kvJrlnKjml6XljobnmoTov5nkuIDpobXkuIrnlKjmt7Hmg4X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pZ3npo/kvaDnlJ/ml6XvvIE8L3A+PHA+PGVtPjIwLjwvZW0+5Zyo5bGe5LqO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6Wd5L2g55Sf5pel5b+r5LmQ77yB5oS/5bm456aP5pe25pe25Yi75Yi75YyF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2i5ZCR5bem6L655piv55Sc6Jyc77yM6L2s5ZCR5Y+z6L655piv5ruh6La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5aaC5oSP77yM5ZCR5YmN5piv5bmz5a6J77yM6L2s5ZCO5piv5YGl5bq3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iR5pyA5Lqy54ix55qE5L2g44CCPC9wPjxwPjxlbT4yM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iAgeWphueUn+aXpeW/q+S5kO+8jOelneS9oOawuOi/nOmCo+S5iOWmqeWqm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e+juS4veWkmuWnv++8gTwvcD48cD48ZW0+MjIuPC9lbT7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kozkvaDlnKjkuIDotbfnmoTml7blhYnvvIznnJ/nmoTorqn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lvojlv6vkuZDvvIzomb3nhLbmnInnmoTml7blgJnkvaDlvojosIPnmq7kvY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lkYDvvIzmiJHkuZ/nn6XpgZPkvaDlvojlnKjkuY7miJHvvIzkuZ/lvoj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mb3nhLbkvaDkuI3or7TjgILmiJHniLHkvaDvvIzmhL/miJHku6zkuIDnm7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zLjwvZW0+5oeC5L2g5piv5oiR55qE5biM5pyb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i05pyb77yM55u454ix5piv5oiR55qE5oS/5pyb77yM5oCd5b+15piv5oiR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S/5oOz5bCx6L+Z5qC36YGX5b+Y77yM5YGP5YGP5L2g5Y+I5aaC5q2k6Zq+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to+WboOS4uuS9oOeahOWIsOadpe+8jOaJgOS7p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tOWujOaVtOS6huOAguS7iuWkqeaYr+S9oOeahOS4k+WxnuaXpeWt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wouiwouS9oOi1sOi/m+aIkeeahOeUn+WRve+8jOiuqeaIk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bXkvaDnmoTmiYvvvIzmnJ3mnJ3mmq7mmq7vvIz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rYnlvoXmmI7lpKnvvIznibXkvaDnmoTmiYvvvIzotbDov4fku4rnlJ/vvIz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lJ/nlJ/kuJbkuJbjgILnpZ3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qx5YS/5b6I54G/54OC77yM6Ziz5YWJ5b6I5rip5pqW77yM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F6aaZ77yM57u/6I2r572p5ZCJ56Wl77yM6bif5YS/5Y+r5Zaz5Zaz77yM6Jmr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77yM5Y6f5p2l5L2g55Sf5pel77yM5LiH54mp6YO96YCB54i977yM56Wd56aP5Yi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6Wd5L2g55Sf5pel5b+r5LmQ5rC45a6J5bq3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hea7oeWWnOaCpueahOaXpeWtkOmHjO+8jOiht+W/g+elneaEv+aCqOmdkuaY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u++8jOaEv+WwhuS4gOS7veWugemdmeWSjOWWnOaCpuaChOaChOW4pue7meaCq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W/q+S5kO+8gTwvcD48cD48ZW0+MjguPC9lbT7lpKnlpKnpg7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oi6boi6blnLDmg7PkvaDvvIzml7bpl7TkuI3lm57lpLTlnLDotbDvvIzova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ogIHljrvjgILmhJ/mgankvaDnmoTpmarkvLTvvIznm7jkv6HniLH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g73kvJrlu7bnu63vvIzmiJHnmoTlrp3otJ3vvIz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qy54ix55qE5oiR54ix5L2g77yM5oS/5LiA5LiW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u45a6I77yM55u45oGL55u455+l5LiA6L6I5a2Q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sueIseeahOiAgeWphu+8jOefpemBk+WQl++8n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wuOi/nOaXoOS6uuabv+S7o++8jOaIkeaYr+S9oOawuOi/nOeahOWunei0n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quW4jOacm+aIkeS7rOWcqOS4gOi1t+eahOavj+S4gOWkqemDv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vj+S4gOWkqemDveiDveaEn+WPl+aIkeWvueS9oOeahOeIse+8jO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eIseS9oO+8gTwvcD48cD48ZW0+MzEuPC9lbT7mgqDmgqDnmo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t6Hmt6HnmoTor5fvvIzogIHlqYbnlJ/ml6XnpZ3npo/or63mt6Hmt6HnmoTor5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Xnu7XnmoTllpzmgqbvvIznu7Xnu7XnmoTllpzmgqbph4zmnInmiJH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ml6Xlv6vkuZDvvIE8L3A+PHA+PGVtPjMyLjwvZW0+56Wd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biM5pyb5paw55qE5LiA5bm06YeM5oiR5Lus55qE5pel5a2Q6L+H55qE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5ZC15ZC16Ze56Ze555qE5LqL5oOF77yM5q+P5Liq5aSr5aa76Ze0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LiN6KaB5b2x5ZON5aSr5aa75YWz57O75bCx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IkeeahOeIseS6uu+8jOaEn+iwouS9o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eijO+8jOaEn+iwouS9oOe7meS6iOaIkeeahOWFs+W/g+OAgeeQhuino+WSj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9oOaIkeWFqOmDqOeahOeIse+8geeUn+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nlJ/ml6XkuYvpmYXvvIzmiJHosKjnlKjlj6rlrZfniYfor63vvIz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mgIDvvIzoobflv4PnpZ3mhL/mgqjpnZLmmKXplb/pqbvvvIzmhL/ls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HpnZnlkozllpzmgqbmgoTmgoTluKbnu5nmgqjvvIzlrp3otJ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y54ix55qE6ICB5amG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byA5b+D5bm456aP44CC6YKj5LiA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W35Lit55u46YGH77yM6Ieq5q2k54m15omL5Yiw5aaC5LuK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ZqP44CC5Zyo6L+Z54m55Yir55qE5pel5a2Q77yM56Wd56aP5L2g5oiR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Ni48L2VtPuS9oOeahOWHuueUn+e7m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4puadpeS6huasoueske+8jOS9oOeahOWHuueUn+e7mei/meS4quS4lueV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lpeWSjO+8jOS9oOeahOWHuueUn+e7mei/meS4quS4lueVjOW4puadpeS6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/meS4quS4lueVjOeahOe+juWlve+8jOS9oOeahOeUn+aXpeS4gOWumuimg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WTn+OAgjwvcD48cD48ZW0+MzcuPC9lbT7kurLniLHnmoT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osKLosKLkvaDnmoTliqrlipvjgIHlloToia/lkozli4fmlaL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J3nnYDmm7Tlpb3nmoTmlrnlkJHliY3ov5vjgII8L3A+PHA+PGVtPjM4LjwvZW0+56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15rex5aSE6Iqz6I2J5rC457u/77yM6Z2S5pil5bi46am7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M5YGl5bq35bm456a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iOebiOS7iuaXpeWkqeWmguawtO+8jOaBi+aBi+W9k+W5tOawtOS8vOWkqeOAguaDhee8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/g++8jOebuOaAneavlOaipumVv+OAguelneemj+S9oOeUn+aXpeW/q+S5kO+8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kqeawuOi/nOmdkuaYpemdk+S4v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Y3nmoTku4rlpKnmnInpopfmtYHmmJ/nmoTliJLokL3vvIzluKbnnYDkuIDkuK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aXliLDkurrpl7TlgZrlrqLvvIHlpJrkuYjlubjov5DpgYfliLDkuobkvaDvvIzluK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lv6vkuZDvvIzluKbmnaXmuKnmmpbpmLPlhYnvvIzpgqPkuYjnuq/n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oToia/jgILkurLniLHnmoTogIHlqYb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5Sf5ZG95piv55a+5byb6ICM6L+H55qE54OI6L2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6L+H55qE5q+P5LiA5Liq6am/56uZ6YO95piv576O5aW955qE77yM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L2g55Sf5pel5b+r5LmQ77yB5oiR5Lus5LiA6LW36LWw6L+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OP5Y2B5YWr5bKB5pe25oiR5Lus5Yid55u46YGH55qE5qC35a2Q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B5amG77yBPC9wPjxwPjxlbT40Mi48L2VtPuaEv+S9oOavj+S4gOWkqeasouW/q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WPquacieaHguW+l+eUn+a0u+eahOS6uu+8jOaJjeiDvemihueVpemynOiKseeah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quacieaHguW+l+eIseeahOS6uu+8jOaJjeiDvemihueVpeWIsOW/g+S4reiKs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cieS4gOS4queJueWPpuWklueUn+aXpe+8geWbuueEtuaIkeW3su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ei/h++8geaIkeeahOelneemj+S+neeEtuS4uuS9o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LjkuI3opKroibLnmoTmmK/lr7nkvaDpu5jpu5jnmoTlhbPmgID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ga/nmoTmmK/lr7nkvaDml6DlsL3nmoTmgJ3lv7XvvIzmsLjkuI3mlLnlj5j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Hmt7HnmoTniLHmgYvjgILnpZ3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rCU54KO54Ot77yM5Y+I5Yiw5LqG5Lqy5LiA5Lqy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L+Z5pe25oiR6YO95YWL5Yi25LiN5LqG5Lqy5ZC75L2g55qE5qyy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+M5ZSH5ZCr5L2P5L2g5Yaw5ruR5b6X6IKM6IKk77yM6IiU6IiQ5L2g5Yaw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Lqr5Y+X552A5Lqy5ZC75L2g55qE5oSf6KeJ77yM6ams5LiK5bCx5p2l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77yM5oiR55qE5Yaw5reH5reL44CC6ICB5am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AgeWphu+8jOeUn+aXpeW/q+S5kO+8geaEv+aCqOW8gOW/g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/q+S5kOeahOeUn+a0u++8geW5uOemj+eahOa0u+edgO+8geayoeacieWFtuWug+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Ev+WutuS6uumDveW5s+WuieWBpeW6t+eahOW6pui/h+atp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LniLHnmoTlrp3vvIzkvZXml7bmiY3og73mi6XkvaDlhaXmgIDmir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Q3LjwvZW0+5L2g54G1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K75rCU77yb5L2g56eA5rCU77yM5oiR5Zyf5rCU77yb5L2g6aaZ5rCU77yM5oiR6YW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f5rCU77yM5oiR5Y+X5rCU44CC5LiA5YiH5Y+q5Li65L2g5ruh5oSP44CC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0OC48L2VtPuaIke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gOe8oOe7te+8jOaXoOiuuuaIkeS7rOebuOi3neWkmui/nO+8jOWJjemdoueah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juWdt++8jOWPquaDs+ivtO+8mueIseS6uu+8jOS9oOaYr+aIkeS7i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lneS9oOeUn+aXpeW/q+S5kOOAgjwvcD48cD48ZW0+NDk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kvaDlraTni6znmoTml7blgJnmnInkuIDkuKrmi6XmirHvvIzlnKjkvaD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kuKrkvp3pnaDvvIzlnKjkvaDlv6vkuZDnmoTml7blgJnmnInkurrlhbH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g6bmgbznmoTml7blgJnmnInkurrop6Plv6fjgILmiJHmhL/lgZrpgqP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kurrvvIzpmarkvLTkvaDlt6blj7PvvIznroDnroDljZXljZX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ogIHlqYbvvIznlJ/ml6Xlv6vkuZDvvIE8L3A+PHA+PGVtPjUwLjwvZW0+6K6p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5rKP5p2v6Iy277yM5Yqg6L+b5LiA5Z2X5Yaw57OW77yM5YaN5rOo5YWl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oqK5oiR55qE54ix5oGL77yM5LiA54K554K55Zyw5rq26L+b6Iy25Li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PjxlbT41MS48L2VtPuWcqOi/m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aXpeWtkO+8jOiKseWEv+mDveW8gOW+l+eJueWIq+e+juS4ve+8jOWws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8oOiEuO+8jOW+iOaDs+iuqeS6uuS6sui/ke+8jOS6sueIseeah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awuOi/nOeIseedgOS9oO+8gTwvcD48cD48ZW0+NTIuPC9lbT7ogIHlqYb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vZPkvaDmiZPlvIDmiYvmnLrnmoTnrKzkuIDnnqzpl7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u4rlpKnnmoTnrKzkuIDkuKrnpZ3npo/mhL/miYDmnInnmoTlubjnpo/p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ku7DpppbmmK/mmKXvvIzkv6/pppbmmK/np4vvvJvmhL/miYDmnIn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ov73pmo/nnYDkvaDvvIzmnIjlnIbmmK/or5fvvIzmnIjnvLrmmK/nl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g5rOV5oqX5ouS5L2g55qE54ix77yM5b+D55SY5oOF5oS/5aCV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OF5rW377yb5peg5rOV5oqX5ouS5L2g55qE5oOF77yM5peg5oCo5peg5oK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yo5b+D5Lit5r6O5rmD77yb5L2g55qE6KiA6K+t5L2g55qE56yR5Lmf5bey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pyA54ix77yM5Li65LqG5L2g5oiR5bey5oqK5b+D6Zeo5omT5byA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1NC48L2VtPuS4gOWkqeS4gOS4q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ueeHg+aWsOeahOW4jOacm++8m+S4gOWkqeS4gOS4quaipuaDs++8jOS4gOWk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+8jOavj+S4qumDveS4jeWvu+W4uO+8m+S4gOWkqeS4gOS7veelneemj++8m+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9oOavj+WkqeWlveW/g+aDhe+8jOW/q+S5kOWxnuS6juS9o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ov4fltIflsbHls7vlsq3vvIznnLzliY3nmoTkuJblpJbmoYPmupDku6T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v4PphonjgILlkYrliKvmmKjlpKnnmoTml6XlrZDvvIzku4rlpKnnmoTkuJbnlY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sr7lvanvvIE8L3A+PHA+PGVtPjU2LjwvZW0+5Lik54mH57u/5Y+277yM6aWx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M5qC555Sf55qE5oOF6LCK77yb5LiA5Y+l6LS66K+N77yM5rWT57yp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oS/5b+r5LmQ5oul5oqx5L2g77yM5Zyo6L+Z5bGe5LqO5L2g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5Sf5pel5b+r5LmQ77yBPC9wPjxwPjxlbT41Ny48L2VtPu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abtOeyvuW9qe+8m+S7iuaZmuacieS6huS9oO+8jOaYn+epuuab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7iueUn+aLpeacieS9oO+8jOS6uumXtOabtOa4qeaaluOAgueUn+aXpeW/q+S5k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aXpemDveacieekvOeJqe+8jOmDveacieelneemj++8jOaXoOiuuuS9o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Ev+acm++8jOWkmuWwkeS4quaipuaDs++8jOaIkeeahOekvOeJqeaYr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aIkOmVv++8geeUn+aXpeW/q+S5kO+8gTwvcD48cD48ZW0+NT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IznlJ/ml6Xlv6vkuZDlk6bvvIzoh6rku47pgYfop4H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lvpfmm7TliqDlpJrjgILvvIzmhJ/mgankvaDnmoTku5jlh7r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j5jlvpfmm7TliqDnmoTmuKnppqjjgII8L3A+PHA+PGVtPjU5LjwvZW0+5oiR5o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66YKu5beu77yM5oqK5oiR5rex5rex55qE5oCd5b+16KOF6K6i5oiQ5YyF6KO5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b+D5Li66YKu5oiz77yMMzfluqbmgZLmuKnlv6vpgJLvvIzmlLbku7bkurr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jgII8L3A+PHA+PGVtPjYwLjwvZW0+5oSf6LCi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pyA576O5aW955qE5bm057qq6YGH6KeB5LqG5L2g44CC6Ieq5Lu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bCx56yD5a6a5L2g5bCx5piv5oiR55qE5pyA54ix77yM6ICB5am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S48L2VtPuiAgeWphu+8jOS9oOe7meaIk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WTqua4heawtOWHuuiKmeiTieeahOe+ju+8m+i/meenjee+ju+8jOiuqeaIk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WwseS8muacieS4gOenjeinpueUteeahOaEn+inie+8m+S4gOWkqeS4j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En+inieWbm+WPquaXoOWKm++8jOWus+aAleWGjeS5n+a0u+S4jeS4i+WOu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9oOeUn+aXpeWIsOS6hu+8jOelneaEv+S9oOawuOi/nOiuqeaIkei/meS5i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i/nOaciei/meenjea4heawtOWHuuiKmeiTieS5i+e+j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ZTlupTkuLrkvaDkubDkuIDnm5LmnIDlj6/lj6PnmoTom4vns5XvvIzmlL7lnK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oYzkuIrvvIzkuLrkvaDngrnkuIronKHng5vvvIzorqnmiYDmnInnmoTniLH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miJDkuIDkuKrlv4PlvaLvvIzkvaDorrjkvaDnmoTlv4PmhL/vvIzmiJHliJ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rLkvaDvvIzlkLvkvaDvvIzlkYror4nkvaDvvJrnlJ/ml6Xlv6vkuZDvvIz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YzLjwvZW0+5oiR55So5oiR55qE5oOF5oSP5YG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5So5oiR55qE55yf5b+D5YGa6Jyh54Ob77yM55So5oiR5a+55L2g55qE54ix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KG35b+D5Zyw6K+05aOw77ya5Lqy54ix55qE5a6d6LSd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5ZOm44CCPC9wPjxwPjxlbT42NC48L2VtPuS6sueIseeah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mDveW5uOemj+OAguS7sOmmlueci+ingeW6t+W6hOWkp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Jje+8jOS/r+mmlueci+ingemHkemTtumTuua7oeWcs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ovrnnmoTpo47mma/lm6DkuLrkvaDnmoTlrZjlnKjogIzlgI3mmL7nvo7kuL3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gaXpgJTlm6DkuLrkvaDnmoTpmarkvLTogIznsr7lvanlm5vmuqLvvIz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niLHmiJHkuI3lho3lraTlr4LvvIz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kvaDlv6vkuZDlvIDlv4PvvIE8L3A+PHA+PGVtPjY2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ZmF77yM5oiR5Y+q5pyJ6buY6buY55qE5Li65L2g56WI56W35Li65L2g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bm456aP77yBPC9wPjxwPjxlbT42Ny48L2VtPuaIk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cvOmHjO+8jOmCo+aYr+S9oOW/q+S5kOeahOaXtuWFie+8jOaIkeaDs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+8jOmCo+aYr+S9oOW4uOmAm+eahOWwj+a4r++8jOaIkeaDs+i/m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aYr+S9oOW4uOmpu+eahOWcsOaWue+8jOeOsOWcqOaIkeWTquS5n+S4jeaDs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WPkeefreS/oeivtOaIkeeIseS9oOOAguS6sueIseeah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ku6XkuLrlpKnmmK/ok53oibLnmoTvvIzlj6/mmK/ku5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DoibLnmoTjgILmiJHku6XkuLrlv4PmmK/pnZnnmoTvvIzlj6/mmK/ku5bljbTmmK/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jgILmiJHnnJ/nmoTlvojmg7PkvaDvvIHnpZ3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aSP5aSc55qE5pif5YWJ6Zeq6ICA77yM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KE5oKE77yM5aSa5bCR5Zue6a2C54m15qKm57uV77yM5aSa5bCR5qyh5b275aSc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L2g55qE54K55ru05qyi56yR77yM5b+Y5LiN5LqG5L2g55qE5Lqb6K64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Lqy54ix55qE5a6d77yM5L2V5pe25omN6IO95oul5L2g5YWl5oCA5oqx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3MC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aJgOacieeahOW5uOemj+mDveWbtOe7leedgOS9oO+8jOW3pui+ue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s+i+ueaYr+a7oei2s++8m+aEv+aJgOacieeahOWmguaEj+mDveWbtO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+ueaYr+W5s+Wuie+8jOWQjumdouaYr+WBpeW6t++8m+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mJ/mmJ/lnKjlpJzmmZrkuIDpl6rkuIDpl6r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znnLzlnKjmnJ/lvoXjgILmnIjkuq7lnKjmnp3lpLTkuIDmmYPkuIDmmYP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g4XmgIDlnKjlsZXnjrDjgILkupHlhL/lnKjok53lpKnkuIDniYfkuIDn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nmoTmgJ3lv7XlnKjpo57nv5TjgIL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4ix5piv56We5aWH55qE77yM5a6D5L2/5b6X5pWw5a2m5rOV5YiZ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77yM5pW05Liq5Lq65YiG5ouF55eb6Ium77yM5Y+q5pyJ5Y2K5Liq55eb6Iu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Lq65YWx5Lqr5LiA5Liq5bm456aP77yM5Y205oul5pyJ5LqM5Liq5bm456a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Sf5pel5b+r5LmQ77yBPC9wPjxwPjxlbT43My48L2VtPuaDs+aKiu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mOe7meS9oOS9nOS4uueUn+aXpeekvOeJqe+8jOWPr+a1geaYn+WQkeaIkeaxgu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S4jeimgeaRmOS4i+Wug+eahOS8meS8tO+8jOWug+S8muWunueOsOaIkeS7i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S6juaYr++8m+aIkeWvueWug+ivtO+8muaEv+aIkeaJgOeIseeahOS6uu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Ev+S9oOWPqueIseaIkeS4gOS6uu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po57oirHkvKDnnJ/mg4XvvIznuqTkupHpgIHlpb3ov5DvvIzmj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u4/ov4fnmoTpo47vvIzmiormt7Hmt7HnmoTnpZ3npo/oo7nkuK3lhbbkuK3vvIz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tojkvaDng6bmgbzvvIzmt7vkvaDlvq7nrJHjgILlv6vkuZDoi6X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l7bvvIzlj4jlsoLlnKjlubTlubTku4rmnJ3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rex5oOF5LiN5Y+K5LmF5Ly05Y6a54ix5peg6ZyA5aSa6KiA77yM566A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6ICB5amG55Sf5pel5b+r5LmQ77yM5oSf5oGp55u46YGH5oSf5oGp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oSf6LCi5LiA6Lev6LWw5p2l5L2g5a+55oiR55qE5a6g54ix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Sf6LCi5L2g5LiA55u055qE5YyF5a655a655b+N5oiR55qE6IS+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WQjOaEj+aIluiAheS4jeWQjOaEj++8jOaIkemDveS8m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9oOaDs+aIluiAheS4jeaDs++8jOaIkeWvueS9oOeahOaDheS4jeS8muWPmO+8m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AheS4jeeIse+8jOaIkeeahOW/g+mHjOmDveaYr+eIse+8m+S7iueUn+S7iuS4l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m+elneeUn+aXpeW/q+S5kO+8gTwvcD48cD48ZW0+NzcuPC9lbT7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bvovbvnmoTpm6jvvIzovbvovbvnmoTohJrmraXotbDov5HkvaDvvJvovbvov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bvovbvlnLDkuIvvvIzovbvovbvlnLDkvKDovr7miJHnmoTor53vvJv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vbvovbvnmoTor63vvIzovbvovbvlnLDmiJHopoHlkYror4nkvaDvvJr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oTlpb3niLHkvaDvvIHogIHlqYbvvIznlJ/ml6Xlv6v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L+Z5Liq576O5aW955qE5pel5a2Q77yM5L2g55qE5a2Y5Zyo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mf5Y+Y5b6X5pu05Yqg55qE5pyJ5oSP5LmJ44CC5Lul5ZCO55qE5q+P5bm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Li65L2g5Yi26YCg5oOK5Zac77yM5Li65L2g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9k+eDm+eBq+a0i+a6ouWWnOW6hu+8jOW9k+ibi+ezleWIhuS6q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6uueUn+eahOiKgueCue+8jOaIkeeliOaxguWbm+Wto+eVmeS9j+mdkuaY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VmeS9j+awuOaBku+8jOeIseS9oO+8jOeUn+aXpeW/q+S5k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ubTnmoTku4rlpKnmiJHpg73kvJrnnJ/or5rnmoTnpYjnpbfvvJr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irPojYnmsLjnu7/vvIzmhL/kvaDnmoTpnaLlrrnpnZLmmKXluLjpqb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nrJHlj6PluLjlvIDvvIzmhL/kvaDnmoTnlJ/mtLvlubjnpo/nvo7mu6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xLjwvZW0+5Zyw55CD5LiK5Lik5Liq5Lq66IO9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b5Y+q5pyJ6K6p5L2g5oul5pyJ5oiR55qE54ix5oOF77yb5oiR5omN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oOz5YGa5Lu25LqL5Zyo5L2g5b+D5Lit5Z+L5LiL5oiR55qE5ZCN5a2Q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Mi48L2VtPue8mOWIhueahOWkqeepuuS4juS9oO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+8jOaEn+aDheeahOaOpeWKm+mZquS9oOWxseWxseawtOawtO+8jOeUn+a0u+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S4juS9oOWFseWQjOmHh+mbhu+8jOi/h+WOu+eahOS4gOWIh+eah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usOW/huOAgumAgeiZjui/juWFlO+8jOWygeaciOabtOi/re+8jOa1qua8q+aDh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aIkeW/g++8geeUn+aXp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RiOTRyOG0w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40Yjk0cjhtM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2A88A4F7B4EAA68A00BA708813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