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8696F32F164A69E09DE7C18645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8696F32F164A69E09DE7C18645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5qE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AleWcsOi/h+WGrO+8jOiZq+atu+Wcn+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jeWtkOS5sOW+l+i0se+8jOepuuWcsOS4gOWkp+eJ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vkumbqOiLpeazie+8jOWGrOWvkumbqOWbm+aV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4jeemu+ahiOWktO+8jOenjeeUsOS4jeemu+eUsOWk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aYpeaXtuiKguaZtOS4gOaXpe+8jOiAleeUsOS4jei0u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IhuaYpeWIhu+8jOaYvOWknOW5s+WIh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OWcsOS4jeaHku+8jOS6uuaHkuWcsOi1t+eiseOAgjwvcD48cD48ZW0+OC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unOaXqe+8jOaYpei/n+S4jeWunOi/n+OAgjwvcD48cD48ZW0+OS48L2VtPuaYpee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uS4jeW9k+mlreOAgjwvcD48cD48ZW0+MTAuPC9lbT7kuIDlubTlm5vlraPmmKXkuLr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w55Oc6KaB6ZW/5aW977yM5b+F6aG76IKy6IuX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bt+aJk+aDiuich+WJje+8jOmrmOWyl+iDveenje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KrliLDmg4rom7Dpm7flhYjpuKPvvIzlv4XmnInlm5v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TjgII8L3A+PHA+PGVtPjE0LjwvZW0+6LC35a6c56iA77yM6bqm5a6c56ig77yM6auY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Y2n5LiL54mb44CCPC9wPjxwPjxlbT4xNS48L2VtPuWwseWcsOiCsuiLl+Wwse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0u+W+l+WkmuadpemVv+W+l+W/q+OAgjwvcD48cD48ZW0+MTYuPC9lbT7lm5vlraP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IzlhbPplK7lnKjmmKXlraPjgII8L3A+PHA+PGVtPjE3LjwvZW0+5aSn6IuX5qy65bCP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uX5bCR6ZW/5qGD44CCPC9wPjxwPjxlbT4xOC48L2VtPuS+temZtembquiJsui/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+8jOa8j+azhOaYpeWFieacieafs+adoeOAgjwvcD48cD48ZW0+MTkuPC9lbT7nq4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iZPkuobpnJzvvIzlvZPmmKXkvJrng4Lnp6fjgII8L3A+PHA+PGVtPjIw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rCU5pm077yM6Zuo5rC05YyA44CCPC9wPjxwPjxlbT4yMS48L2VtPua4heaYju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t+mbqOmHh+iMtuOAgjwvcD48cD48ZW0+MjIuPC9lbT7mmKXliIbmnInpm6j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hYjnp43nk5zosYblkI7mj5Lnp6fjgII8L3A+PHA+PGVtPjIzLjwvZW0+56uL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iv5pex5bm044CCPC9wPjxwPjxlbT4yNC48L2VtPueri+aYpeWkqeawlOaZ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lveaUtuaIkOOAgjwvcD48cD48ZW0+MjUuPC9lbT7mmKXpo47kuI3liK7vvIzojYn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jgII8L3A+PHA+PGVtPjI2LjwvZW0+5pil5aSp5qC95qCR6KaB5pep77yM5aSP5aSp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KaB5LqG44CCPC9wPjxwPjxlbT4yNy48L2VtPuW5tOmAouWPjOaYpembqOawtO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ouWPjOaYpeWlveenjeeUsOOAgjwvcD48cD48ZW0+MjguPC9lbT7nvLroi5fomb3ooaX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vY7kuI3kuIDoiKzjgII8L3A+PHA+PGVtPjI5LjwvZW0+56eN5Zyw6KaB5LuO5LiK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pS25Ymy6KaB5LuO5LiL6LC35pS244CCPC9wPjxwPjxlbT4zMC48L2VtPua4heaY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aXqe+8jOaXqeeou+S4gOWumuWlveOAgjwvcD48cD48ZW0+MzEuPC9lbT7puqbmgJ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vIzosLfmgJXmgKXpm6jjgII8L3A+PHA+PGVtPjMyLjwvZW0+5pil5a2j5peg5aSn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Zuo5rC056m344CCPC9wPjxwPjxlbT4zMy48L2VtPua4heaYjuaWrembquS4jeaW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t+mbqOaWremcnOS4jeaWremcnOOAgjwvcD48cD48ZW0+MzQuPC9lbT7osLfpm6j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7TvvIznq4vlpI/puqbnp4DpvZDjgII8L3A+PHA+PGVtPjM1LjwvZW0+5oOK6Ju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ZKM77yM6Juk6J+G6ICB6KeS5ZSx5bGx5q2M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uaXtu+8jOWkj+aPkuWIu++8jOaYpeS6ieaXpe+8jOWkj+S6i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Xpm7flk43vvIzkuIfnianplb/jgII8L3A+PHA+PGVtPjM4LjwvZW0+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LiA5pel77yM55m+6I2J5Zue6Iq944CCPC9wPjxwPjxlbT4zOS48L2VtPuiLp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yoeacieezjOeykeWQg++8jOWwj+eUsOmVv+a7oeiMheiNieeUseWug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KrliLDmg4rom7DlhYjliqjpm7fvvIzlm5vljYHlhavlpKnkup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xLjwvZW0+54yq55if55eF5q+S5Lyg5p+T5b+r77yM55y86LW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x5piP5ZGG44CCPC9wPjxwPjxlbT40Mi48L2VtPuaYpeWIhuaciembqOeXheS6uu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i6XmmK/lloTkuo7ogJXnp43vvIznn7Pmnb/kuIrkuZ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i5fjgII8L3A+PHA+PGVtPjQ0LjwvZW0+5pil5aSp5LiJ5Zy66Zuo77yM56eL5ZCO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jxlbT40NS48L2VtPueri+aYpeaalu+8jOWG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J/mnYLogqXvvIzmnInlipvmsJTvvIzog73lop7kuqfvvIzov5jlhb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N5LqG5pil77yM5Ya75pat562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wtOiQvembqOS4ieWkp+eil++8jOWkp+ays+Wwj+ays+mDveimg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LDopoHngYzmsLTvvIzmsLTopoHpgILkuK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6IO96K+v5LiA5Liq5pil77yM5Y2B5bm06IO96K+v5LiA5Lu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n+mXsuS4ieW5tOWPmOeyqu+8jOeyqumXsuS4ieW5tOWPmO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kq3np43nmoTnlLDlnLDvvIzplb/mu6HnmoTpuqbo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l5pil5Lul5ZCO77yM5rCU5YCZ6Zi05pm05Ya35pqW5peg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+iuWciOeYn+eXheaYk+WPkeeUn++8jOWciOW5sumYsumb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4quOAgjwvcD48cD48ZW0+NTUuPC9lbT7mmKXliIbliIboio3oja/vvIzliLDogI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Jvnp4vliIbliIboio3oja/vvIzoirHlhL/lvIDkuI3otK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2l5aSa5o2J5LiA5Liq6Ju+77yM56eL5ZCO5aSa5pS26LC35LiA56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bqOawtOaYju+8jOaZtOOAgjwvcD48cD48ZW0+NT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4vmnInkuIDlubTmmKXvvIznmb7lsoHmm77ml6Dnmb7lsoH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Luk5Yiw5pil5YiG77yM5qC95qCR6KaB5oqT57S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Jk+WFreS5neWktO+8jOS4g+S5neOAgeWFq+S5neWwseS9v+e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bLlj6PmoI/ph4zli6TmiZPmiavvvIzkuIDlubTlm5vlraPnlr7nl4X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6K5oKj54Ot55ei5L2T5Y+R54On77yM5bmy5ri05L6/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bC/44CCPC9wPjxwPjxlbT42My48L2VtPuaymeWcsOWlveWDj+etm+WtkOW6l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i+iCpe+8jOWtmOS4jeS4i+awtOOAgjwvcD48cD48ZW0+NjQuPC9lbT7mmKX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p4vliIbkuI3lh4njgII8L3A+PHA+PGVtPjY1LjwvZW0+5oGw5Ly85pil6aOO55u4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aSc5p2l5ZC55oqY5pWw5p6d6Iqx44CCPC9wPjxwPjxlbT42Ni48L2VtPueci+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O+8jOWHuua1t+inguWkqeOAgjwvcD48cD48ZW0+NjcuPC9lbT7lpKnlj5jkurr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nlLDpmr7lop7kuqfjgII8L3A+PHA+PGVtPjY4LjwvZW0+5piC5a6/5pif5Yiw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E56i85pyq54af5Lmf6KaB5Ymy44CCPC9wPjxwPjxlbT42OS48L2VtPuiKs+a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KseiHquiQve+8jOaYpeWxseS4gOi3r+m4n+epuuWVv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ronIfkuI3ov4fkuI3kuIvnp43jgII8L3A+PHA+PGVtPjcxLjwvZW0+6LC36Zuo6KG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3Mi48L2VtPuS4gOW5tOS5i+iuoeWcqOS6juaYpeOAgu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ru+8jOiNieiKveS4jeWPkeOAgjwvcD48cD48ZW0+NzMuPC9lbT7mmKXliIbmmKX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jYnov5TpnZLjgII8L3A+PHA+PGVtPjc0LjwvZW0+6Zu35omT56uL5pil6IqC77yM5oOK6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q2H44CCPC9wPjxwPjxlbT43NS48L2VtPumbqOawtOaXpeS4i+mbqO+8jOmihOWF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aUtuOAgjwvcD48cD48ZW0+NzYuPC9lbT7osLfogKnmtYXvvIzpuqbogKnmt7HvvIz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j6ropoHpmpDkvY/ouqvjgII8L3A+PHA+PGVtPjc3LjwvZW0+5LiA5bm0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A55Sf5LmL6K6h5Zyo5LqO5Yuk44CCPC9wPjxwPjxlbT43OC48L2VtPuaYpei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u+mlvO+8jOeni+iAleWmguaOmOS6leOAgjwvcD48cD48ZW0+NzkuPC9lbT7oia/np4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lb/lvpflv6vvvIzpgJ/nlJ/kuLDkuqfml6nmiJDmn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l5aS55LiA5Yas77yM5b+F5a6a5pqW54OY54OY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kuasuuWwj+ajku+8jOWwj+ajkuaIkOeUnOajk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F0M2hjeGho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hdDNoY3hoa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8696F32F164A69E09DE7C18645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