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2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5BD4EED32796E4C918DEEBDE187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BD4EED32796E4C918DEEBDE187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oSJ5b+r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9k+S9oOaJi+acuuWTje+8jOmCo+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9k+S9oOaUtuWIsOefreS/oe+8jOmCo+acieaIkeeahOW/g+WjsO+8m+W9k+S9oOe/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reS/oe+8jOmCo+acieaIkeeahOeJteaMgu+8m+W9k+S9oOWHhuWkh+WFs+acuuaX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iuWkqeivtOi/h+WRqOacq+W/q+S5kO+8gTwvcD48cD48ZW0+Mi48L2VtPua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+8jOi4j+eijuS4gOWcsOeahOmHkem7hO+8m+eUsOmHjuS4m+S4re+8jOa6h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eahOasoueske+8jOWkp+iHqueEtueahOmjjuaZr+WkmuS5iOe+juWmme+8jOWRqOac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PiOadpeWIsO+8jOaEv+S9oOaLpeacieS4gOS4quW8gOW/g+WRqOac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jueCjuWkj+aXpe+8jOWlieS4iuecn+ivmueahOmXruWAme+8jOaEv+Wu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uaZqOa6quS4juacnemcsu+8jOa4heWHieaDrOaEj+a7i+a2puW/g+WktO+8geWQueWT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jjuesm++8jOS4uuaCqOaKiumUpueRn+W8ueWlj+OAguelneWRqOacq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UvuS4i+e5geW/meeahOW3peS9nO+8jOaaguWBnOWQjeWI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aUtuaVm+WGheW/g+eahOi0quassu+8jOi/nOemu+aXoOWwveeahOS6ie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mXrea9mOWkmuaLieeahOmtlOebku+8m+iuqeWRqOacq+eahOmYs+WFieeFp+i/m+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1tui1sOm7keaal+OAguS6su+8jOW4puS4iueIse+8jOW/q+adpeWQp++8jO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KiuWRqOacq+WPmOaIkOaipuaDs+S4reeahOS4luWkluahg+a6kO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i+m+iLpuW3peS9nOS9leaXtuS6hu+8jOWvguWvn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S7iuaXpeWWnOmAouWPiOWRqOacq++8jOWOi+WKm+S4jeWgquWbnummlumAj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/p+S8pOeDpuaBvOW6lOS4jeWcqO+8jOivt+WwhueskeWuueaUueOAgumXruWQ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leaXtuS8ke+8jOaBsOS8vOS4gOaxn+aYpeawtOaXoOWwveWktOOAg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WkqumYs+e0r+S6hu+8jOWNh+i1t+S6huaciOS6ru+8m+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0r+S6hu+8jOa0kua7oeS6huaenOmmme+8m+W3peS9nOe0r+S6hu+8jOWhnua7oeS6humS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/meeijOS6huS4gOWRqO+8jOWBnOS4gOWBnOiEmuatpe+8jOath+S4gOath+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9u+advuaEieW/q+WcqOW/g+S4remjnuaJrOOAguelneWRqOacq+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Ev+S9oOeahOWtl+WFuO+8jOawuOi/nOS4jeS8muacieaCsuS8p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m+aEv+S9oOeahOeUn+a0u++8jOawuOi/nOS4jeS8muacieWvguWvnu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awuOi/nOmDveacgOicnOeUnOOAguelneS9oOWRqOacq+aEieW/q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h+acn+W4puadpeeahOavj+S4gOWIhumSn+eahOaDrOaEj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eGj+iho+iNieiIrOe6r+WHgOa3semVv+eahOawlOaBr+mAgee7meS9oO+8jOaK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rOiIrOmdmeiwp+WPr+S6uueahOawlOaBr+mAgee7meS9oO+8jOaKiue0q+iLj+iIrO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ps+eahOawlOaBr+mAgee7meS9oO+8jOaKiui/meS4qua4heaZqOacgOa4heeI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Agee7meS9oO+8jOelneW/q+S5kOavj+S4gOWkqe+8gTwvcD48cD48ZW0+O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aUvuWcqOS9oOeahOaelei+ue+8jOmGkuadpeS9oOiDveeci+inge+8m+aKi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lei/m+S9oOeahOaIv+mXtO+8jOeUn+a0u+ayoeaciemYtOaal++8m+aKiueDreaDh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eahOW/g+eUsO+8jOi6q+W/g+S4jeWGjeeWsuWApu+8m+aKiuW5uOemj+eV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Ev+S9oOeskeWuueeBv+eDguOAguWRqOacq++8jOaEv+S9oOW8gOW/g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pl7Lml7botbDotbDlgZzlgZzvvIznnIvnnIvnvo7ku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ng6bmgbzlv6fkvKTlv5jmjonvvIzkv53mjIHlv6vkuZDlv4Pmg4XvvJvllLH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iJ7pl7npl7nvvIzph4rmlL7lv4PkuK3lv6vkuZDvvJvmnIvlj4vlgbblsJT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oh6rlnKjpmo/mgKfjgILnpZ3kvaDlkajmnKvlubjnpo/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35Ya355qE5riF5pmo5pyJ5reh5reh55qE5pmo6Zu+77yM5reh5reh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yJ6bKc6bKc55qE56m65rCU77yM6bKc6bKc55qE56m65rCU5YWF5ruh5oiR6YC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B5oS/5oiR55qE56Wd56aP6IO95raI6Zmk5L2g5bel5L2c55qE54Om5oG8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ZGo5pyr5aW95b+D5oOF77yBPC9wPjxwPjxlbT4xMi48L2VtPueCuea7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7pee+juWlveS5i+W/g++8jOaso+i1j+WRqOWbtOeahOS6i+eJqe+8jOS7peaEieaC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+8jOWIhuS6q+S7luS6uueahOW/q+S5kO+8jOS7peaEn+aBqeS5i+W/g++8jOaEn+a/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OAguaXqeWuie+8geWRqOacq+OAgjwvcD48cD48ZW0+MTMuPC9lbT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5nlv5nnooznoozvvIznlJ/mtLvntKflvKDlvILluLjvvIzmnIvlj4vml7bluLj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r4/lkajkuI3lv5jvvIznpZ3mhL/lv4Pmg4XmhInlv6vvvIznpZ3mhL/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npZ3mhL/lubjnpo/nu7Xplb/vvIznpZ3kvaD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6J56u55Li06aOO57u/5Y+256yR77yM6Zuo5omT6Iqt6JWJ54eV5b2S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157u16Z2S6Zu+5ZCr6Zyy6aOe77yM5reL5reL57uG5rOi56i76Iqx6aaZ44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+D5oOF5aaZ77yM5LqL5LqL6aG65Yip5Y+I5LiA5pyd77yb57qi6YWS5LiA5p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aJ77yM6auY5bGx5rWB5rC055+l6Z+z6Zmq44CC5oS/5ZGo5pyr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3mea3meeahOa6qua1geS8muWUseatjO+8jOatjOWjsOmHjOWFq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flOaflOeahOi9u+mjjuS8muiInui5iO+8jOiInuatpemHjOWFqOaYr+aDr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ee7teeahOaWh+Wtl+S8muivtOivne+8jOivneivremHjOWFqOaYr+elneemj+OAgu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+8jOaEv+S9oOeahOeUn+a0u+a4qeaaluS4gOeJh+OAguWRqOacq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tbfmsLTnmoTlv6vkuZDvvIzmmK/kuIDms6LmtarmvKvnmo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vvJvlpKnnqbrnmoTlroHpnZnvvIzmmK/lpJrlj5jkupHnmoTmmKDooazvvJvmiJ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mK/mnInkvaDnm7jkvp3vvIzkurLniLHnmoTvvIzlkajmnK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5aSn55qE6YCJ5oup5bCx5piv5ou/5b6X6LW377yM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qC377yM5L2g5omN5rS75b6X6L275p2+6ICM5bm456aP44CC5pep5a6J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BPC9wPjxwPjxlbT4xOC48L2VtPuebvOWRqOacq++8jOWIsOWRqOacq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a0u++8m+mAouWRqOacq++8jOi/h+WRqOacq++8jOaEv+S9oOabtOa0kuiEse+8m+S6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+8jOWTgeWRqOacq++8jOaEv+S9oOaCoOmXsuWkmu+8m+ivtOWRqOacq++8jOmBk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Iq+WrjOaIkeWVsOWXpu+8muaEv+S9oOmAjemBpeiHquWcqOW6puWRqOac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b3mnIvlj4vlv4Plv4Plv7Xlv7XvvJvlpb3lj4vosIr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vlpb3nvJjliIbmsLjmsLjov5zov5zvvJvmiJHmhL/lgZrkvaDkurrnlJ/msrPmtY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LnvvIzmiorkvaDluKbliLDlvIDlv4Plv6vkuZDnmoTlsrjovrnvvIzmhL/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Hov5nku73npZ3npo/mhL/kvaDorrDlnKjlv4PkuK3vvIzov5nku73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gIHnu5nmnIvlj4vvvIzlj6rmnInlpKflrrblvIDlv4PvvIzmiY3mmK/nnJ/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IwLjwvZW0+5ZGo5pyr5LqG77yM5b+D5YS/5YOP6aOO5LiA5qC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77yM54Om5oG85bey6L+c6LWw5LuW5Lmh77yM5bm456aP6KOF5ruh6KGM5ZuK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6Iis5b6c5b6J77yM6L2v6K+t5ZON5Zyo6ICz5peB77yM5pel5a2Q55Sc5b6X5YO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7OW77yM5pS25Yiw5oiR55qE6Zeu5YCZ77yM5L2g55qE5b+r5LmQ5YOP6Iqx5LiA5qC3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BPC9wPjxwPjxlbT4yMS48L2VtPuS4jeWboOW3peS9nOS4iueahOS4mue7qeiA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i6q+S9k++8jOS4jeWboOWto+iKgueahOS6pOabv+iAjOW/mOS6huWFs+aAg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KiueUn+a0u+W9k+aIkOS4gOWcuua4uOaIj++8jOaJk+mAoOacgOW/q+S5k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kqeWcsO+8jOaEv+S9oOeUn+a0u+aXoOW/p+aXoOiZke+8jOWRqOacq+W/q+S5kOeU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+8gTwvcD48cD48ZW0+MjIuPC9lbT7ml6nkuIrlpb3mnIvlj4vvvIzpgIHkvaD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vvJrku6XoiqzoirPnmoTnpZ3npo/kuLrlj7bvvIzku6XmuKnmn5TnmoTlj67lkp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o3ku6Xmsrjohb7nmoTng63mg4XkuLrmsLTvvIzlrr3ljprnmoTljIXlrrnlvZP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lp3lh7rkvaDkuIDlpKnnmoTlpb3lv4Pmg4XlkozkuIDlraPnmoTlpb3ov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l6Xlv6vkuZDvvIE8L3A+PHA+PGVtPjIzLjwvZW0+5ZCs6K+05LiD5Liq6JGr6Iq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L2g77yM6ICB5aSn5Y+r5b+r5LmQ77yM6ICB5LqM5Y+r5byA5b+D77yM6ICB5Li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ICB5Zub5Y+r5bm46L+Q77yM6ICB5LqU5Y+r5ZCJ56Wl77yM6ICB5YWt5Y+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ICB5LiD5Y+r5qyi5Zac77yM5LuW5Lus6KaB56Wd5L2g77ya5LiA5ZGo6IiS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oSJ5b+r77yBPC9wPjxwPjxlbT4yNC48L2VtPuWRqOacq+WPiOWIsOecvOWJj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Anee7quS4h+WNg++8jOS4jeeuoeWto+iKguabtOaNou+8jOS4jeaDs+aDhee8mO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WFs+azqOawlOa4qeWGt+aalu+8jOWPquS4gOW/g+aKiuS9oOaMgueJte+8m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pu+8jOath+S4gOath++8jOWWmOS4gOWWmO+8jOWQg+WlveeOqeWlveeskeW8gOmin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acq+aEieW/q++8gTwvcD48cD48ZW0+MjUuPC9lbT7lpKnnu5nkvaDmuKnmmp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uKnppqjvvIzmiJHnu5nkvaDnpZ3npo/jgILnpZ3kvaDov5DmsJTlg4/pm6j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4bpm4bvvIHng6bmgbzlg4/mtYHkupHkuIDmoLfpo57ljrvvvIzlv6fmhIHlg4/mgZDpv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ga3nu53vvIzlubjnpo/lg4/onILonJzkuIDmoLfnlJznvo7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5b+Z56KM57uT5p2f77yM6L275p2+5ZGo5pyr6L+H5rih77yb5oqb5by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f57ya77yM5YGc5LiL55ay5oOr6ISa5q2l77yM5b+D5bCG5b+r5LmQ6L+96YCQ77y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d56aP77yM5oS/5L2g5b+r5LmQ5bm456aP5bi46am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acq+elneemj+mAgee7meS9oO+8jOW/q+S5kOmtlOazleadpeiireWHu++8jOeDpuaB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8muaatOavme+8jOW/p+S8pOS7juatpOS8mui/nOemu++8jOWQieelpeWvueS9oO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+8jOWmguaEj+WBt+WBt+i3n+edgOS9oO+8jOi0ouelnuWSjOS9oOe7k+WPi+iwi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S7u+S9oOWOu+WRvOWQuO+8jOeIseelnuS4uuS9oOWvu+S9s+S4ve+8jOeUnOicn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ee7meS9oO+8jOS/oeaBr+aUtuWIsOWkmueskeaEj++8jOW/q+S5kOS4gOeUn+S4je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WRqOacq+W/g+aDhee+juS4ve+8jOeskeWuueeBv+eDguaVsOesrOS4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7znnYDosIPvvIzllLHnnYDmrYzvvIznuqbnnYDmnIvlj4vpqb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ljJbljJblpobvvIzmmL7msJTprYTvvIzpq5jpq5jlhbTlhbTluqblkajmnKvjgILkv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h5LohbDvvIzmmZLmmZLlv4Pmg4XjgILpgJvpgJvllYblupfvvIzllp3llp3ojLb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ajmnKvmhInlv6vvvIE8L3A+PHA+PGVtPjI5LjwvZW0+6IGG5ZCs5LiA56e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piv5aSp6LWW55qE55e05oOF77yb5qyj6LWP5LiA56eN6aOO5pmv77yM5piv55+t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rWB5rC055qE5LuZ5aKD77yb5Lqr5Y+X5LiA56eN5rCU5oGv77yM5piv5bm95YWw6aaZ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377yb56Wd56aP5LiA5L2N5pyL5Y+L77yM5piv5q2j5Zyo56yR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Go5pyr5oSJ5b+r77yBPC9wPjxwPjxlbT4zMC48L2VtPuWxseS4r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jjuaYjuaciO+8jOaIkeWcqOefs+ahjOS4iuaRhuS4pOadr+a1k+mFku+8jOS4gOad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S4gOadr+e7meaIke+8jOaAnee7quS8tOedgOmFkummme+8jOWvueaciOmBp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4uOWcqOOAguelneS9oOWRqOacq+aEieW/q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nmoTmraPnu4/kuovmmK/ov4flkajmnKvvvIzlkajmnKvnmoTmraPnu4/kuovmmK/o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vvIzotZbooqvnqp3nmoTmraPnu4/kuovmmK/lgZrlpb3moqbvvIzmoqbph4znmoT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vmmK/lj5Hnn63kv6HvvIzlj5Hnn63kv6HnmoTmraPnu4/kuovmmK/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el5L2c6KaB5YOP5ZC55rCU55CD77yM57uZ6Ieq5bex6by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6KaB5YOP5ouN56+u55CD77yM57uZ6Ieq5bex5by55oCn77yb5YGl5bq3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mT5Y+w55CD77yM57uZ6Ieq5bex5a6a5L2N44CC5pyL5Y+L77yM5oS/5L2g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aSreenjeeahOebrueahOaYr+aUtuiOt++8j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rueahOaYr+e7k+aenO+8jOmUu+eCvOeahOebrueahOaYr+WBpeehle+8jOiBl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aYr+WQjOS5kO+8jOWRqOacq+eahOebrueahOaYr+aEieaCpu+8jOelneemj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Yr+S7gOS5iO+8n+iuqeS9oOW5uOemj+WkmuWkmu+8jOWRqOacq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iKvlm6DlpKrlpJrnmoTlv5nnoozlhrfmt6HkuobmuKnmn5T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rlpJrnmoTov73msYLmua7msqHkuobkuqvlj5fvvIzlt6XkvZzkuI3mmK/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vvIzlgZzlgZzljIbljIbnmoTohJrmraXvvIzor7fkuqvlj5fnlJ/mtLvnmoTotZD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vvIE8L3A+PHA+PGVtPjM1LjwvZW0+5YC+5ZCs5rqq5rC05r265r2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pif5YWJ55KA55Ko77yb5a+C5a+e55qE5ZGo5pyr77yM5a2m5Lya5YG36Zey77yb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5qE5ZGo5pyr77yM5a2m5Lya6YeK54S277yb5peg6IGK55qE5ZGo5pyr77yM5a2m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b5a2k5a+C55qE5ZGo5pyr77yM5a2m5Lya5oCd5b+144CC5ZGo5pyr5pyJ56m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F5Zyo5a625ZOf77yBPC9wPjxwPjxlbT4zNi48L2VtPuW5uOemj+WVhuWcuuWRqOac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k+Wkp+eUqeWNlu+8jOaEieW/q++8jOasoueske+8jOWSjOiwkO+8jOWdh+S7peS4gOaK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ru+8jOWlvei/kO+8jOW/q+S5kO+8jOW8gOW/g+abtOaYr+S5sOS4gOmAgeS4gOmHjeaL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++8jOW/g+WKqOS4jeWmguihjOWKqO+8jOW/q+adpeaKoui0r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j5HmnaHnn63mga/miqXkuKrllpzvvIzku4rlpKnlkajmnKvopoH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lp3njqnkuZDpg73pmo/kvaDvvIzmsqHmnInogIHmnb/lkoznu4/nkIbvvIzpgJvooZd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P5oSP77yM5LiN55So5paH5Lu25ZKM5om56K+t77yM6K+B5piO5YWJ5aSn55qE546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LiN5oCV6ICB5p2/54KS6bG/6bG844CC5ZGo5pyr5bCx6L+Z5LmI5Lik5aSp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K5o+h5ZWK77yBPC9wPjxwPjxlbT4zOC48L2VtPuS4gOWRqOeahOW3peS9n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m+S4gOWRqOeahOW/g+aDhe+8jOeDpuS6huWQp++8m+a4hemXsueahOWRqOac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p++8m+WRqOacq+eahOaXtumXtO+8jOi2s+S6huWQp++8m+W/q+S5k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WQp++8m+W5uOemj+eahOaEn+inie+8jOWkmuS6huWQp++8m+aIkemAg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UtuS6huWQp++8m+acgOe7iOeahOebrueahO+8jOWRqOacq+aEv+S9oOWwseW8g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kuPC9lbT7lkajmnKvlv6vkuZDlpITlpITmnInvvIzlubjnpo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bvmnb7otbDjgILng6bmgbzop4HkvaDnu5XpgZPotbDvvIznlrLmg6vop4HkvaDmjo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ubjnpo/mnJ3kvaDot6jmraXotbDvvIzlv6vkuZDlkJHkvaDlpKfmraXotb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ovbvmnb7mhInmgqbkuZDmgqDmgqDvvIzmsLjov5zmsonmtbjlnKjlubjnpo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E8L3A+PHA+PGVtPjQwLjwvZW0+57uI5LqO5q+U5aSq6Ziz5YWs5YWs5pma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LW356qX5biY6K6p5bm456aP55qE6Ziz5YWJ54Wn6ICA5b+D6Ze077yM5omT5byA56qX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SJ5b+r55qE5riF6aOO5ZC55ouC6Z2i5bqe77yM5Ly45Liq5oeS6IWw6K6p5LqU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4Of5raI5LqR5pWj77yM5oS/5L2g5bqm6L+H5LiA5Liq6IiS5pyN5b+r5LmQ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0MS48L2VtPuWvguWvgueahOa4heaZqOacieW+ruW+ru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W+rueahOa4hemjjuacieS4neS4neeahOWHieaEj++8jOS4neS4neeahOWHie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9u+i9u+eahOmXruWAmeOAguaEv+aIkeeahOmXruWAmeW4pue7meS9oOWRqOac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+8gTwvcD48cD48ZW0+NDIuPC9lbT7ogZTns7vlsJHvvI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osIrmtYXvvJvot53nprvov5zvvIzkuI3ooajnpLrlhbPmgIDlsJHvvJvmloflrZf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6Pooajpl67lgJnnqIDjgILlpb3kuYXmnKrmm77ogZTns7vvvIzkuIDnm7T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vvIzlj5HmnaHnn63kv6HnpZ3npo/kvaDvvIznpZ3kvaDlkajmnKvmi6XmnIn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zLjwvZW0+5LiA5LqM5LiJ5Zub5LqU77yM5bel5L2c5b6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Y+I5p2l5Yiw77yM5bm456aP5LiN5Y+v5bCR77yM5Lii5byD54Om5ZK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ef552A6LeR77yM6YOK5ri45YeP5YeP5Y6L77yM5byA5b+D5L2g5oiR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AneW/teaYr+awuOaBkueahOS4u+mimO+8jOelneemj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JteaMgu+8m+aDs+W/teaci+WPi+eahOaEn+inie+8jOWwseWDj+S6q+eUq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m+WPiOaYr+WRqOacq+adpeWIsO+8jOaEv+aCqOaUvuadvui6q+W/g+eske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l+WklueahOmjjuaZr+W+iOe+juWmmeOAgjwvcD48cD48ZW0+NDUuPC9lbT7lk4H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ppnnmoTojLbvvIzlj6vnlJzvvJvmkYbkuKTmiorol6TmpIXlnKjouqvovrnvvIzlj6vp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7vkuIDmnKzlpb3nnIvnmoTkuabvvIzlj6vmmpbjgILlkajmnKvkuobvvIzpmr7lvp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vKDnu7XvvIzlsLHorqnovbvmnb7kuI7lronpgILnm7jkvLTvvIzorqnlv6vkuZ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nnKDvvIE8L3A+PHA+PGVtPjQ2LjwvZW0+55Sf5rS75piv5b+r5LmQ55qE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B6Lqr5L2T5piv6Ieq5bex55qE77yM5LiN5b+F5oeS77yB6ZKe56Wo5piv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a2Y77yB5ZGo5pyr5piv5LyR6Zey55qE77yM5LiN5b+F5b+Z77yB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77yM5LiN6IO95b+Y77yB56Wd56aP5piv6YCB5L2g55qE77yM5LiN55So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W4uOebuOinge+8jOWkmuazqOaEj+iBlOezu++8m+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ivne+8jOWkmuWPkeeCueS/oeaBr++8m+S4jeW4uOWFs+aAgO+8jOWkqeWGt+S6hu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mGku+8jOWPi+iwiuaYr+a4qeaalueahO+8jOmZjea4qeaYr+ebruWJjeeahO+8jO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S9oOimgeWBmueahO+8jOelneWRqOacq+aEieW/q++8jOi6q+S9k+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kajmnKvliLDkuobvvIzmhL/lkajmnKvlvanoibLlhYXmu6Hmr4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nIblnIbpg73lpoLmhI/vvIzlpb3ov5Dov57ov57kuI3mlq3lvKbvvIznpo/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u5XouqvovrnvvIzlvq7nrJHnlJznlJznrJHlvIDpopzjgILnpZ3lkajmnKv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kuZDpmbbpmbbjgIHlubjnpo/nlJzonJzmr4/kuIDlpK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5byA5b+D54G155qE6YKj5omH56qX77yM6K6p5rip6aao55qE6Ziz5YWJ54Wn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e5byA6IO45oCA55qE6YKj5omH6Zeo77yM6K6p5b+r5LmQ55qE5rCU5oGv6YCP6L+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GG5ZCs6IiS57yT55qE6Z+z5LmQ77yM5LyR5pW05YCm5LmP55qE5Zub6IKi77yb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5a6J5Lqr5b+r5LmQ55qE5pyq5p2l44CC56qX5aSW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piv5oiR5a+55L2g5rWT5rWT55qE54ix77yBPC9wPjxwPjxlbT41M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+juWmmeeahOmfs+S5kO+8jOS4jui9u+advuaLpeaKse+8m+mYheivu+S8mOmb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l++8jOS4juWugemdmeS9nOS8tO+8m+i1j+aekOefreS/oeeahOelneemj++8jOael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FpeecoO+8m+iInuWKqOWPi+iwiueahOmXruWAme+8jOiuqeWRqOacq+S4ju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/nuOAgjwvcD48cD48ZW0+NTEuPC9lbT7lkajmnKvmmK/lv5nnooznmoTnu5P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I3oi4/vvIzorqnmiYDmnInnmoTnlrLlgKbmraLmraXvvIzmhJ/lj5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vvIzkuI3miLTpnaLlhbfkuI3oo4XphbfvvIzmiorovbvmnb7pmLPlhYnooa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mI7lqprlv4Pmg4Xmu6HotrPvvIzmhL/kvaDlkajmnKvoh6rnlLHkuqvmuIXnpo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6Zeu5YCZ5pyL5Y+L5LiA5aOw77ya5ZGo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F5rKl5bCP6Zuo5LiL5a6M5L2g5omA5pyJ55qE54Om5ZKM5b+n77yB5oS/5rip5pqW5pm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6L+H5L2g55qE5b+r5LmQ5ZKM5bm456aP77yB5oS/5L2g55qE5pel5a2Q5aSp5aS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Iqx6aaZ5ruh5Zut77yBPC9wPjxwPjxlbT41My48L2VtPuS9oOeah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memineW3suS4jei2s++8jOivt+WPiuaXtuaLqOaJk+W/q+S5kOeDree6v++8jOWQk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+eUs+ivt++8jOmihOe6puaIkOWKn++8jOi/nue6v+WBpeW6t++8jOWRvOWPq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5uOemj+WFheWAvOOAgui/meagt+S9oOWRqOacq+WwseWPr+S7pemaj+W/g+aJ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jemBpeiHquWcqOOAgjwvcD48cD48ZW0+NTQuPC9lbT7lkajmnKvmmK/kuKr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6zkuI3lv4Xlg4/lsoHmnKvkuIDmoLflj4jmmK/mgLvnu5Plj4jmmK/nm5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lg4/mnIjmnKvkuIDmoLfkuIrkuqTmiYDmnInlt6XpkrHjgILlro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gbfpl7LvvIzlsLHmmK/noqfmsLTok53lpKnjgILmnIvlj4vvvIzlkajmnKv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jqnvvIE8L3A+PHA+PGVtPjU1LjwvZW0+5Y245LiL5LiA5ZGo55qE5Y6L5Yqb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6Ieq55Sx55qE5ZG85ZC477yM5bCG54Om5oG855qE5aSn6Zeo57Sn6Ze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6YO95LiN5piv6Zeu6aKY77yM57u95pS+57qv55yf55qE56yR5oSP77yM6K6p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6LW355Sc6Jyc44CC5ZGo5pyr5Yiw5LqG77yM56Wd5L2g5b+D5oOF5aSn5aW977yM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BPC9wPjxwPjxlbT41Ni48L2VtPuaAu+aYr+aEn+inieS9oOaYr+aci+WP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WTge+8jOW5s+W4uOmXruWAmeS5n+S4jee7meS4qu+8jOiBmuS8mumFkuS5n+S4j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/meagt+S4i+WOu+Wkp+S8meS7rOWPr+S4jeS5sOS9oOeahOW4kO+8geS4jei/h+ec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q+WIsOadpeeahOS7veS4iu+8jOWFiOiuqeS9oOedoeS4quWlveinieWQp++8g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+8gTwvcD48cD48ZW0+NTcuPC9lbT7lubPml7bmsqHmnLrkvJrlpJrnnaHvvIz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5nljrvmgLvnlrLmg6vvvIzouqvkvZPmgLvmmK/pga3nvarvvIzlkajmnKvliLD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jgILkv53ph43ouqvkvZPmnIDlj6/otLXvvIzmmI7lpKnkuIrnj63lsLHkuI3ntK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pZ3npo/mnIDnj43otLXvvIznpZ3kvaDlv4Pmg4XmsLjov5zmnID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Go5pyr6YCa5ZGK77ya5bm456aP5p2h5L6L5LuK5pel6LCD5pW0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h5oGv6KaB56yR77yM56Wd56aP5pS25Yiw6KaB5Y+r77yM5L+d5oyB5b+r5Lm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Ziy54Om5oG85L615omw77yM6L275p2+5Lqr5Y+X55Sf5rS777yM6YCD56a7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omw77yM5p2h5L6L5Lil5qC85YGa5Yiw77yM5oS/5L2g5bm456aP5oul5oq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5s+aXtuimgeiBmumkkO+8jOWwseaYr+ayoeaXtumXtO+8jOWRqOac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+mlre+8jOWwseaYr+acieeCueaHku+8jOWFhOW8n+WIq+Wfi+aAqO+8jOaIkeS8muaD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u+8jOWOu+WIsOasvuacuuWJje+8jOWPluS4i+S4gOWFg+mSse+8jOS5sOS4quiMtuWP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eul+aJr+a3oe+8jOmAgeS9oOWBmuaXqemkkO+8jOmlv+atu+S4keaHku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RqOacq+W/q+S5kO+8gTwvcD48cD48ZW0+NjAuPC9lbT7lv5nnooz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moTlj6rmmK/ml7bpl7TvvIzlr7nmnIvlj4vnmoTnibXmjILluLjnlZnlv4Plup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kuIDkuKrnpZ3npo/vvIzlnKjov5nnvo7kuL3npZ7mgKHnmoTml6XlrZ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ajmnKvmhInlv6vvvIE8L3A+PHA+PGVtPjYxLjwvZW0+5ZGo5pyr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5LiA5Y+q5bCP6bif6YCB57uZ5L2g77yM5oS/5oKo5oul5pyJ5b+r5LmQ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A5oqK5pil6aOO6YCB5L2g77yM5oS/5oKo5b+D5oOF6IiS55WF77yM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S/5aSp5aSp56We6YeH6aOe5oms77yB5oS/5L2g5rih6L+H5oSJ5b+r55qE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44CCPC9wPjxwPjxlbT42Mi48L2VtPueDpuaBvOWDj+m4reWtkOS4gOagt++8jOaAu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te+8m+W3pei1hOWDj+Wwj+eMq+S4gOagt++8jOaAu+aYr+aSkuWoh++8m+WNh+i/geWD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uS4gOagt++8jOaAu+aYr+mjmOaRh+OAguaJgOS7pei/mOaYr+aIkeacgOWlve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aAu+S4jeW/mOe7meS9oOWPkeadoeefreS/oemXruWjs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mbvkuIrkuoblkajmnKvnmoTlsbHls7DvvIzkuqvlj5fkv6/nnrD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nnLzml6DlnqDnmoTlpKnovrnvvIzlv5jljbTnmbvlsbHnmoTlirPpob/vvIz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zlkLjvvIzmiorlk4DmhIHlkbzlh7rvvIzlkLjov5vlhbTlpYvnmoTlv4Pmg4XvvIz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mLnkuq7nmoTlj7fop5LvvIzmi7/lh7rnsr7npZ7lkJHkuIvkuIDlkajmnKvov5vlj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Iul55Sf5rS75piv5LiA5p2h5rKz5rWB77yM5oS/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mn552A5ZCR5YmN55qE5bCP6Iif77yb6Iul55Sf5rS75piv5LiA5Y+q5bCP6Ii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6Zuo5peg6Zi755qE5rC05omL44CC5bm456aP55Sf5rS777yM5o+h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t77yB5ZGo5pyr5oSJ5b+r44CCPC9wPjxwPjxlbT42NS48L2VtPuWRqOacq+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+8jOW/q+S5kOiuqeWug+WGkuS4quazoe+8m+eci+eUteW9se+8jOS5sOaWsOih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kemXsuiuqeWug+mcsuS4quiEuO+8m+mCgOS6suaci++8jOWTgeS9s+iCtO+8jO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aKpeS4quWIsO+8m+ivu+S/oeaBr++8jOaUtuelneemj++8jOWRqOacq+iuqeWug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OAguW/q+S5kOWRqOacq+WTn++8gTwvcD48cD48ZW0+NjYuPC9lbT7lkajmnKvlt7L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wmbGRxdW875ZCJ56WlJnJkcXVvO+aYoOWcqOWkqeS4iu+8jCZsZHF1bzvlv6vku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Z5Zyo5b+D5Lit77ybJmxkcXVvO+Wlvei/kCZyZHF1bzvlvJXpoobmlrnlkJH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m456aPJnJkcXVvO+i3n+edgOWJjei/m++8myZsZHF1bzvlsI/mm7ImcmRxdW87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77yMJmxkcXVvO+WBpeW6tyZyZHF1bzvkuZ/opoHmiZPniaLvvJvliY3mlrnlj5Hm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235oqlJnJkcXVvO++8jCZsZHF1bzvnvo7lpb0mcmRxdW875bCx6KaB5Zu0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yL5Y+L5ZGo5pyr5byA5b+D77yBPC9wPjxwPjxlbT42Ny48L2VtPuWRqOacq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i+a6ouedgOiKsemmme+8jOW5uOemj+eahOaXtuWIu+WFhea7oemYs+WFie+8j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asouS5kOatjOWUse+8jOaEieW/q+W5uOemj+W+l+iChuaEj+mjnuaJrO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emj+WGmea7oea4tOacm++8jOelneWRqOacq+W5uOemj+mVv+mV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v5nlv5nnooznooznmoTlt6XkvZzvvIznroDnroDljZXljZX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nmoTniLHmg4XvvIzmt7Hmt7Hov5zov5znmoTlj4vmg4XvvIz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m57lv4bvvIzlubTlubTmnIjmnIjnmoTmgJ3lv7XvvIzplb/plb/kuYXkuY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lv6vkuZDkuZDnmoTlkajmnKvvvIzlvIDlvIDlv4Plv4PnmoTnpZ3kvaDvvJ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Y5LjwvZW0+5LqU5aSp55qE55ay5oOr77yM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77yM5LqU5aSp55qE5pS26I6377yM5Zyo5LuK5aSp55uY54K577yM5LqU5aSp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Zyo5LuK5aSp6JST5bu277yM6K+35o6l5Y+X5oiR55qE5ZGo5pyr56Wd56a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iA5Liq5b+r5LmQ5byA5b+D55qE5ZGo5pyrJmxkcXVvO+aDheS6uiZyZHF1bz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jmnKvlubjnpo/vvIE8L3A+PHA+PGVtPjcwLjwvZW0+55Sf5rS7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W46YW455Sc55Sc77yM6K6p5oiR5Lus6L+Z5Lqb5q+U6aqh5a2Q57Sv77yM5q+U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5b+Z77yM5bel5L2c5q+U5YWU5a2Q6L+Y55av54uC55qE5pyL5Y+L5Lus77yM5aW95aW9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Go5pyr5b+r5LmQ77yBPC9wPjxwPjxlbT43MS48L2VtPuWmguaenO+8jOS9o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9oOeahOeIuOWmiO+8jOeIseS9oOeahOWls+aci+WPi++8jOWwseWlveWlveeahO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Ou+aLvOaQj+WQp+OAgui/meagt++8jOS9oOaJjeacieiDveWKm++8jOacie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oeS7tu+8jOacieiHqueUseaXtumXtO+8jOWOu+mZquS7luS7rO+8jOWOu+WlveWlv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OAguaXqeWuie+8jOWRqOacq++8gTwvcD48cD48ZW0+NzIuPC9lbT7lkajmnKvooY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ooZfkuIrvvIzml6DkurrnkIbkvJrvvJvlv6vkuZDlroXlnKjooqvnqp3ph4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7rpl6jjgILlvZPmn5DkuIDlpKnvvIzlkajmnKvjgIHlv6vkuZDlkozkvaDnorDpna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kvaDku6zlsLHlho3kuZ/liIbkuI3lvIDkuoYmaGVsbGlwOyZoZWxsaXA7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Go5pyr5L2g6KaB5b+r5LmQ5ZOf77yBPC9wPjxwPjxlbT43My48L2VtPuaHkuaD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Jq++8jOmUu+eCvOaQnuS4gOaQnu+8m+eDpuaBvOa2iOS4gOa2iO+8jOeBq+awlOa1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h++8m+WXnOWlveaIkuS4gOaIku+8jOeGrOWknOWHj+S4gOWHj++8m+edoeecoOihpe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6q+S9k+aKpOS4gOaKpOOAguWRqOacq+WIsOS6huWIsO+8jOefreS/oeWPkeS4gO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5kOS4gOS5kO+8gTwvcD48cD48ZW0+NzQuPC9lbT7lkajlkajmnKvmg7Pmg7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obmsqHvvIHmg7Pmg7Pmg7PmiJHmiJHnmoTkuIDkuIDlvovmnInlpJblpJbotKLvv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g7PmiJHmiJHnmoTkuZ/kuZ/kuZ/kvJrkvJrooqvooqvmiJHnmoTnmoTlj6Plj6P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n63kv6HpgJfpgJflvpfnrJHnrJHnrJHlvIDmgI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ZGo5pyr5b+r5LmQ77yB5oS/5LiA5omr6ICM6L+H55qE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L2g55qE5omA5pyJ54Om5oG877yM55WZ5LiL5p2l55qE5piv5LiA5pif5pyf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6L+Q77yB6K6p576O5aW95Ly05Zyo5L2g55qE6Lqr6L6577yM5oS/5L2g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77yBPC9wPjxwPjxlbT43Ni48L2VtPumAgeS4gOS4quaDiuWWnOiuq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W/g+aDhe+8jOmAgeS4gOS7veWFs+aAgOiuqeS9oOa4qeaalu+8jOmAgeS4gOS7ve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Ys+WFie+8jOmAgeS4gOS7veaipuaDs+iuqeS9oOWmguaEv++8jOmAgeS4gOS7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jemcgOWbnuaKpe+8jOWGjemAgeaCqOW5s+WuieaJjeeul+WPr+mdoO+8ge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NzcuPC9lbT7miYvmjafkuIDmna/muIXojLbvvI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bpppnvvIzmg7PotbfkuobkuYXliKvnmoTkvaDvvIznnIvnnYDlkajmnKvlj4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L7kuIvlt6XkvZzvvIznjqnkuKrmhInlv6vvvIznpZ3kvaDlkajml6X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lubjnpo/vvIE8L3A+PHA+PGVtPjc4LjwvZW0+5Lq655Sf5b+Z5b+Z56KM56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W46YW455Sc55Sc77yM57yY5YiG566A566A5Y2V5Y2V77yM6IGU57O75pat5pat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Om6K6w5pe25pe25Yi75Yi777yM56Wd56aP6ZW/6ZW/5LmF5LmF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6Wd5L2g5bmz5bmz5a6J5a6J77yM5ZGo5pyr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eMtOWtkOeUqOiwg+earu+8jOeOqeaOieeDpuaBvO+8m+Wwj+eLl+eUqOWs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ouaOieiLpuaBvO+8m+WllOmprOeUqOmAn+W6pu+8jOi6suaOieWbsOaJsO+8m+eM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Rou+8n+aYr+S4jeaYr+aDs+eUqOi0quWQg+edoeinieadpea0l+WwveeWsuWKs++8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sOS6hu+8jOW/q+aDs+WKnuazleWQp++8n+elneS9oOaDs+WIsOWmmeazl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ODAuPC9lbT7lkajmnKvpgIHnpZ3npo/vvIzlv6vkuZD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IDnmb7luqbvvIzng6bmgbzlv6fmhIHmnaXorqnot6/vvIznrJHlrrnpq5jmtqjog5z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ng63mg4XmtIvmuqLmjKHkuI3kvY/vvIzmuIXlh4nkuLrkvaDmnaX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jmiqTkvaDlubjnpo/jgILlkajmnKvlv6vkuZDvvIE8L3A+PHA+PGVtPjgxLjwvZW0+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CB57uZ5Lyk5b+D55qE5Lq677yM5rWq5ryr55qE5b+D6YCB57uZ5pyJ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oGS55qE5b+D6YCB57uZ562J5b6F55qE5Lq677yM5oSJ5b+r55qE5b+D6YCB57uZ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77yM56Wd56aP55qE5b+D6YCB57uZ5q2j5Zyo55yL55+t5L+h55qE5Lq677y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aTQ3bnFyaTFjLmh0bWwiPmh0dHBzOi8vZHVhbmp1emlrdS5jb20vZHVhbmp1emkvbWk0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5BD4EED32796E4C918DEEBDE187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