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8678A647C08D62763E7F0959DA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8678A647C08D62763E7F0959DA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aSx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+WFs+mXre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mXqO+8m+aYjueBr+eFp+S6ruaIkeS7rOm7keaal+eahOi3r+OAguaIkeS7r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wseS8muaJvuWIsOiHquW3se+8m+aIkeS7rOWOn+iwheS7lu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iwheiHquW3se+8gTwvcD48cD48ZW0+Mi48L2VtPuWlveWlveWOu+eIse+8jO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usOS9j++8jOWkqumYs+avj+WkqemDveaYr+aWsOeahO+8jOWIq+i+nOi0n+S6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qOWFieOAgjwvcD48cD48ZW0+My48L2VtPuelneS9oOaXqeaXpeaUkuWkn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W8gOWni+aWsOeahOeUn+a0u+OAgjwvcD48cD48ZW0+NC48L2VtPuWkse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neWZqOS8muaFouaFouejqOaOieeIseS9oOeahOW/g+OAgjwvcD48cD48ZW0+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eahOWkseacm++8jOWOn+adpeaYr+WPr+S7peayoeacieWwveWkt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eS4quS4lueVjOS4iuacgOa3seeahOS8pOWus++8jOS4j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5n+S4jeaYr+S4jeWWnOasou+8jOiAjOaYr+aegeiHtOa3seeIseS5i+WQjueah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t+a8oOOAgjwvcD48cD48ZW0+Ny48L2VtPuWQjuadpeeahOa7oeiFueW/g+S6i+S4j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iwgeWQrO+8jOiMtuS6uuassuWOu++8jOmFkuWuouacqueVm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kqui9r+eahOS6uuaYr+W+iOmavuW/q+S5kOeahO+8jOaLkue7neWIq+S6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WBmumUmeS6huS6i++8jOW/g+i9r+aYr+S4gOenjeS4jeWFrOW5s+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FqOS6huWIq+S6uu+8jOWnlOWxiOS6huiHquW3se+8jOWNtOiiq+WIq+S6uuW9k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+WtkOOAgjwvcD48cD48ZW0+OS48L2VtPuaIkeaHguS9oOacieiLpuiht++8jOaIk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ciemavuWkhO+8jOaIkeS5n+WwiumHjeS9oOmdnuW+l+mCo+agt+WBmu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+8jOaIkeW5tuS4jeaEn+WIsOeUn+awlO+8jOWPquaYr+W+iOWkseac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iAjOW3suOAgjwvcD48cD48ZW0+MTAuPC9lbT7kuZ/oqLHkvaDog73mhJ/ljJb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urrph43mlrDlkozlpb3vvIzkvYbku6Xlvozlj6/og73kuZ/mmK/kuI3oh6rlnKj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I55qE55u45L+h5ZKM5pyf5b6F77yM5Y+I55qE5aSx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S77yM5oiR5oOz5oiR5bey57uP5LiN5pWi5YaN5Y675ZCs5L+h5omA6LCT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q5p2l5LqG44CC5bCx6L+e6YKj5Liq5pyA6YeN6KaB55qE562J5b6F77yM5oiR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qo5pGH5LqG44CCPC9wPjxwPjxlbT4xMi48L2VtPuiuqeS9oOWkseacm+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iDveWPquiuqeS9oOWkseacm+S4gOasoeOAgjwvcD48cD48ZW0+MTMuPC9lbT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okL3vvIzmiJHkuZ/msqHmnInlj5fkvKTvvIzmsqHmnInnlJ/msJTvvIz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tK/kuobvvIzmiJHljozlgKbkuobku5jlh7rlpKrlpJrvvIzlm57miqXlpK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CO5p2l5oiR5Lus5rex5aSc6aWu6YWS77yM5p2v5a2Q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YKj6YO95piv5qKm56KO55qE5aOw6Z+z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Il+ihqOmVv+eahOS4keeahOmDveWIoOS6hu+8jOeVmeS4i+eahOmDveaYr+abtO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mnInnmoTkuovov4fljrvkuoblsLHov4fljr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lm57liLDov4fljrvvvIE8L3A+PHA+PGVtPjE3LjwvZW0+5oiR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iN5om+5L2g77yM55yL55yL5L2g5Lya5LiN5Lya5Y+R546w57y65bCR5LqG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m+5oiR77yM5Y205q+P5qyh6YO95piv5oiR5Y+R546w6Ieq5bex5LiN6IO957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S6uuWFgeiuuOS4gOS4qumZjOeUn+S6uueahO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S4jeiDveWuueW/jeS4gOS4qui6q+i+ueS6uueahOaZi+WNh+OAguWboOS4u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soeeahOS6uuS5i+mXtOWtmOWcqOedgOWvueavlOOAgeWIqeebiueahOWGsueq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ZjOeUn+S6uuS4jeWtmOWcqOi/meaWuemdoueahOmXrumim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pJrmtLvkuIDkupvlsoHmnIjmiY3nn6XpgZPvvIzkvaDot5/mn5D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sLjov5zmsqHms5XmlqnpkonmiKrpk4HnlLvkuIvkuIDkuKrlj6Xlj7fvvIzov5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pKrmt7Hov5zvvIzmmK/nlJ/lkb3ph4zmsqHmnInlsL3lpLTnmoTojYnlj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q6L+H5L6d6LWW77yM5Y+q5Lya5aSx5py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YtOmHjOivtOS4jeWHuuS7gOS5iOWlveivneS5n+ayoeacieS7u+S9l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ecvO+8jOS9oOWIq+easeecieOAgjwvcD48cD48ZW0+MjIuPC9lbT7mnIDlpb3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j6rmnInkvaDvvIzmnIDlnY/kuI3ov4fkvZnnlJ/lhajmmK/lm57lv4bjgIL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g73kuIDovrnnm7jkv6HniLHmg4XvvIzkuIDovrnmt7H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LiA56eN5ouW5bu25Y+r5pma552h77yM5b+D6YeM6JeP552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ISR5rW36YeM55WZ552A5b+15oOz77yM57uT5p6c6YO95piv5Zyo5aSx5pyb5ZK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57uT5p2f44CCPC9wPjxwPjxlbT4yNC48L2VtPuaIkOmVv+eahOi/h+eoi+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WHoOasoeWdjuWdt+OAgemBh+ingeWHoOS4quS6uu+8jOeEtuWQjueci+a4h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MjUuPC9lbT7lpLHmnJvmmK/lpKrlpJrmuLrojKvluIzmnJ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hLbkuqfnianjgII8L3A+PHA+PGVtPjI2LjwvZW0+5pe26Ze05LiN5piv6K6p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b77yM6ICM5piv6K6p5Lq65Lmg5oOv5LqG55eb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WmguaenOaIkeS7rOi/mOaYr+WOn+adpeeahOaIkeS7rO+8jOaIkeS7rO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aVo++8jOmDvei/mOWuieWuiOaJv+ivuuWcqOWOn+WcsOWuiOWAme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bvuS6kuebuOeMnOW/jO+8jOabtOayoeacieaui+W/jeeahOiiq+a1geW5tOa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5iOWGjeS4jeingeW+jOaYr+WQpuWPr+S7peWdpueEtuS4gOeske+8jOivtOW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WlveWQl++8nzwvcD48cD48ZW0+MjguPC9lbT7mm77nu4/ku6XkuLr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orrDkuIDliIfvvIzku6XkuLrkuI3lgZzmib7kuovlgZrlj6/ku6Xlv5jorrD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nkupvpg73msqHnlKjvvIzlvZPlgZzkuIvml7bmm7Tnl5vvvIzlhoXlv4P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kvKTvvIzliKvkurrmsLjov5zml6Dms5XnnIvmuIXvvJvnl5vlj6rmnIn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gqPnnqzpl7TnmoTniLHvvIzpgZflv5jljbTmmK/kuIDnl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qy5Zyo5LiA5Liq5a6J6Z2Z55qE6KeS6JC977yM6L+Z6YeM5rKh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Lya5pyJ5aSx5pyb44CCPC9wPjxwPjxlbT4zMC48L2VtPuS7juacquaDs+i/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+8jOWPquaYr+WvueS9oOWlveWkseacm+OAgjwvcD48cD48ZW0+Mz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t7Lnu4/mnInlvojlpJrkurrlkozkuovlhL/orqnkvaDlpLHmnJv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lupTor6XnmoTlsLHmmK/oh6rlt7Hov5jku6Toh6rlt7H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ug5Li65aSq5Zac5qyi77yM5omA5Lul5LuA5LmI6YO96IO95Y6f6LCF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q5Zac5qyi77yM5omA5Lul5L2g5omN5oC75piv5b6X5a+46L+b5bC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juefpeS7gOS5iOmDveS4jeS8muacie+8jOWNtOaDs+Wwve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TquaAleS4gOenkumSn+eahOW5uOemj+OAguWlveWDj+S4gOS4qui/veedgOWkp+mj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MzQuPC9lbT7mnInkuIDnp43lv4Pnlrzlj6vlgZ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2gJnJkcXVvO++8jOacieS4gOenjeWkseacm+WPq+WBmiZsZHF1bzvnrpf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zNS48L2VtPuS9oOe7meeahOW4jOacm+e7n+e7n+WPmOaIk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MzYuPC9lbT7nm67liY3nmoTnirbmgIHmmK/vvJrnnIv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j4jlm57kuI3liLDov4fljrvjgII8L3A+PHA+PGVtPjM3LjwvZW0+57uI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iN5piv5Zug5Li65LiW55WM5aSq6buR5pqX77yM6ICM5piv55Sx5LqO5Lq65b+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WL44CCPC9wPjxwPjxlbT4zOC48L2VtPuaIkeWPquaHguW+l+WTreaIkeWPquS8muWT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TreaIkei/mOiDveWBmuS7gOS5iOOAgjwvcD48cD48ZW0+MzkuPC9lbT7kva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msqHmnInmiJHvvIzmiormiJHlv5jlvpfkuIDlubLkuozlh4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ZGK6K+J5L2g77yM5Ly05L2g5Yiw5pyA5ZCO55qE5LiN5piv5p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ICM5piv5Lyk5ZaJ55qE6YWS44CCPC9wPjxwPjxlbT40MS48L2VtPuaIk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kqeWggu+8jOS5n+aRmOS4jeWIsOaciOS6ru+8jOWvueS4jei1t++8jO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IuPC9lbT7lk4DojqvlpKfkuo7lv4PmrbvvvIzkuI3mg7P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g7PlvIDpl6jvvIzkuI3mg7PpnaLlr7nku7vkvZXkurrjgIHmgLvmg7PnnYDo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KfvvIzmioroh6rlt7HlsIHotbfvvIzlronpnZnlnLDnnaHvvIzkuI3luKbkuIDkuJ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nnaHljrvjgII8L3A+PHA+PGVtPjQzLjwvZW0+5oiR6K6o5Y6M5pyJ5Lq656qB54S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Lef5oiR6K6y6K+d5LqG77yM6L+Y5LiN5ZGK6K+J5oiR5Y6f5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7k+WxgOWSjOi/h+eoi+mDveacieS6huWGjeWOu+e6oOe8oOi/n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i0quWpquOAgjwvcD48cD48ZW0+NDUuPC9lbT7ku7vkvZXlpLHlo7DnmoTnl5vl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lv4PnlrzvvIzorqnmiJHmg7PljrvmjqLnqbbkurrnlJ/nqbbnq5/mnInlpJr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miY3og73orqnkurrlj5jlvpfpgqPkuYjni7zni4jkuI3loK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854G85qGD6Iqx5Y2B6YeM77yM5Y+W5LiA5py15pS+5Zyo5b+D5LiK77yM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vj+asoemDveaYr+etieWIsOW/q+imgeaUvu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PiOe7meS6huaIkeW4jOacm++8jOS6juaYr+aIkeWPiO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/mOiusOS6huS9oOW4pue7meaIkeeahOWkseacm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sI/puJ/po57kuI3ov4fmsqfmtbfvvIzmmK/ku6XkuLrlsI/puJ/msqHmnI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fmtbfnmoTli4fmsJTvvIzljYHlubTku6XlkI7miJHmiY3lj5HnjrDvvIzkuI3mmK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o57kuI3ov4fljrvvvIzogIzmmK/msqfmtbfnmoTpgqPkuIDlpLTvvIzml6nlt7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YnlvoXjgII8L3A+PHA+PGVtPjQ5LjwvZW0+5aSx5pyb5bm25LiN5Y+v5oCV77yM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qyh5aSx5pyb6L+H5ZCO55qE5bmz6Z2Z5a6J5oWw6Ieq5bex77yM5b+D5a2Y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K+V552A57un57ut55u45L+h44CCPC9wPjxwPjxlbT41MC48L2VtPuabvue7j+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vmueahOeIseaDheaUvuWcqOaIkemdouWJjeOAgeaIkeayoeacieePjeaDnO+8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eahOaXtuWAmeaIkeaJjeWQjuaClOiOq+WPiu+8jOS6uuS4lumXtO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Oq+i/h+S6juatpOOAgjwvcD48cD48ZW0+NTEuPC9lbT7lkI7mnaXmiJHnu4jkuo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oPlubbkuI3mmK/miJHnmoToirHvvIzmiJHlj6rmmK/mgbDlpb3pgJTnu4/kuob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L7vvIzpgZflv5jlsLHmmK/miJHku6znu5nlvbzmraTmnIDlpb3nmoTnuqr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+55LiA5Liq5Lq655yf5q2j5aSx5pyb5piv5LuA5LmI5qC3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a5oiR5Y+R55Sf55qE5LqL5YaN5Lmf5LiN5oOz6K6p5L2g55+l6YGT77yM5ZCM5qC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oiR5Lmf5LiA5qC35a6M5YWo5LiN5oOz5LqG6Kej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aIkeW5tuS4jeS5oOaDr+aZmuedoe+8jOWPquaYr+edoeWJje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+8jOWwseaDs+S6huW+iOS5heOAgjwvcD48cD48ZW0+NTQuPC9lbT7ku5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5jkuobkvaDlvojkuYXvvIzkvaDkuZ/opoHlrabkvJrkuI3lho3lv7Xml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aC5p6c5L2g5YGa5LiN5Yiw77yM5L2V5b+F57uZ5oiR5biM5py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5Y+I5LiA5qyh5Zyw5Zyo5biM5pyb5Lit5aSx5pyb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4jeaYr+S7juS4gOS4quW/g+WcsOWWhOiJr+eahOWtqeWtkOiiq+eOsOWun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4gOS4quW/g+acuua3semHjeeahOeWr+WtkO+8jOS7juatpOW8gOWni+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uaIkeaXoOWFs++8jOaIkeeahOS4lueVjO+8jOS9oOS5n+WPqumFjeaXge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gqPml7blgJnnmoTmiJHlpKnnnJ/nmoTmior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oIHljovlnKjkvaDouqvkuIrvvIzmnIDlkI7ovpPlvpfkvZPml6Dlrozog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CP5pe25YCZ6KeJ5b6X5aW95Lq65pyJ5aW95oql77yM6ZW/5aSn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W95Lq66KKr5Ziy56yR44CCPC9wPjxwPjxlbT41OS48L2VtPuW+iOWkmuS6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8gOS5n+iuuOS8muawuOi/nOmDveS4jeWGjeingemdo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lg4/mmK/kuKrmgrLkvKTlrrnnurPlmajvvIzkuI3mlq3nmoTmjqXlj5f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Tnp43kvKTlrrPjgII8L3A+PHA+PGVtPjYxLjwvZW0+5L2g5b2T5oiR5piv5L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6KaB5LiN5oqK5oiR5pS+5LqG77yM6KaB5LiN54S25pS25aW95bim5Zue5a6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p2h55yL5LiN6KeB55qE5oOF5oCd5ou0552A5oiR77yM6K6p5oiR5b+D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IseaDheeahOaXoOazleiogOivtOWwseWcqOi/memHj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+v+W8uui/q+iHquW3seS5n+S4jeaDs+WGjeiusOi1t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lubbkuI3mmK/lv4PooYDmnaXmva7vvIzlkITnp43lpLHmnJvntK/np6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nIDnu4jlnKjmsonpu5jkuK3niIblj5HjgILmsqHmnInlo7Dpn7P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l7nvvIzlsLHov5nkuYjpnZnmgoTmgoTnmoTmlL7lvIPkuo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7y65bCR55qE5LiN5piv5py65Lya77yM6ICM5piv5Zyo5py65Lya6Z2i5Ym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eN5paw5b2S6Zu255qE5YuH5rCU44CCPC9wPjxwPjxlbT42NS48L2VtPuWkse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acn+acm+eOsOWcqOeahOaIkeS4jeWGjeWkseacm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otorlrqLmsJTvvIzlsLHor4HmmI7miJHotorkuI3mg7PlkozkvaD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ns7vjgII8L3A+PHA+PGVtPjY3LjwvZW0+5L2g55qE55y85ZyI6LaK5Y+R55qE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5Zad5Ye65LqG6YWS55qE5ZGz77yM5L2g5rKh5pyJ5rOq77yM5Y+q5piv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44CC5pyJ5pe25YCZ5L2g5oqK5LuA5LmI6YO95pS+5LiL5LqG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6IiN5b6X5LqG77yM6ICM5piv5Zug5Li65pyf6ZmQ5Yiw5LqG77yM5Lu75oC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Q54af5aSa5LqG77yM5Lmf5bCx55+l6YGT6L+Z5LiA6aG16K+l57+7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vueS9oOeahOacn+acm+mDveiQveepuu+8jOaJgO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Au+WvueS9oOWBmuacgOWdj+eahOaJk+eul+OAgjwvcD48cD48ZW0+Njk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miJHlubbkuI3mmK/kuI3nn6XpgZPvvIzkuI3lnKjmhI/vvIz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qTmlqTorqHovoPvvIzkuI3mg7PmiLPnqb/kvaDjgILpgqPkuYjor7fkvaDlnKjpq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kuZ/or7fms6jmhI/ngrnliIblr7jjgII8L3A+PHA+PGVtPjcw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Lus5oC76KaB5Yiw6L+H5LqG5b6I5LmF77yM5oC76KaB562J6YCA5peg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oiR5Lus5pu+57uP5Lqy5omL6IiN5byD55qE5Lic6KW/77yM5Zyo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YaN5Lmf6YGH5LiN5Yiw5LqG44CCPC9wPjxwPjxlbT43M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3seeIsei/h+mCo+agt+S4gOS4quS6uu+8jOaXoOiuuuWlueWcqOWTqumH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cqOS9oOW/g+mHjOOAguS9oOacieayoeaciea3seeIsei/h+mCo+agt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WcqOWTqumHjO+8jOWluemDveWcqOS9oOaipumHjOOAgumtgueJteaipuiQ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aXoOaXtuaXoOWIu+eahOiLpu+8jOi/nue7teS4jee7neeahOiLpu+8jOS4jeab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eahOiLpu+8jOeIseW+iOacgOiLpuOAgjwvcD48cD48ZW0+NzIuPC9lbT7kva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DlpKfnmoTliqrlipvkuI3orqnkurrlpLHmnJvvvIzmiJHkuZ/mg7PlsL3lipvkuI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lj5jmiJDlpLHmnJvvvIzkuLrku4DkuYjmnInnmoTkurrov57liqrlipvpg73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czLjwvZW0+5YGa5LiN5Yiw6K6p6LCB5Li65oiR5b+D55a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iA5Liq5Lq65a2m552A5Z2a5by644CCPC9wPjxwPjxlbT43NC48L2VtP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+aJvuW4jOacm++8jOa3seaAleW5uOi/kOWwseWcqOi6q+i+ue+8jOWNtOiiq+aIkeey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mei/h+OAgjwvcD48cD48ZW0+NzUuPC9lbT7kuI7lhbbliLDlpITmib7lgJ/lj6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TmjqXor7TkuIDlj6XmiJHkuI3niLHkuobjgII8L3A+PHA+PGVtPjc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77yM5oOz6KaB54+N5oOc5Y205rWR6Lqr6IS+5rCU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ebtOWcqOe7g+S5oOW+rueske+8jOWAkuS4jeaYr+ivtOWPmOaIkOS6huiHquW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+8jOiAjOaYr+WcqOS4luaVheS4reWPmOW+l+ayieeos++8jOaAu+S4jei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aUvuW8g++8jOeXm+S6huWwseWWiueWvOOAguebuOS/oeWIq+S6uuS4jeWmg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+8jOS7luS6uuaKpeS7peS8pOWus++8jOaXtuWFieS8mue7meS9o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mnIDkv6Hku7vnmoTkurrvvIznlKjog4zlj5vvvIz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3opoHovbvmmJPnm7jkv6Hku7vkvZXkurrjgILkuJbnlYzkuIrmnID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3mmK/niLHvvIzkuI3mmK/mgajvvIzogIzmmK/nhp/mgonnmoTkurrvvIz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mYznlJ/jgII8L3A+PHA+PGVtPjc5LjwvZW0+5oiR5b6I6Zq+6K+05riF5qWa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Sf5oOF77yM6YKj56eN5rKJ6YeN5Yiw5LiA5o+Q6LW35bCx5oOz6KaB6JC9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4MC48L2VtPuW/veeEtuaYjueZvei/meS4quS4lueV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4gOS4quWtl+W9ouWuue+8jOWBh++8jOS6uuWPr+S7peeUqOS4gOS4quivjeW9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SoqKuOAgjwvcD48cD48ZW0+ODEuPC9lbT7lpoLoirHnvo7nnLfvvIzkvLzmsLT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lvpfkuobov4fljrvvvIzlm57kuI3kuoblvZPliJ3jgILmnInkupvkurrjgIH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ovazouqvlsLHkuIDovojlrZDjgII8L3A+PHA+PGVtPjgyLjwvZW0+55yL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b+D5Lmf5YeJ6YCP5Lq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cGRzeHFpbWR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XBkc3hxaW1k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8678A647C08D62763E7F0959DA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