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8B6D19BE1ACB402469E8934361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8B6D19BE1ACB402469E8934361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bC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ebruWFieaJgOWPiu+8j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ig+eVjOOAgjwvcD48cD48ZW0+Mi48L2VtPuavj+WkqeWPq+mGkueahO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+8jOaYr+S8n+Wkp+eahOaipuaDs+OAgjwvcD48cD48ZW0+My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+8jOaEv+S9oOS4jee6oOe7k+i/h+WOu++8jOS4jeeVj+aDp+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ayoeacieWkmui1sOeahOi3r++8jOiEmuS4i+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eul+aVsOOAgjwvcD48cD48ZW0+NS48L2VtPuS4jee7j+mjjumbqOaAjuiDveing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S/oeS4i+asoeS8mui1sOW+l+abtOeos+OAgjwvcD48cD48ZW0+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OWHuu+8jOaYjuWkqeaUtuiOt++8jOWFqOWKm+S7pei1tO+8jOS6i+S4mu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luuWtkOimgeaKleWFpea7mueDq+eahOayuOawtO+8jO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OC48L2VtPuacieebruagh+eahOS6uuedoeS4jeedgO+8jOay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S6uuedoeS4jemGku+8jOWboOS4uuS4jeefpemBk+i1t+adpeWOu+W5su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OWcqOWSrOeJmeWdmuaMgeeahOS9oO+8jOivt+S4jeimgeaz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AuPC9lbT7nlZnkuIvmnaXnmoTmmK/ppojotaDvvIzotbDmj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4vmg5zjgII8L3A+PHA+PGVtPjExLjwvZW0+5oiQ5Yqf5LiN5Y+W5Yaz5LqO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W5Yaz5LqO6L2o6YGT44CCPC9wPjxwPjxlbT4xMi48L2VtPueUn+a0u+aAu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puS4gOS4quacuuS8mu+8jOi/meS4quacuuS8muWPq+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77nu4/ovpPmjonnmoTkuJzopb/vvIzlj6ropoHkvaDmg7PvvIzlsL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o3kuIDngrnkuIDngrnotaLlm57mnaXjgII8L3A+PHA+PGVtPjE0LjwvZW0+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aM77yM5Lq65Lq65Ye65Yqo77yM57+7566x5YCS5p+c77yM6K6/6Zeu56ev5p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lumXtOaIkOS6i++8jOS4jeaxguWFtue7neWvueWchua7o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S4jei2s++8jOWPr+W+l+aXoOmZkOe+juWlv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mmK/kuIDnoIHkuovvvIzlrp7pmYXlj4jmmK/kuIDnoIHkuo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D6aWt5LiN552h6KeJ77yM5omT6LW357K+56We6LWa6ZKe56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AleiLpueahOS6uuiLpuS4gOi+iOWtkO+8jOS4jeaAleiLpueahO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tkOOAgjwvcD48cD48ZW0+MTkuPC9lbT7ppb/kuobnu5noh6rlt7HkubDkuK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nl5vkuobnu5noh6rlt7HkuIDku73lnZrlvLrjgII8L3A+PHA+PGVtPjIw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5Sf5rS777yM5bCx5YWN5LiN5LqG6YW455Sc6Ium6L6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vheWKm++8jOS8muaUr+aMgeS9oOiDveWkn+i1sOWkm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J/mnInku4DkuYjov4fkuI3ljrvnmoTkuobvvIzpgqPpg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LHlpb3jgII8L3A+PHA+PGVtPjIzLjwvZW0+5a2m5Lya5b+Y6K6w77yM5LiN6IO9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e25YWJ5Lit44CCPC9wPjxwPjxlbT4yNC48L2VtPuWuouaIt+aViOWK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bnuiuv++8jOe7huW/g+WAvuWQrO+8jOS9oOiupOW/g+Wi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opoHlgaXlurfnmoTouqvkvZPvvIzkvYbmmK/kvaDmsqHog73lnZrmjIH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I8L3A+PHA+PGVtPjI2LjwvZW0+5q+P5Liq5Lq66YO95piv54us56uL55qE5Liq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Ge5LqO6Ieq5bex55qE55Sf5rS75pa55byP44CCPC9wPjxwPjxlbT4y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7reS/neW5tuiCqeS4iu+8jOS4mue7qeWAjeWinuWIm+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KrmnInkv6Hlv7XogIXmiYDlvIDlj5Hlh7rnmoTlipvph4/vvIzlpKf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rmnInlhbTotqPogIXjgII8L3A+PHA+PGVtPjI5LjwvZW0+5Lq65pyA5aSn55qE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eq5bex55qE5oeS5oOw44CCPC9wPjxwPjxlbT4zMC48L2VtPuS7p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mdouWvueeUn+a0u++8jOS9oOeahOeUn+a0u+aJje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kvaDkuI3nm7jkv6Hliqrlipvlkozml7blhYnvvIzpgqPkuYj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sLHkvJrovpzotJ/kvaDjgII8L3A+PHA+PGVtPjMyLjwvZW0+5Lq655Sf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4uC6aOO5beo5rWq77yM5Y+q5oCV6Ieq5bex5rKh6IOG6Ye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rOWRqOegtOmbtu+8jOeskeWPo+W4uOW8gO+8jOmHjeivuuWuiOS/o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iuiJr+WkmuOAgjwvcD48cD48ZW0+MzQuPC9lbT7kuI3kvJrluK7lkrHnmoTkur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krHpg73kuI3lr7vmib7vvIE8L3A+PHA+PGVtPjM1LjwvZW0+55Sf5ZG95Li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q615pe25YWJ77yM5YWF5ruh5LiN5a6J44CCPC9wPjxwPjxlbT4z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iIquihjOS4gOeUn++8jOS5n+ayoeacieWIsOi+vu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LrkuobmnKrmnaXnvo7kuIDngrnvvIznjrDlnKjlv4Xpobvoi6b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P5LiA56eN5oyr5oqY5oiW5LiN5Yip55qE56qB5Y+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ZCM5qC35oiW6L6D5aSn55qE5pyJ5Yip55qE56eN5a2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axguS4juS6uuebuOavlO+8jOS9huaxgui2hei2i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m6DkuLrnnIvovbvvvIzmiYDku6Xlv6vkuZDvvJvlm6DkuLrnnIv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ubjnpo/jgII8L3A+PHA+PGVtPjQxLjwvZW0+6KGM5Yqo5LiN5LiA5a6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CM5peg6KGM5Yqo5YiZ5Yaz5peg5b+r5Lm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eahOebrueahOS4jeWcqOS6juawuOi/nOa0u+edgO+8jOiAjOWcqOS6juawuOi/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W3seOAgjwvcD48cD48ZW0+NDMuPC9lbT7kurrnlJ/mnIDph43opoHnmoT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vvIzogIzmmK/mlrnlkJHjgII8L3A+PHA+PGVtPjQ0LjwvZW0+5bel5L2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6/6YCA57yp77yM6K+06Zq+44CCPC9wPjxwPjxlbT40NS48L2VtPuayiea5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jOacm+eahOS6uuWSjOWuiOagquW+heWFlOeahOaoteWkq++8jOayoeacieS7gOS5iO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pnaDoh6rlt7HnmoTlhYnnhafkuq7oh6rlt7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6fpu5HlpJzjgII8L3A+PHA+PGVtPjQ3LjwvZW0+6a2E5Yqb5LiN5aSf5aSn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5Sf6YO95piv5bCP5oiQ5bCx44CCPC9wPjxwPjxlbT40OC48L2VtPu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8uuWkp++8jOS9huS9oOS4jeiDveayoeacieaipuaDs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vvIzopoHoh6rlt7HotbDvvIzkuovvvIzopoHoh6rlt7HlgZ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77yM5piv5q2l5YWl5oiQ5Yqf5LmL6Zeo55qE6YCa6KGM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8mOS6juWIq+S6uu+8jOW5tuS4jemrmOi0te+8jOecn+ato+eahO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lOivpeaYr+S8mOS6jui/h+WOu+eahOiHquW3se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vKvplb/vvIzmgLvkvJrmnInkurrlkIzkvaDkuIDotbfljobnu4/mvKvplb/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Ke5ZGY5LiN5piv6ICD6aqM5a+55pa577yM6ICM5piv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ZCm5pyJ6IO95Yqb5L2/5a+55pa55oiQ5Yq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HquW3seeahOiDveWKm+ivgeaYjuiHquW3se+8jOiDnOi/h+eUqOepuuivneWQueWY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UuPC9lbT7kvaDlv4Xpobvmi7zlsL3lhajlipvvvI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oh6rlt7HnmoTov5DmsJTkuI3lpb3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45LiN5Ly85rW377yM5Y+I5oCO6IO95pyJ5rW35LiA5qC355qE5Lq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oeacieW8gOWni+eahOiLpu+8jOWwseayoeacieWQjuadpeeah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g73lv5nnoozlsL3ph4/liKvpgInmi6nlronpgL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KroiJLmnI3nmoTot6/pg73mmK/kuIvlnaHot6/jgII8L3A+PHA+PGVtPjU5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+P5aSp5ouF5b+D5pyq5p2l77yM5LiN5aaC5Yqq5Yqb546w5Z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uoeaAjuagt++8jOeUn+a0u+i/mOaYr+imgee7p+e7reWQkeWJjei1s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lpKrkvp3otZbmnIvlj4vvvIzkurrmgKfln7r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gbbnmoTkuIDpnaLjgII8L3A+PHA+PGVtPjYyLjwvZW0+5Y+q5pyJ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Y205rKh5pyJ5Yiw5LiN5LqG55qE5piO5aS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mDveWIq+ivtO+8jOWFiOi/iOWHuuWHoOatpeWGjeWRiuivieWIq+S6uuS9o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WEv+OAgjwvcD48cD48ZW0+NjQuPC9lbT7kuI3mgJXmr4/lpKnov4jkuIDlsI/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lgZzmu57kuI3liY3jgII8L3A+PHA+PGVtPjY1LjwvZW0+55uu5qCH5piO56Gu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6e777yM5aSp6YGT6YWs5Yuk77yM5rC457ut57uP6JCl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S7juS4jeS6j+W+heavj+S4gOS4quWKquWKm+WQkeS4i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L7lvIPlkozlpLHljrvvvIzlhbblrp7lp4vnu4j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YDjgII8L3A+PHA+PGVtPjY4LjwvZW0+6ZSA5ZSu5rKh5pyJ5o235b6E77yM6K+a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77yM5aGM5a6e5YGa5LqL5omN5piv5q2j6YGT44CC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njeS4jemAmui/h+iUkeinhuOAgeW/jeWPl+WSjOWli+aWl+WwseWPr+S7p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Rvei/kOOAgjwvcD48cD48ZW0+NzAuPC9lbT7og73lubLnmoTkurrvvIzkuI3lnK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IrorqHovoPvvIzlj6rlnKjlgZrkuovkuIrorqTnnJ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6L+H5LiN5Y6755qE5Z2O77yM5Y+q5pyJ6L+H5LiN5Y67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aenOS9oOaDs+W/q+eCuemVv+aZuu+8jOmCo+WwseW+l+aF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hOWCsuOAgjwvcD48cD48ZW0+NzMuPC9lbT7miorml7bpl7TmlL7lnKjlrabkua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mmbrmhafjgII8L3A+PHA+PGVtPjc0LjwvZW0+5rC46L+c5L+d5oyB5LiA6aK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+D77yM5LiN6KaB5rKJ5rq65LqO6Ieq5bex6L+H5Y6755qE6K6w5b+G5ZKM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uueUn++8jOS4jeimgeiiq+WuiemAuOaJgO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aIkOWKn+eahO+8jOaYr+Wli+aWl+OAgjwvcD48cD48ZW0+NzYuPC9lbT7mnID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mK/oh6rlt7HvvIzmnIDnlo/ov5znmoTkuZ/mmK/oh6rlt7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uu5qCH55qE5Lq65Zyo5aWU6LeR77yM5rKS55uu5qCH55qE5Lq65Zyo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LiN55+l6YGT6KaB5Y675ZOq6YeM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aQj++8jOS9oOeahOiEmuatpeaAjuagt+i3n+W+l+S4iueIuOWmiOWPmOiAge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kuPC9lbT7kurrnlJ/nmoTot6/opoHpnaDoh6rlt7HooYz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poHpnaDoh6rlt7Hljrvkuonlj5bjgII8L3A+PHA+PGVtPjgw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+R5aWL5Yqq5Yqb5aWL5LiN6aG+6Lqr77yM5LiN5piv5Y+q5pyJ5L2g5Y+X5bC9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4MS48L2VtPuWYsueskeeUn+a0u+S4jeaYr+WlveS6i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jeaYr+mVv+S5heS5i+iuoeOAgjwvcD48cD48ZW0+ODIuPC9lbT7lho3niq/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ni6zvvIzkuIDliIfov5jlj6/ku6Xph43mnaXjgII8L3A+PHA+PGVtPjg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2g5Y+v5Lul5ZOt77yM5L2G5LiA5a6a5LiN6IO95YGc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7hOe7h+S6uuaJjeacieS9k+WKm++8jOaciea0u+WKqOaJjeacieS4mu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or7flnZrpn6fkuIDkupvlubTovbvmnIvlj4vvvIzli4fml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g2LjwvZW0+6Lqr5p2Q5LiN5aW95bCx5Y676ZS754K8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Yqq5Yqb5Y676LWa44CCPC9wPjxwPjxlbT44Ny48L2VtPuW9k+eMjuS6uuebru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WBmueJp+S6uuWvueixoeaXoOept+OAgjwvcD48cD48ZW0+ODg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mnInmnaXml6Xmlrnplb/vvIzlvojlpJrkurrlj6rmmK/kuY3nhLbnprv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io5aSp5bey57uP6L+H5Y6777yM5piO5aSp6L+Y5rKh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yA5aSn6ZmQ5bqm5Zyw6L+H5aW95LuK5aSp5ZCn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mAoOaXoOmZkOeahOi0ouWvjO+8jOWbnuaKpeaci+WPi+WSjOWut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urrnlJ/vvIzkuI3opoHooqvku5bkurrmiYDmjqfliLbvvIzlhrPlrp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vvIzmmK/oh6rlt7HjgII8L3A+PHA+PGVtPjkyLjwvZW0+5LiN566h5pio5aSp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uw6Ium77yM5oC75Lya5oul5pyJ5LuK5aSp55qE5biM5pyb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aAgOacieS4gOenjeWBpeW6t+iAjOa0u+azvOeahOW/g+aDhe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eahOeUn+WRve+8gTwvcD48cD48ZW0+OTQuPC9lbT7lm6DkuLrmib/lj5flvp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miYDku6XkvaDmiY3mnInml7bpl7TmirHmgKj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2P5LqG77yM5L2g5bCx5piv5Lq655Sf5pyA576O55qE6aOO5pmv57q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4jeWQg+mlreOAgeS4jeedoeinie+8jOaJk+i1t+eyvuelnui1mu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cuPC9lbT7lj6ropoHkvaDkuIvlrprlhrPlv4PvvIz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mlrDnmoTlvIDlp4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2bm5iNGpiOT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Nm5uYjRqYj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8B6D19BE1ACB402469E8934361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