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0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B4151451F899087342721E5EE9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B4151451F899087342721E5EE9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7uP5Lit5pyA5ZSv576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LpeacieerpeW/g+eahO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iAge+8jOeUqOeugOWNleeahOecvOWFieeci+S4lueVjO+8jOS9oO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WSjOa7oei2s+OAguerpeW/g+aAu+aYr+S4jumYs+WFieOAgeenr+aegeS5kOin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maj++8jOeugOWNleWcsOWvueW+hei6q+i+ueeahOS6uuWSjOS6i++8m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Wkp+iDhuihqOeZve+8jOaXoOmhu+mBrumBruaOqeaOqeOAgeiuqOWOj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skeiAjOi/h+aXoOmhu+aAgOaBqOWcqOW/g+OAguS6uueUn+WMhuWMhu+8jO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rpeW/g+S9oOS8muWPkeeOsO+8muayoeacieino+WGs+S4jeS6hueahOS6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WdjuOAgjwvcD48cD48ZW0+Mi48L2VtPuS7iuWkqeS7luadpeaK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S4jei1t+aAqOaBqOW/g++8jOS4jei1t+aKpeWkjeW/g++8jOi/meS4quW4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Wwsee7k+S6hu+8jOayoeS6hu+8jOayoeS6i+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acieacrOacq++8jOS6i+aciee7iOWni++8jOefpeaJgOWFiOWQju+8jOWImei/kemB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C48L2VtPuS6uuW/g+aDn+WNse+8jOmBk+W/g+aDn+W+ru+8jOaD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n+S4gO+8jOWFgeaJp+WOpeS4reOAgjwvcD48cD48ZW0+NS48L2VtPuW9k+S9oOacquW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+8jOS9oOeci+S7gOS5iOmDveS4jemhuuOAguW9k+S9oOWtpuS9m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ci+S7gOS5iOmDveW+iOmhuuOAgjwvcD48cD48ZW0+Ni48L2VtPuS9m+azl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khO+8jOWQg+iMtuWQg+mlreWkhO+8jOivreiogOebuOmXru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iOaKiuiHquW3seiwg+aVtOWlve+8jOS4jeimgeaAu+aDs+WmguS9le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+S6uuOAgjwvcD48cD48ZW0+OC48L2VtPuWIq+S6uuS8pOWus+S9oO+8jOaEieW/q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aXoOaAqOaXoOaBqO+8jOaJjeiDveS6hue7k+aAqOaBqO+8jOS4jeWGjee7p+e7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qOOAgjwvcD48cD48ZW0+OS48L2VtPuS4jeiDvei0quaxguS7u+S9leS4nOilv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WwseaJp+edgOWcqOmCo+mHjO+8jOW6lOivpeW/g+aXoOaMgue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loTmgbbliLDlpLTnu4jmnInmiqXvvIzpq5jpo57ov5zotbDkuZ/pmr7p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aC5p6c5LiA5Liq5Lq65rKh5pyJ6Ium6Zq+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a655piT5a+55LuW5Lq657uZ5LqI5ZCM5oOF44CC5L2g6KaB5a2m5pWR6Ium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7K+56We77yM5bCx5b6X5YWI5Y+X6Ium5Y+X6Zq+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r+aSkeeahOWKm+mHj+aYr+S8n+Wkp+eahO+8jOaUr+aSkeeahOi/h+eoi+aYr+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Ur+aSkeeahOe7k+aenOS5n+aYr+ayiem7mOeahOOAguaIkeS7rOWPquacie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eahCZsZHF1bzvkuInop5LlvaImcmRxdW8777yM5omN6IO95pSv5pKR5L2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WJ5b2p5Lq655Sf44CCPC9wPjxwPjxlbT4xMy48L2VtPuWcqOS9oOi0q+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Co+S9oOWwseeUqOi6q+S9k+WOu+W4g+aWve+8jOitrOWmguivtOaJq+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aQrOS4nOilv+etie+8jOi/meS5n+aYr+S4gOenjeW4g+aWv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kuI3liLDnmoTkuJzopb/vvIzmiJHku6zkvJrkuIDnm7Tku6XkuLrku5b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pgqPmmK/lm6DkuLrkvaDlr7nku5bkuobop6PlpKrlsJHvvIzmsqHmnI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nm7jlpITlnKjkuIDotbfjgILlvZPmnInkuIDlpKnvvIzkvaDmt7HlhaXkuobop6P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ljp/kuI3mmK/kvaDmg7Plg4/kuK3nmoTpgqPkuYj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uA5LmI5piv5ZCJ56Wl5ZyG5ruh77yf6Lqr5b+D5YGl5bq3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44CB5a625bqt5ZKM552m5bCx5piv5ZCJ56Wl5ZyG5ru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aYjuWunuaAp+WNs+S9m+aAp++8jOW5u+WMluepuui6q+WNs+azle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orljZXnuq/nmoTkuovmg4XnnIvlvpflvojkuKXph4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kvJrlvojnl5voi6bjgII8L3A+PHA+PGVtPjE4LjwvZW0+5qC55pys5LiN5b+F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ZKS6aqC5L2g55qE5Lq65piv6LCB77yf5aaC5p6c5pyJ5LiA5p2h55av54uX5ZK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6Zq+6YGT5L2g5Lmf6KaB6La05LiL5Y675Y+N5ZKs5LuW5LiA5Y+j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LpeS6uumAoOmHjee9qu+8jOS9nOW3sua3seiHqui0o++8m+W/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S4jemAoO+8jOiDveaLlOagueacrOS4muOAgjwvcD48cD48ZW0+MjAuPC9lbT7kvZv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5nkuKrniLHlv4Plj6vlgZrmhYjmgrLvvIzmmK/msLjmgZLkuI3lj5jnmoTvvIzlr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nmoTvvIzlroPmmK/lv4PmgKfnnJ/nkIboh6rnhLbnmoTmtYHpn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Lef5oiR5pyJ5oGp55qE77yM5oiR5oql5oGp77yb6Lef5oiR5pyJ5oC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qK5oCo5LuH6Kej6Zmk44CCPC9wPjxwPjxlbT4yMi48L2VtPuivuOazleS4jeeb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9k+WkhOino+iEseOAgjwvcD48cD48ZW0+MjMuPC9lbT7mr4/kuIDkuKr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upTor6Xov5nmoLfluqbov4fvvIznn6XotrPogIzmhJ/mganvvIzoh6rkv6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vvIzlv6vkuZDogIzlnZrlrprvvIznu5nlv4PkuIDniYf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yJ5Lqb5YWz57O777yM5pat5bCx5pat5LqG5ZCn77yM55yf55qE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qG55qE77yM5aW96IGa5aW95pWj77yM5LqS5LiN5omT5omw5LiU5ZCE6Ieq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XoOW/g+S+v+aXoOaDhe+8jOaXoOaDheS+v+aX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IseS+v+aXoOassu+8jOaXoOassuS+v+aXoOWmhO+8jOaXoOWmhOS+v+aXoOW/g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uaYr+WboOaenOW+queOr++8gTwvcD48cD48ZW0+MjYuPC9lbT7kuIDlv7X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iKzoh6rlnKjjgII8L3A+PHA+PGVtPjI3LjwvZW0+5LiH5Y+R57yY55Sf77yM55q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77yBPC9wPjxwPjxlbT4yOC48L2VtPuaIkeiDveS4uuS9oOeFruS4nOilv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uuS9oOWQg+S4nOilv+OAgjwvcD48cD48ZW0+MjkuPC9lbT7lnKPkurrmsYL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ZvvvIzmhJrkurrmsYLkvZvkuI3msYLlv4PjgII8L3A+PHA+PGVtPjMwLjwvZW0+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OV77yM5bqU5peg5omA5L2P6KGM5LqO5biD5pa977yM5omA6LCT5LiN5L2P6Imy5biD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2P5aOw6aaZ5ZGz6Kem5rOV5biD5pa944CCPC9wPjxwPjxlbT4zMS48L2VtPuiL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eVjOWFremBk+S8l+eUn++8jOWFtuW/g+S4jea3q++8jOWImeS4jemaj+WFtu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reOAguaxneS/ruS4ieaYp++8jOacrOWHuuWwmOWKs+OAgua3q+W/g+S4jemZpO+8j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HuuOAgue6teacieWkmuaZuuemheWumueOsOWJje+8jOiLpeS4jeaWrea3q++8jOW/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lOmBk+OAgjwvcD48cD48ZW0+MzIuPC9lbT7mmI7mmI7nmb3nmb3ml6DnlJ/mrbv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aXmnaXkuI3mlq3luLjvvJvmmK/mmK/pnZ7pnZ7lpoLmmKjmoqbvvIznnJ/nnJ/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b/lvZPjgII8L3A+PHA+PGVtPjMzLjwvZW0+5oiR5Lus5oC76K+055Sf5rS757mB55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5piv55Sf5rS75pys6Lqr5oCO5LmI5qC35LqG77yM55Sf5rS76L+Y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iv5oiR5Lus6Ieq5bex5LiN5oeC5b6X5ZOB5ZGz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e+pOS8l+aJgOedueaJgOeisOWIsOeahOmDveaXqeaciemDqOe9su+8jOWFs+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ahOaIkeeahOino+mHiu+8jOaJgOaciemDveaYr+e8mOOAgue8mOS8j+e8mOeBr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ue8mOaVo++8jOS4gOWIh+mDveaYr+WcsOaEj+OAgjwvcD48cD48ZW0+MzUuPC9lbT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YXmu6Hlv4zlppLvvIzlv4PkuK3kuI3lnabnmb3vvIzoqIDor63kuI3mraP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rpfmmK/kuIDkvY3kupTlrpjnq6/mraPnmoTkurr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p2l5LiL56eN77yM5Zug5Zyw5p6c6L+Y55Sf44CC5peg5oOF5Lqm5peg56e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qm5peg55Sf44CCPC9wPjxwPjxlbT4zNy48L2VtPuaEj+awlO+8jOaIkOWws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mfp+S4juS4jeWxiO+8m+aEj+awlO+8jOiwseWGmeeUn+WRveeahOWNjuS4veS4ju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Ej+awlO+8jOmTuOWwseW/g+eBteeahOiHquS/oeS4juS5kOin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u5nnlJ/mtLvotLTkuIrmoqbmg7PnmoTmoIfnrb7vvIzpgqPkupvmma7pg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sLHljYfljY7kuobvvIzlubPmt6HnmoTml7blhYnmn5PkuIrljY7kuL3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n7PmiJDph5HvvIzlsLHmmK/ov5nkuYjlm57kuo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Yir5Lq677yM5bCx5piv57uZ6Ieq5bex5b+D5Lit55WZ5LiL56m66Ze0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L44CCPC9wPjxwPjxlbT40MC48L2VtPuWcqOaXpeW4uOeUn+a0u+mHjOmdou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Jp+edgOimgea3oeiWhO+8jOeci+W+l+a3oeiWhOWwseaYr+eci+eg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nJ/mraPkv67pgZPkurrpga3lj5fliKvkurrkvq7ovrHpmbflrrP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qHmnInng6bmgbzvvIzlv4Pph4zlj43ogIznlJ/mhJ/mgankuYvlv4PjgIL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l6Dlp4vliqvmnaXnmoTkuJrpmpzlsLHmtojkuo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oOz5pS55Y+Y5Yir5Lq677yM6Ieq5bex6KaB5YWI566h5aW96Ieq5b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4S25Lya5bCK6YeN5L2g77yM5Zac5qyi5L2g77yM5L+h5Lu75L2g77yM5oul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LpeW+l+W/g+S4reaXoOS6i++8jOS9m+iHs+eKu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tuOAgjwvcD48cD48ZW0+NDQuPC9lbT7op4nkuobkuIDliIfms5XvvIznirnlpoLmoqb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I8L3A+PHA+PGVtPjQ1LjwvZW0+5q2j56Gu5Zyw6K6k6K+G6Ieq5bex77yM6L+Z5Y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q66L+Y5rKh5pyJ6K6k6K+G6Ieq5bex77yM5rKh5pyJ6K6k6K+G5a6H5a6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yf55u477yM6K6k6K+G5LiN5Yiw77yM5bCx5piv5Yeh5aS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guWkqeWkp+agkeaMuuaLlOiAuOeri++8jOaenee5geWPtuiMgu+8jOato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a3seaJjuWkp+WcsOeahOagueS4juW5suaehOaIkOeahOS4ieinkuW9oueahO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JgOS7pe+8jOagueatu+agkeW/heaer+OAgjwvcD48cD48ZW0+NDcuPC9lbT7kvZv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miJHku6wmbGRxdW875aSn5oWI5aSn5oKy77yM5oCo5Lqy5bmz562JJnJkcXVvO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aIkeS7rOWlve+8jOi/meacieaBqe+8jOaIkeS7rOimgeefpeaBqeaKpe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t6HlrprnmoTkurrvvIzkuI3lnKjkuY7lpKrlpJrnmoTouq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anvvIzogIzmmK/miafnnYDkuo7oh6rlt7HohJrkuIvnmoTot6/jgILlv4Poi6Xml4Hp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nnIvkurrnlJ/oi6bnl5vvvIzmt6HoloTlkI3liKnvvIzlv4PmgIHnp6/mnoHogIz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vIzmnInmiYDmsYLogIzmnInmiYDkuI3msYLvvIzmnInmiYDkuLrogIzmnInmiYDkuI3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iLvmhI/mjqnppbDoh6rlt7HvvIzkuI3nlKjlir/liKnpgKLov47ku5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gZrkuIDkuKrnroDljZXnnJ/lrp7nmoToh6rlt7HjgILljbPkvb/lpLHmhI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lvpflpLHvvIzlnablnabojaHojaHvvIznnJ/nnJ/liIfliIfvvIzlubPlubP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v6vlv6vkuZDkuZDjgII8L3A+PHA+PGVtPjQ5LjwvZW0+6ZSZ54ix77yM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ZCI6YCC55qE6Z6L77yM56m/5LqG6ISa55a877yM5omU5LqG5b+D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6i+adpeS4jeWPl++8jOS4gOWIh+WkhOaXoOW/g++8jOawuOWvguWm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eern+a4heWHgO+8jOiHqueEtuino+iEseOAgjwvcD48cD48ZW0+NTEuPC9lbT7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LHlhbbkuI3ovr7kuIDnnJ/ms5XnlYzvvIzlj6rorqTor4bkuIDliIfms5XkuYvnm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nInliIbliKvmiafokZfkuYvnl4XjgII8L3A+PHA+PGVtPjUyLjwvZW0+5LiW6Ze0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yY5omA55Sf77yM5Zug57yY5omA54Gt77yM5LiA5YiH6YO95piv5YGH5pyJ44CB5pq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75pyJ55qE77yM5Lq65Lmf5piv5aaC5q2k44CCPC9wPjxwPjxlbT41My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0u+W+l+e0r++8n+aYr+WboOS4uuS9oOeahOW/g+Wbm+WkhOa8guaziu+8jO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O+8jOaJvuS4jeWIsOWutu+8jOayoeacieS8keaBr+eahOWcsOaWue+8jOaJgOS7pe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KiuS7luW4puWbnuiHquW3seeahOWutu+8jOiuqeS7luWlveWlveS8keaBr++8jOWw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HquWcqOS6huOAgjwvcD48cD48ZW0+NTQuPC9lbT7mnKzlh4DmmI7lv4PpnZ7liK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lnKjkvJfnlJ/lpoTlv4PkuK3jgII8L3A+PHA+PGVtPjU1LjwvZW0+5LiA5Liq6KaB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KaB5pWR77yM6KaB5p2A55qE5piv5Zug5Li65oCo77yM6KaB5pWR55qE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77yM5Zug5p6c5b6q546v44CCPC9wPjxwPjxlbT41Ni48L2VtPuS6uueahOW5uO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HquW3see7meeahO+8jOWGheW/g+a7oei2s+WNs+Wchua7oe+8m+iLpeWGheW/g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jOWwseW+iOmavuW+l+WIsOecn+ato+eahOW5uOemj+OAguaJgOiwk+Wchua7o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iLpuS5kO+8jOiAjOaYr+iLpuS5kOmaj+WWnO+8jOaCsuWWnOmaj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pZHor4HkvZvnpZblppnpgZPvvIzmnIDlrpzkuIrmmbrliKnmoLnvvI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ZPnqbbvvIzkuI3lnaDmnLrlooPvvIznm7TkuIvmi5TokIPotoXnv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aF5b+D5bmz5ZKM77yM5omN6IO95Zyo5b+D6YeM6KOF5LiL5ruh5ruh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bmz5ZKM55qE5Lq677yM55yL5b6X5byA77yM5pS+5b6X5LiL77yM5oOz5b6X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6X5rSS6ISx44CCPC9wPjxwPjxlbT41OS48L2VtPuWvueS6juS4gOS4quS/r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acieS7gOS5iOWPr+mrmOWFtOeahO+8n+acieS7gOS5iOWPr+aCsuS8p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aXtuWAmemDveaYr+S4gOS4queKtuaAgeOAgjwvcD48cD48ZW0+NjAuPC9lbT7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lKjlv4Pml7bvvIzmgbDmgbDml6Dlv4PnlKjvvIzml6Dlv4PmgbDmgbDnlKjvvIzluL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bDml6DjgII8L3A+PHA+PGVtPjYxLjwvZW0+5LiA5Liq5Lq65LiN566h5piv5pil6a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X5Lq65bCK5bSH77yM6L+Y5piv6buY6buY5peg6Ze777yM5a6B6Z2Z5rSS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r5aSq55yL6YeN6Ieq5bex44CC5bmz5bmz5reh5reh77yM54mp5oiR5Lik5b+Y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+u5YW744CB5LiA56eN6IO45oCA77yM5Lmf5piv5LiA56eN6Iez6au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KD55WM44CCPC9wPjxwPjxlbT42Mi48L2VtPuW/g+WtmOWWhOW/teOA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oeW/te+8jOaIkeS7rOmDveWPr+S7peaUueWPmOiHquW3seeahOS6uueUn++8geW5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Iq+S6uu+8jOiuqeabtOWkmuS6uuWboOS9oOiAjOabtOWKoOWBpeW6t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Dlip/nrKzkuIDmraXvvJrmiormj6HkurrnlJ/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kuLvliqjnmoTkurrvvJvmiJDlip/nrKzkuozmraXvvJrlsJ3or5XmlrD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j5HmjpjkvaDnmoTlhbTotqPvvJvmiJDlip/nrKzkuInmraXvvJrpkojlr7nlhbT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pmLbmrrXmgKfnm67moIfvvIzlsYLlsYLov4jov5v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Cn6Zeo5Lit77yM5ZSv5Zyo5LiA5b+155Sf5L+h44CCPC9wPjxwPjxlbT42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kp+S5mOS9m+azle+8jOWFtuW/g+imgeWNs+S4uuiPqeaPkOW/g++8jOaXoOiuuuS/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jeazle+8jOayoeacieiPqeaPkOW/g++8jOaXoOazleiOt+W+l+ino+iEse+8jO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WwseeahOWPr+iDve+8jOiLpeWPkeatpOW/g++8jOS4gOWIh+eahuiDveWFt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DveWkn+aIkOS9m+OAgjwvcD48cD48ZW0+NjYuPC9lbT7miYDosJPnmoT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jrvpmaTkvaDnmoTliIbliKvlv4PjgIHmmK/pnZ7lv4PjgIHlvpflpLH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kZflv4PjgII8L3A+PHA+PGVtPjY3LjwvZW0+5oqx5oCo5bCx5YOP5pCs6LW355+z5aS0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Sa77yM5LqO5Lq65peg55uK77yM5LqO5bex5LiN5Yip77yM5LqO5LqL5peg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/g+S6i+acgOWkp+eahOmql+WtkO+8jOWIq+S6uuiD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4gOaXtu+8jOiAjOWug+WNtOiDvemql+S9oOS4gOi+iOWtkO+8jOavgeeBr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4gOWPpeivne+8jOWfueakjeS4gOS4quS6uuWNtOimgeWNg+S4h+WPpeivn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vt+S9oOWPo+S4i+eVmeaDheOAgjwvcD48cD48ZW0+NjkuPC9lbT7mlL7ov4fku5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YjvvIzmlL7ov4foh6rlt7HkuLrmgrLjgII8L3A+PHA+PGVtPjcwLjwvZW0+5LiA5Yi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SE5LiA5YiH5aKD55WM5Lit77yM5b+15b+15LiN5b+Y5LiK5biI5LiJ5a6d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4i25q+N5LyX55Sf77yM5b+15b+15LiN5b+Y5aaC5rOV5L+u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LpeS4jeeptuW/g++8jOWdkOemheW+kuWinuS4muiLpu+8m+WmguiDveaK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qguS9m+eKueebiuecn+S/ruOAgjwvcD48cD48ZW0+NzIuPC9lbT7lpb3lg4/mr4/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nmoLfvvIzmsqHmnInkvovlpJbjgILlnKjmiJHku6zmnIDpnIDopo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kvp3pnaDnmoTml7blgJnvvIzlvoDlvoDliLDmnIDlkI7pg73mmK/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Lrov4fljrvjgII8L3A+PHA+PGVtPjczLjwvZW0+5L2g5LuA5LmI5pe25YCZ6ZqP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bCx6aG65Yip44CC5b2T5L2g5peg5omA5rGC5pe277yM5omN5Ly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J44CCPC9wPjxwPjxlbT43NC48L2VtPueIseaDheS4jeaYr+WBmuS5sOWNlu+8j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wseimgeWAvuWutuiNoeS6p++8m+eIseaDheS5n+S4jeaYr+S4i+i1jOazqO+8jOi+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wseWPmOaIkOept+WFieibi+OAgueIseaDheaYr+S4pOmil+W/g+eahOeisOappu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+8jOWmguWQjOWSjOiwkOeahOS5kOiwseeahOmfs+espu+8jOiwseWGmeS6uumXt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+8jOebuOmaj+S4gOeUn+OAgjwvcD48cD48ZW0+NzUuPC9lbT7kuabmiL/vvIzpna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ibLvvIzmjKXnrJTpopjkuabnmoTpgqPku73mgqDnhLblroHpnZn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Zue5LiN5Y6755qE5pe25YWJ6K+05YaN6KeB77yM5Lul5ZCO55qE5pel5a2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4K577yM5peg6K6655Sf5rS75oCO5qC377yM6YO95LiN6KaB5b+Y6K6w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oiQ5Li66Ieq5bex55qE5aSq6Ziz77yM5peg6ZyA5Yet5YCf6LCB55qE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NtOeJqeS4uuS4iumAkOeJqeS4uuS4i++8jOatpOS5g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ecgeWKm+W3peWkq+OAgjwvcD48cD48ZW0+NzguPC9lbT7nlJ/mtLvno6jnoLr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v5nkuIDot6/otbDmnaXvvIzlrabkvJrkuobmjqXlj5f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L5aaC5qOL77yM5Lq655Sf5aaC5qKm44CC55Sf5rS76YeM5pyJ6K645aSa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C955u45ZCM55qE57uP5Y6G77yM5pyJ55eb6Ium44CB5pyJ5b+r5LmQ44CB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f5pyJ5Zac5oKm77yM5pe25YWJ5Zyo5oKE54S25LmL5Lit5LiA5Y675LiN5aSN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Lq677yM5b6I5aSa55qE5LqL77yM5by55oyH5LmL6Ze05bCx5oiQ5Li6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6LWw5Zyo6L+Z5Liq5reh54S255qE5Lq66Ze077yM6ZyA6KaB55qE5piv5LiA5Lu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6L+Y5pyJ5bmz6Z2Z44CC5oCl5LuA5LmI44CC5oWM5LuA5LmI44CC5LiW55W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uA5LmI44CCPC9wPjxwPjxlbT44MC48L2VtPuiPqeaPkOacrOaXoOagke+8jOaY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umdnuWPsO+8jOacrOadpeaXoOS4gOeJqe+8jOS9leWkhOaDueWwmOWf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YDosJPkv67ooYzvvIzlrp7pmYXkuIrlsLHmmK/lgZrlpb3ml6D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mg4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aWZweTY5MnYuaHRtbCI+aHR0cHM6Ly9kdWFuanV6aWt1LmNvbS9kdWFuanV6aS85MWlmc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B4151451F899087342721E5EE9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