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CD6EBEC49C3821AD02CE26BA9D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CD6EBEC49C3821AD02CE26BA9D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R5pyL5Y+L5ZyI55qEOOWtl+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lj7nlrrnop4LmraLvvIzpo4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jgII8L3A+PHA+PGVtPjIuPC9lbT7ku5bkvJrlj5HlhYnvvIzmt7Hmi6Xlv4X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roHkuLrpuKHlpLTvvIzkuI3kuLrlh6Tls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jZfpo47mmpbouqvvvIzlv4PljbTlh4Tlh4njgII8L3A+PHA+PGVtP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bfpnZLnga/vvIznvo7kurrov5/mmq7jgII8L3A+PHA+PGVtPjYuPC9lbT7lpoLkur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v4Pph4zmnInmlbDjgII8L3A+PHA+PGVtPjcuPC9lbT7or7roqIDmnIDnvo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kurrjgII8L3A+PHA+PGVtPjguPC9lbT7lubjnpo/lj7PovrnvvIzojZLoipzkurr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kL7lrp7kuLrkuYvvvIzlhbblj4jkvZXls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e26Ze05Lya5reh77yM5Lq65b+D5Lya5pWj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uW3sui1sO+8jOS+v+S4jeWbnuWktOOAgjwvcD48cD48ZW0+MTIuPC9lbT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bbkv5fvvIzliKvlvZPlnoPlnL7jgII8L3A+PHA+PGVtPjEzLjwvZW0+5Yeg5YiG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iG5Zyo5oSP44CCPC9wPjxwPjxlbT4xNC48L2VtPuWvguWvnu+8jOWPquaEv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S6q+OAgjwvcD48cD48ZW0+MTUuPC9lbT7oloTphZLlv5jlv6fvvIzkuJHlprv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A5Liq5Lq677yM5Zyo6Ieq6KiA6Ieq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IseS9oO+8jOetieS6jueIseS4iuWvguWvn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lkJ7ng4jphZLvvIznu4bmvKvplb/llonjgII8L3A+PHA+PGVtPjE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57G777yM6L+35Lq65LmP5ZGz44CCPC9wPjxwPjxlbT4yMC48L2VtPuWQm+Wtk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geW5tOS4jeaZmuOAgjwvcD48cD48ZW0+MjEuPC9lbT7kuI3nu5nns5blkI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aPom4vjgII8L3A+PHA+PGVtPjIyLjwvZW0+5Yqo5oOF5Y+v5Lul77yM6K6w5b6X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/g+eBsOaEj+WGt++8jOWkmuaEgeWWh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honmoqbkuIDnlJ/vvIzmiZHmnJTkuIDkuJ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4Gv5aOB5Ya377yM57uG6Zuo56qX5a+S44CCPC9wPjxwPjxlbT4y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5oOaDr++8jOS4gOS4quS6uui/h+OAgjwvcD48cD48ZW0+MjcuPC9lbT7mmK/kuKrm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sYLlronnqLPjgII8L3A+PHA+PGVtPjI4LjwvZW0+5Li65L2g6LWM5rOo77y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44CCPC9wPjxwPjxlbT4yOS48L2VtPuaXtuWFieaYk+iAge+8jOS6uuW/g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AuPC9lbT7nl5vkuI3mrLLnlJ/vvIzms6PkuI3miJD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P5pyJ5LmU5pyo77yM6ZuF5pyb5aSp5aC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dpeWtpOeLrO+8jOmaj+aAp+iHqueUs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vvIzlpKnojZLlnLDogIHjgII8L3A+PHA+PGVtPjM0LjwvZW0+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O5pyq5oOz6L+H44CCPC9wPjxwPjxlbT4zNS48L2VtPuaJi+aUvuW8gO+8jO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HquWcqOOAgjwvcD48cD48ZW0+MzYuPC9lbT7liKvlpKrpqoTlgrLvvIzkvaDkuI3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I8L3A+PHA+PGVtPjM3LjwvZW0+5Y2K5aSP5pe25YWJ77yM5Y2K5pSv56a7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8muivtOS8mueske+8jOS4gOi6q+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sZ/ljZfml6Dpm6rvvIzlkb3ph4zmsqHkva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yf5b+D54Ot77yM5rC05r+A55+z6bij44CCPC9wPjxwPjxlbT40MS48L2VtPu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+8jOaIkeW+l+Wkqea2r+OAgjwvcD48cD48ZW0+NDIuPC9lbT7ml7blhYn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nl5Xov7njgII8L3A+PHA+PGVtPjQzLjwvZW0+6ZmM5p+T6aOO5Y2O77yM5ZSv5oS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CCPC9wPjxwPjxlbT40NC48L2VtPumaj+W/g+iAjOWKqO+8jOmaj+WIg+iA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6LlroXlj4johZDvvIzliY3pgJTmnKrlj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6I5LiA5q615oOF77yM5b+15LiA5Liq5Lq6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S4gOWKqO+8jOazquWwseWNg+ihjOOAgjwvcD48cD48ZW0+NDguPC9lbT7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vvIzmgJXlpbnlhaXlv4PjgII8L3A+PHA+PGVtPjQ5LjwvZW0+6YaJ5Zyo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yo5qKm6YeM44CCPC9wPjxwPjxlbT41MC48L2VtPuW/p+S8pOivtOeske+8jOa1ruS8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NTEuPC9lbT7lhajnkIPlj5jmmpbvvIzlv4PljbTlj5j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ey5aSx5Y6755qE77yM55WZ5L2c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gOecvOS5i+W/te+8jOS4gOW/teaJp+ed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hI/nmoTkurrvvIzlk6rph4zpg73lpb3jgII8L3A+PHA+PGVtPjU1LjwvZW0+5om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T5b285q2k6Ieq55Sx44CCPC9wPjxwPjxlbT41Ni48L2VtPueIseaDheaXo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DheWIu+ecn+OAgjwvcD48cD48ZW0+NTcuPC9lbT7ku6Xpq5jlsbHkuLrlkJHlr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U4LjwvZW0+5L2g6Iul55ub5byA77yM5riF6aOO6Ie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Xtui/h+Wig+i/ge+8jOeJqeaYr+S6uu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k63ov4fotKXov4fvvIzkvZXmm77mgJXov4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eM57qi6I6y77yM54mH54mH6Zmo6JC944CCPC9wPjxwPjxlbT42Mi48L2VtP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W5tO+8jOmBh+ingeemu+auh+OAgjwvcD48cD48ZW0+NjMuPC9lbT7lv4P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hbPlv4PkuobjgII8L3A+PHA+PGVtPjY0LjwvZW0+5b+D55qE5L2N572u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44CCPC9wPjxwPjxlbT42NS48L2VtPue6ouWwmOWIneWmhu+8jOWxseays+aXo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nmoTlubjnpo/vvIzokKXlhbvkuI3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eg5pak5Yeg5Lik77yM5b+D55+l6IKa5piO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uuOS4gOS4lu+8jOS4uuS9lei0n+aDheOAgjwvcD48cD48ZW0+NjkuPC9lbT7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3lvoDvvIzkuIDor63miJDnl7TjgII8L3A+PHA+PGVtPjcwLjwvZW0+5a2m5Lya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eb6Ium6L+35Yy644CCPC9wPjxwPjxlbT43MS48L2VtPuS6uuW/g+S4jeWPpO+8jO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WHieOAgjwvcD48cD48ZW0+NzIuPC9lbT7pnZnlrojml7blhYnvvIzku6XlvoX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4ix5LiK5L2g77yM5oiR6L6T5b6X5b27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7iueUn+aXoOe8mO+8jOadpeS4lue7ree8m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poLojZLlspvvvIzlm5rmiJHnu4jogIH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55yL77yM5Lq65qih54uX5qC344CCPC9wPjxwPjxlbT43Ny48L2VtPuS9meeUn+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Iq+a1qui0ueOAgjwvcD48cD48ZW0+NzguPC9lbT7lv4Poi6XlkJHpmLP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rLkvKTjgII8L3A+PHA+PGVtPjc5LjwvZW0+6Ieq5L2c5aSa5oOF55qE77yM5oC7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9rOi6q+S5i+WQju+8jOWNiuS4luiLje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hbPkuo7kvaDmiJHvvIzmsqHmnInnu5Pmnpz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yU5LiA55S777yM5Yu+5YuS5Zue5b+G44CCPC9wPjxwPjxlbT44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acieS4uu+8jOaXtuS4jeaIkeW+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J5MWI3NmRv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yeTFiNzZkb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CD6EBEC49C3821AD02CE26BA9D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