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87A2CECF5B3FF1168D161D55B7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87A2CECF5B3FF1168D161D55B7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Y+l5a2Q6JmQ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e7j+eahOWIu+mqqOmTreW/g++8jOWPq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i9u+S6kea3oeOAgjwvcD48cD48ZW0+Mi48L2VtPueUt+S6uu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cieWls+S6uuimgeWFu++8jOWls+S6uue0r++8jOaYr+WboOS4uuWlueeUt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n+eJqeOAgjwvcD48cD48ZW0+My48L2VtPuacgOm7keeahOm7keaYr+iDjOWPm++8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aYr+WOn+iwheOAgjwvcD48cD48ZW0+NC48L2VtPuaciOS4i+W+mOW+iueti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uS4jeecoOWPiOaYr+S4gOWknOaAneW/teWvku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S5heS6hu+8jOS5n+WwseS5oOaDr+S6hu+8jOS4jeeIseWPjeWAkuinieW+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6hu+8gTwvcD48cD48ZW0+Ni48L2VtPueUn+WRveaYr+S4gOWcuumBh+inge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acgOeogOe9leeahOWwseaYr+mBh+ingeWPpuS4gOS4q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uueW/jeS6huaJgOacie+8jOacgOWQjuWPjeWAkuS7gOS5i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OAgjwvcD48cD48ZW0+OC48L2VtPuacieW/g+acieaJgOe0r++8jOaX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OAgjwvcD48cD48ZW0+OS48L2VtPuWFtuWunuS9oOS7gOS5iOS5n+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HguS9oOW3sue7j+S4jeeIseaIkeS6hu+8jOWPquaYr+aIkeS4jeaDs+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mKXmmK/kuIDlnLrlj43lpI3ph43mvJTnmoTmiI/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kvJrlj43lpI3lnLDlj5fkvKTjgII8L3A+PHA+PGVtPjExLjwvZW0+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o6P5b+D77yM5pyA5ZCO5Y+Y5b6X5rKh5b+D5rKh6IK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ayoeacieaDs+i/h+aUvuW8g+OAguS9huS9oOawuOi/nO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TMuPC9lbT7lpoLmnpzms6jlrprmmK/ot6/kurr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JHnmoTkuJbnlYznlZnkuIvku7vkvZXnmoTotrPov7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a6a5om/6K+66KqT6KiA77yM5oiR5oOz55+l6YGT5L2g5Lus5ZKM6LCO6Ki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44CCPC9wPjxwPjxlbT4xNS48L2VtPuWwseeul+iHquW3seWcqOeXm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8quijheeahOeLoOW5uOemj+eahOOAgjwvcD48cD48ZW0+MTYuPC9lbT7lsLHlnK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Hnu4jkuo7mlL7lvIPkuoblr7nkvaDnmoTov73pgJDvvIzmiJHlhrPlrprmlL7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3LjwvZW0+6K+06LW36KGj5pyN77yM5a6D5pyJ5Lik56eN5r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rSX5ZKM5Yir5Lq65rSX44CCPC9wPjxwPjxlbT4xOC48L2VtPueqgeeE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iuaAgOS6hu+8jOinieW+l+S4gOWIh+mDveS4jemCo+S5iOmHjeimgeS6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wseWlveOAgjwvcD48cD48ZW0+MTkuPC9lbT7lvZP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kurrkvJrorrDlvpfvvJvlvZPkvaDlgZrplJnnmoTml7blgJn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jgII8L3A+PHA+PGVtPjIwLjwvZW0+5Lmf5pyJ5Lq66K+V552A6Z2g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oC75oOz5Zyo5LuW6Lqr5LiK5om+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h+WmgueIseayoemCo+S5iOe+juWlve+8jOS5n+imgeWlveWl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KseOAgjwvcD48cD48ZW0+MjIuPC9lbT7lvZPliKDpmaTplK7mjInkuI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kuIDotbfnmoTlm57lv4bkvLzkuY7kuZ/pg73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m+5peg5LiA55So5piv5rex5oOF77yM5YaN55u454ix5Lmf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omN5Y+r55eb6Ium44CCPC9wPjxwPjxlbT4yNC48L2VtPuS6uueUn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eWIuu+8jOS4gOS4quS6uuern+eEtuecn+eahOS8muWPmOaIkOiHquW3seabvue7j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ahOagt+WtkOOAgjwvcD48cD48ZW0+MjUuPC9lbT7miJHlj6/ku6XkuI3nkIb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j6/ku6XkuI3nkIbkvaDnmoTvvIzlj6/mmK/miJHmsqHmnInlh7r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K+05oiR5Y+Y5b6X5a+55L2g5oCO5qC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A5LiL5L2g6Ieq5bex77yM5LiA55u05Zyo5b+955Wl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eahOaIke+8jOS9oOS4jeWlveWlveePjeaDnO+8jOS7pe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rmOaUgOS4jei1t+OAgjwvcD48cD48ZW0+MjguPC9lbT7miJH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nu5nmiJHnmoTlj6rmnInog4zlvbH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6buY55qE54ix77yM5Y+r5pS+5byD77yM6L276L275Zyw5Y+55oGv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6a75byA44CCPC9wPjxwPjxlbT4zMC48L2VtPuayoeaDs+WIsOWJ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LieW8uua0u+W+l+S4i+WOu+OAgjwvcD48cD48ZW0+MzE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qHmnInlkIzmoLfnmoTmg7Pms5XjgII8L3A+PHA+PGVtPjMyLjwvZW0+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77yM6K6p5oiR5aW95aW955qE5oqK5L2g6K6w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enjeWIhuaJi++8jOiuqeaIkeinieW+l+W+iOe0r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noo7nmoTlm57lv4bvvIzkuI3lrozmlbTnmoTniLH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v4Pnl5vjgII8L3A+PHA+PGVtPjM1LjwvZW0+5Lyk5a6z5L2g5pyA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YKj5Lqb5aOw56ew5rC46L+c5LiN5Lya5Lyk5a6z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S5iOWlveWlveeahOa0u+edgO+8jOimgeS5iOi1tue0p+WO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j5HnlJ/ngrnng4LkuovvvIzmsLjov5znnIvkuI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mqKHmoLfjgII8L3A+PHA+PGVtPjM4LjwvZW0+5Lmf6K64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g5Y+v5aWI5L2V55qE5pe25YCZ77yM6Zmk5LqG5b6u56yR77yM5Lmf5Y+q5aW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WmguaenOS9oOeOsOWcqOWtpOeLrOWvguWv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iwoui/mee+juS4veetieWAmeOAgjwvcD48cD48ZW0+NDAuPC9lbT7miJHkuI3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ljrvvvIzmr5Xnq5/msqHkurrog73lnKjmiJHouqvovrnlvoXpgqPkuY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7Sv5Yiw5LiA5a6a56iL5bqm77yM6L+e55Sf5rCU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Yqb5rCU6YO95rKh5pyJ5LqG44CCPC9wPjxwPjxlbT40Mi48L2VtPuivtOi0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rOaJmOWHuuS9oOi0seeahOacrOi0qO+8jOS9oOW3sue7j+i0seeahOS4jeiDv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9ouWuueS6huOAgjwvcD48cD48ZW0+NDMuPC9lbT7lho3lm57mnaXpmarmiJH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4jphZLotbDotbDml6fot6/vvIzkvaDov5jmrKDmiJHkuIDlj6Xlpb3kuYX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aN5Lmf5rKh5Zue5aS077yM5oOz5rKh5oOz6L+H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YCZ44CCPC9wPjxwPjxlbT40NS48L2VtPuaEn+aDheacgOWlveeahOeKtu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S4gOi1t+aFouaFouaIkOmVv++8jOWPmOaIkOiHquW3s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vaDmmK/miJHlubjnpo/nmoTlm57lv4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nmoTov4fljrvjgII8L3A+PHA+PGVtPjQ3LjwvZW0+6L+Y5L2g6Ieq55S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Ze077yM6L+Y5L2g5pS+6I2h5LiN576B77yM5oiR5YWo6YO96L+Y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vtOeahOavj+WPpeivneOAgeaIkemDvea3sea3s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Un+eUn+S4luS4lumDveaTpuS4jeaOieOAgeaRuO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lkKzmrYznmoTml7blgJnvvIzlgbblsJTkvJrooqvmn5Dlj6XmrYzor43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hJHkuK3lh7rnjrDnn63mmoLnmoTnqbrnmb3jgII8L3A+PHA+PGVtPjU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GH6KeB5LqG5a+555qE5Lq677yM5Y+q5piv6I6q5Lus55qE57y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1MS48L2VtPumXruS4lumXtOaDheS4uuS9leeJqe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mZjeS4gOeJqeOAgjwvcD48cD48ZW0+NTIuPC9lbT7mnIDmgJXmnIjlpJzmuIX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7kvaDor7TmmZrlronjgII8L3A+PHA+PGVtPjUzLjwvZW0+5a+55L2g5oiR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+l6Laz77yM5Zug5Li65Y+q6KaB5LiN6K6p5oiR5aSx5pyb77yM5oiR5bC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FruixhueHg+ixhuaji++8jOixhuWcqOmHn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rOaYr+WQjOagueeUn++8jOebuOeFjuS9leWkquaA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jZXouqvmm7Tlpb3vvIzlsLHmsqHmnInkurrlj6/ku6XkvKTlrr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piv5oiR5pei5oOz5a+55YWo5LiW55WM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IiN5b6X5LiO5Lu75L2V5Lq65YiG5Lqr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uOW1qeeBsOiJsuWktOWDj+S4jeS8mui3s+WKqOeul+S4je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W9qeiJsuS5n+S4jeS8muWcqOi3s+WKqOOAgjwvcD48cD48ZW0+NTg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o/lv4Pmjo/ogrrvvIzmm7TlrrPmgJXlpLHljrvjgII8L3A+PHA+PGVtPjU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Kh5pyJ57uf5LiA6Zu25ZSu5Lu377yM5pyJ5pe25LiA5paH5LiN5YC877yM5pyJ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44CCPC9wPjxwPjxlbT42MC48L2VtPuaIkeS7rOmDvemcgOimge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uS6i++8jOaIluiAheafkOS4quS6uuiAjOa0u++8jOi/meagt+aJjeiDveaUr+aS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WJjeihjOOAgjwvcD48cD48ZW0+NjEuPC9lbT7kvKTnlqTvvIzkvp3ml6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ku73kuI3lnZrlvLrjgII8L3A+PHA+PGVtPjYy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qT5L2P5LqG5bCx5piv5rC46L+c77yM5oqT5LiN5L2P5bCx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My48L2VtPuiIueWIsOahpeWktOiHqueEtuayie+8jOaS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WimeS4jeWbnuWktOeahOWwseaYr+WCu1jjgII8L3A+PHA+PGVtPjY0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h5pyJ55y85rOq77yM5bCx566X5rWB5oiQ5pW05Liq5aSn5rW377yM5L2g5Lmf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44CCPC9wPjxwPjxlbT42NS48L2VtPuWmguaenOayoeacieS6uu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mCo+WwseWtpuS8muiHquW3seaKq+iNhuaWqeajmO+8jOmdouWvu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rvljrvvvIzorqnkuovmg4Xlj5jlvpfnroDljZX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loToia/vvIzlg4/kuKrlranlrZDlo7nmoLfvvIzmiJHku6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26Ze05Lya5Yay5reh5oCd5b+155qE6YWS77yM6Led56a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7Sn5o+h55qE5omL44CCPC9wPjxwPjxlbT42OC48L2VtPuW9k+S9oOWvueaIk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S6huino+WlueaXtu+8jOS9oOacieayoeacieaDs+i/h+S9oOWPiO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+8nzwvcD48cD48ZW0+NjkuPC9lbT7miJHmg7PmiJHkvJrol4/lpb3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oLkvaDmiYDmhL/jgII8L3A+PHA+PGVtPjcwLjwvZW0+5p2l5LiN5Y+K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7uG5pWw44CC55yJ5q+b6L+Z5LmI55+t77yM5oCd5b+16L+Z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TpuW5suS6huazquawtOS7peWQju+8jOWwseWDj+aJlOaOi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eg+WcvuOAgjwvcD48cD48ZW0+NzIuPC9lbT7kvaDlj6/og73kuIDkuKrkurr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vvIzljbTlnKjlj6bkuIDkuKrkurrpnaLliY3mmK/ml6Dku7fkuYv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4ix5piv5LiA5Zy65qKm77yM5aSp5Lqu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oiR5Y205rKh5pyJ6YaS44CCPC9wPjxwPjxlbT43NC48L2VtPuaIkeS7r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+8jOaDs+ivtOeahOivneWNtOWBnOeVmeWcqOWYt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iLHkuI3pnIDopoHlpKrlpJrnmoToo4XppbDvvIzlroPmnKzmnaX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c2LjwvZW0+5YW25a6e5L2g6Ieq5aeL6Iez57u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p6B5LmF5Lul5YmN55qE6YKj5Liq5LiN6IiN5b6X5ZCR5L2g57Si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y48L2VtPuaIkeWDj+S4qui3r+S6uuS4gOagt++8jO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n+a0u++8jOW/g+mFuOeahOaYr++8jOS9oOeahOWWnOaAkuWTgOS5k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boOS4uuaIkeOAgjwvcD48cD48ZW0+NzguPC9lbT7lvILlnLDmgYvlsLHmmK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bnnnLzop5LluKbms6rlkozkvaDpgJfmr5TogYrlpKnvvIzkvaDkuZ/kuI3kvJ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aB5oOz6Lqy6YG/5rWB6KiA6Jya6K+t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bCB6Zet6Ieq5bex55qE5Zi044CCPC9wPjxwPjxlbT44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aYr+S4gOenjeino+iNr++8jOS5n+aYr+aIkeeOsOWcqOaJgOacjeS4i+eah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EuPC9lbT7kvaDku6XkuLrmlL7miYvlj6/ku6XmiJDlh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kvaDkuI3nn6XpgZPvvIzmiJHmnIDlpKfnmoTlubjnpo/lsLHmmK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ibXmiYvjgII8L3A+PHA+PGVtPjgyLjwvZW0+5a+55L2g6YKj5LmI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Y+v5piv5oiR6K+l5oCO5LmI5YGa77yfPC9wPjxwPjxlbT44M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pOivtOS9oOaYr+Wwj+Wtqe+8jOWPr+S9oOWNtOavlOS7luS7rOaHguW+l+eah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QuPC9lbT7lsLHnrpfkvaDnn6XpgZPku5bmu6HlmLTosI7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mmK/lsIbplJnlsLHplJnnmoTpmarku5bmvJTlrozov5nlnLr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Oz6LW35L2g55qE5oSf6KeJ77yM5bCx5YOP5LiA5Y+j6ICB6YWS55qE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ZaJ5ZKZ44CCPC9wPjxwPjxlbT44Ni48L2VtPuaJgOS7peS8mu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efpeatpOeUn+WGjeS5n+aLpeacie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iLHmg4XmmK/po47oirHpm6rnmoTkuovvvIzlpLHmhI/nmoTkurrmmK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g4LjwvZW0+6L+Z5Liq5Yas5aSp5b6I5Ya377yM6IC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Lqr5LiA5Lq644CCPC9wPjxwPjxlbT44OS48L2VtPuaMpOWcqOeIseaXs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6uuadpeS6uuW+gO+8jOW/g+S4jeWKqOWwseS4j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otbDlnKjku5bku6zouqvlkI7jgIHmg7PliLDkvaDmm77nu4/kuZ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ov4fpqazot6/jgII8L3A+PHA+PGVtPjkxLjwvZW0+5oiR5Lus5YOP5LiA6aa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2M5puy77yM5Y+Y5oiQ5Lik6YOo5oKy5Lyk55qE55S1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Ns+S9v+mUmei/h++8jOS5n+aYr+S4pOS4quS6uuW/g+eFp+S4jeWuo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OTMuPC9lbT7lubjnpo/mmK/kuKrot6/nl7TvvIzku5b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iY3vvIzkuI3mmK/kuI3lhbPnhafkvaDvvIzogIzmmK/ku5bov5j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k0LjwvZW0+5oqK5L2g55qE5ZCN5a2X5YaZ5Zyo54Of5LiK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66YeM77yM6K6p5L2g5L+d5oyB56a75oiR5b+D6ISP5pyA6L+R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Ym1qNHE4ZWd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JtajRxOGVn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87A2CECF5B3FF1168D161D55B7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