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E5821CF79C51AB2E4B01E68CC8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E5821CF79C51AB2E4B01E68CC8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5qE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aDs+i3qOi/h+aJi+acuuWOu+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KseedgOaJi+acuuWOu+aDs+S9oO+8jOWkmuaDs+avj+WkqeaXqeaZm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AjOS4jeaYr+eFp+eJh+S4reeahOS9oO+8jOaDheivneWNg+evh++8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OAguS6sueIseeahO+8jOaXqeWuie+8gTwvcD48cD48ZW0+Mi48L2VtP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W/q+S5kOeahOawlOaBr++8jOmAj+i/h+epuuawlOWwhOWFpe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mHjO+8m+WwhumYs+WFieWRvOWQuO+8jOWwhuW5uOemj+aKsei1t++8jOazoeS4gOad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SluWVoe+8jOaOpeWPl+elneemj+eahOS/oeaBr++8jOelneS9oOaXqeWu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lO+8geS6sueIseeahO+8jOaXqeWuie+8gTwvcD48cD48ZW0+My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mj+mAgeS4iu+8jOmAgee7meaIkeePjeaDnOeahOS6uu+8geelneaEv+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wuOi/nOi/vemaj+S9oOOAgjwvcD48cD48ZW0+NC48L2VtP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WQl++8n+eql+Wklue7humbqOe7tee7te+8jOWNg+e8leS4h+e8le+8jOe8lue7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buOaAne+8jOW/g+WEv+WNtOi3qOi/h+WNg+WxseS4h+awtO+8jOmjn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W4puedgOaIkeeahOeIse+8jOW/q+WbnuadpeWQp++8jOaIkeetieS9o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Wuie+8gTwvcD48cD48ZW0+NS48L2VtPuS9oOWxnuS6jue+juWlve+8jO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uaXqeWuie+8gTwvcD48cD48ZW0+Ni48L2VtPuWwj+m4oeWSr+WSr+WP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TiOWTiOeske+8jOW/g+aDheeIveacl+awlOiJsuWlve+8m+eJm+WltuazoeS4gO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ibi+S5n+W+l+imge+8jOe+juWRs+aXqemkkOecn+e+juWmme+8m+Wlvei/kO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uOemj+adpeebuOaKse+8jOaWsOeahOS4gOWkqeadpeaKpeWIsOOAguelneS9o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j+S4gOWkqe+8jOaXqeWuie+8gTwvcD48cD48ZW0+Ny48L2VtPua4heaZqO+8jOmCo+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+iOe+ju+8jOW+iOe+ju+8jOWDj+S9oOS4gOagt+eahOe+ju+8jOWunei0ne+8g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OAgjwvcD48cD48ZW0+OC48L2VtPuS9oOimgeaVouaKiuS7peWQjueahOW5uOemj+m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6q+S4iui1jO+8jOaIkeWwseaVouixgeS6huWRvemZquS9oOWIsOacgOWQjuS4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+OAguS6sueIseeahO+8jOaXqeWuie+8gTwvcD48cD48ZW0+OS48L2VtPuaIk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wj+enmOWvhuS9oOaDs+S4jeaDs+efpemBk++8n+iuqemjjuaChOaC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+8jOecn+eahOWlveWWnOasouOAgu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nmmajnmoTnvo7lpb3lsLHlpoLpnZLojYnoiKzoirP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PmuqroiKzmuIXmvojvvIzlpoLnjrvnkoPoiKzpgI/mmI7vvIzlpoLnlJjpnLLoiK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kurLniLHnmoTvvIzml6nkuIrlpb3vvIzmhL/kvaDku4rlpKn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ep5LiK5aW977yM5Yas5aSp55qE54m15oyC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77yM6ZmN5rip5LqG77yM56m/5Y6a54K577yB5Lqy54ix55qE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tpOWIu++8jOWPquaDs+WvueS9oOivtO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IkeWcqOWTqumHjO+8jOS9oOmDveWcqOa3sea3seeahOaUvuWcqOaIkeW/g+mHj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eIse+8jOmdmemdmeWWnOOAguS6sueIseeahO+8jO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nlJ/kuK3vvIzmiJHku6zoirHkuoborrjlpJrlipvmsJTmnaX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ku6zjgILogIzkuovlrp7kuIrvvIzlpoLmnpzkuI3oh6rniLHvvIzliKvkurr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iLHkvaDvvIzmiJHku6zmsLjov5zkuI3kvJrlg4/oh6rlt7HmiYDmg7Posa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jnpo/vvIzkuZ/msLjov5zkuI3kvJrlg4/oh6rlt7HmiYDmg7PosaHnmoTpgqPkuY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ml6nlronvvIE8L3A+PHA+PGVtPjE0LjwvZW0+5oSf6LCi57yY5Lu977yB6K6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B5oiR6KaB5oSf6LCi5L2g77yB5Lqy54ix55qE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upOivhuS9oOWJje+8jOaIkeS7peS4uuaIkeaYr+Wkp+a1t++8jO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ln+WPr+S7pea1t+e6s+eZvuW3ne+8jOmBh+WIsOS9oOWQjuaJjeWPkeeO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7oeeahO+8jOmZpOS6huS9oOW3suebm+S4jeS4i+S7u+S9l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op4nphpLmnaXpl67lo7Dlpb3vvIzpu4TmmI/npZ3mhL/opoH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iLfniZnmtJfohLjlk7zlsI/osIPvvIzml6nppa3kuIDlrpropoHlkIPppbHvvIz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aPmnI3miLTlpb3luL3vvIzopZ/mgIDlkJHpmLPpq5jlhbTnrJHvvIzkuIvnj63ouI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oaXvvIzmuIXpo47mi4Lov4flv5jlv6fojYnvvIzlj5HlrrblsI/puJ/kuLrkvaD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pg73mmK/lronlhajpgZPvvIznpZ3kvaDml6nmlL7lv4PlooPlppnvvIzpmo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mraXmraXpq5jvvIE8L3A+PHA+PGVtPjE3LjwvZW0+5aaC5p6c5YWo5LiW55WM6Y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26K+t55u45Yqg77yM6YKj5oiR5bCx5a+55L2g6K+05LiK5LiA5LiW5oOF6K+d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ep5a6J77yBPC9wPjxwPjxlbT4xOC48L2VtPuael+a3seaXtuingem5v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aXtuingemyuO+8jOaipumGkuaXtuingeS9oOOAgu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rpmLPng63mgYvlpKflnLDvvIzpmLPlhYnlhYXmu6H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uKnnu6fnu63nu5nlipvvvIzkv7rnmoTnpZ3npo/oh6rnhLbmtLvlipv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LfoiJLlv4Pmg6zmhI/vvIHlt6XkvZzkuI3pnIDopoHohL7msJTvvIznlJ/mtLv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jmsJTvvIzkvaDlvpflrabkvJrlv5fmsJTvvIHmsqHpkrHkuI3pnIDopoHkuK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I3pnIDopoHpnLjmsJTvvIzkvaDlvpflrabkvJrmraPmsJTvvIHnn63kv6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vvIznpZ3npo/kuI3pnIDopoHmlYXmhI/vvIzmuIXniL3np4vml6X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4PmhI/vvIHkurLvvIzml6nkuIrlpb3vvIE8L3A+PHA+PGVtPjIwLjwvZW0+5pi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5bCE5L2g55qE6IS45bqe77yM5aSa5oOF55qE5ZKM6aOO5r+A6I2h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Lev6L6555qE6bKc6Iqx6K6p5L2g55qE5b+D5aKD6Z2e5bi46Iqz6aaZ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5Zyo5Li65L2g57q15oOF5Zyw5q2M6aKC77yM5pm26I6555qE6Zyy5rC05r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qE6Iqx55Oj5LiK77yM56Wd5L2g5pep5LiK5aW977yM56Wd5oS/5L2g6Z2Z5Lq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J6Zi077yBPC9wPjxwPjxlbT4yMS48L2VtPuS6uueUn+acrOWwseWtpOeLrOadp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WPr+S7peS4uuiwgeazqOWumue7iOeUn++8jOayoeacieS6uuWPr+S7p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eS4gOeUn+S4gOS4lu+8jOebuOeIseeahOS6uuWViu+8jOimge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7fmiorkvaDnmoTlv4PmiZjku5jnu5nmiJHvvIzmiJHk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lL7lnKjkuIDotbfvvIzml6DorrrkuJbkuovlpoLkvZXlj5jov4HvvIz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azlj5jmiJHnmoTkv6Hlv7XvvIzlm6DkuLrmiJHlt7LmiormiJHnmoTlv4PkuqTmiZ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LniLHnmoTvvIzml6nlronvvIE8L3A+PHA+PGVtPjIzLjwvZW0+5b+D5oS/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biG77yM56Wd56aP5piv6Ii577yM56Wd5L2g5byA5b+D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C48L2VtPuaXqeS4iueahOaZqOWFieaYr+aIke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+8jOaEv+S9oOS7iuaXpeaEieaCpuWkmuW9qe+8m+WIneWNh+eahOWkqumYs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Ev+eahOi9veS9k++8jOaEv+S9oOS7u+WKoeatpeatpemrmOWNh++8g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iLHkvaDnmoTkurrnibXmjILnnYDkvaDvvIzkvaD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iLHnmoTkurrvvIzmg4XmhJ/lnKjnibXmjILkuK3msonmt4DvvIzorqn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nKjnibXmjILkuK3mnInmiYDlr4TmiZjjgILnibXmjILvvIzmmK/lv4PngbX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mK/lv4PngbXnmoTlkbzllKTvvIzmmK/lv4PngbXnmoTlm57lupT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2LjwvZW0+5oiR5a+55L2g55qE54ix5bCx5YOP5ou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bGx77yM6L2w6L2w54OI54OI44CC5Lqy54ix55qE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j+S4gOS4quaIkOWKn+eahOeUt+S6uu+8jOmDveacie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m+i/meS4que+juS4veS4jeWNleWNleaYr+WkluihqO+8jOiAjOaYr+WTqumi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iAjOaMmueDreeahOW/g++8m+S6sueIseeahO+8jOS9oOWwseaYr+aIkeWT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m+elneemj+S9oOaXqeWuie+8geW8gOW/g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pgqPkuIDnnqXvvIzlg4/kuIDogqHmmbbojrnnmoTms4nmsLTmtYHms6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LTvvIzlroPmr5Tor5fov5jmt7Hov5zvvIzmr5TnlLvov5jkvJjnvo7vvIzmgb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kuIDkuKrmlrDkuJbnuqrnmoTml6nmmaj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LiA55Sf77yM5oC75pyJ5LiA5Liq5Lq677yM6ICB5piv6Lef5L2g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Y205b6I5oOz6Lef5LuW6L+H5LiL5Y6744CC5Lqy54ix55q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qeS4iuWlve+8jOaAneW/teS9oO+8jOeJteaMgu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aEv+Wlvei/kOS4juS9oOebuOS8tO+8gTwvcD48cD48ZW0+MzE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mhL/miJHnmoTnpZ3npo/vvIznu5nkvaDluKbljrvlpb3ov5DvvIzluKbljrv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q6Ziz5Ye677yM5YWs6bih5Y+r77yM5oSJ5b+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44CC6buR5aSc6LWw77yM55m95pi85p2l77yM5byA5b+D5LiA5aSp5bCx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f5YS/5ZON77yM6ZOD5YS/6Ze577yM5b+r5b+r6LW35bqK5Y675oql5Yiw44CC56W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5q+P5LiA5aSp77yBPC9wPjxwPjxlbT4zMy48L2VtPuaXqeS4iuWlv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cieS4quWlveW/g+aDhe+8geivpei1t+adpeS6hu+8jOS4jeimgeWGje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imgeWKquWKm+WViui/meS4lueVjOayoeS6uuS8muW4ruS9oOOAguWIh+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quiDveW4ruS9oOeahOWwseaYr+WPq+S9oOi1t+W6iuOAguWunei0ne+8jO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QuPC9lbT7kurLniLHnmoTvvIzmmK/kvaDkvLTmiJH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vLTmiJHlrojkvq/kupHlvIDmnIjmmI7vvIzorqnmiJHlnKjmta7ouo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qLPph43vvIzlnKjlpLHmhI/ml7blrabkvJrovr7op4LjgILkuIDot6/kuI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jgILkurLniLHnmoTvvIzml6nlronvvIE8L3A+PHA+PGVtPjM1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Y+v5Lul55u05Yiw5rC46L+c77yM5oiR5a+55L2g55qE5oOF5Y+v5Lul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omn552A5piv5oiR5a+55L2g55qE5om/6K+677yM5rC45oGS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oiR54ix5L2g55qE5b+D5rC46L+c5LiN5Y+Y77yM55u05Yiw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pep5a6J77yBPC9wPjxwPjxlbT4zNi48L2VtPuaXqeaZqOaOqOW8gOeql+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WFie+8jOinieW+l+WkqeeEtueahOa1heeske+8m+WknOaZmuaVo+a8q+atpe+8jO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W4uO+8jOWTgeWwneaZrumAmueahOW5uOemj+OAguS8tOS+o++8jOaLpeaci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W5uOemj+e+juWmme+8geS6sueIseeah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L/kvaDlpb3ov5Dku47mraTkuI3pl7Tmlq3vvIzkuZDkuovllpzkuov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HkurLniLHnmoTvvIzml6nlronvvIE8L3A+PHA+PGVtPjM4LjwvZW0+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5qE5LiW6Z2i5aSa5LqG77yM6KeB6L+H55qE5Lq65aSa5LqG77yM5Y6G57u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LqG77yM5YGa6L+H55qE5LqL5oOF5aSa5LqG77yb5Zue5aS05oOz5oOz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77yM6L+Z5omN5piv5Lq655Sf5pyA5bm456aP55qE5LqL5oOF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p5a6J77yBPC9wPjxwPjxlbT4zOS48L2VtPuS4gOaVtOWknOeahOW/g+e7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jOS4gOaVtOWknOeahOW/g+Wig+WdpueEtu+8jOS4gOaVtOWknOeahOW/g+aDhe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aVtOWknOeahOW/g+aAneaAoeeEtu+8jOS4gOaVtOWknOeahOW/g+aEj+aWk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S4gOaVtOWknOWQjueahOaenOeEtu+8muWkqeS6ruS6hu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rqnmiJHku6znnJ/mg4XnibXmiYvvvJvnpZ3kvaDlpKnlpK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ml7bml7blv6vkuZDvvIHmsLjov5zlubjnpo/vvIHkuI7kvaDnm7jor4b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l6nlronvvIE8L3A+PHA+PGVtPjQxLjwvZW0+5bm456aP5pi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W35pe25pyJ5Lq65oqK5L2g55qE5Ya35pqW5oOm6K6w77yb5bm456aP5piv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l5ri05pe25pyJ5Lq65oqK6Iy25p2v57uZ5L2g5o2n6LW377yb5bm456aP5piv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oOz5oiR55qE5pe25YCZ5Y+K5pe25oqK54ix55qE5L+h5oGv5Lyg6L6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6YeM77yB5pep5a6J77yM5oS/5L2g5pyJ5Liq576O5aW9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dgeW8gOecvOedm++8jOe7meS9oOS4gOS4qu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avj+WIhuavj+enkumDveW4pue7meS9oOWBpeW6t+OAgeWlvei/k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XqeWuie+8gTwvcD48cD48ZW0+NDMuPC9lbT7lpb3ov5Dml7b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h7PpgIHnpZ3mhL/vvIznpZ3mhL/kvaDlv6vkuZDmiJDlj4zvvIz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y54ix55qE77yM5pep5a6J77yB5oiR5Li65L2g5YGa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pep6aSQ77yM6K6p5L2g5ZCD5b6X6aWx6aWx55qE77yM5YGa5LiA5Liq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77yb5Lqy54ix55qE77yM5oiR6KaB5LiA6L6I5a2Q5Li65L2g5YGa57K+576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6p5L2g5bm456aP5LiA6L6I5a2Q77yb5Lqy54ix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j+S4quaXqeaZqOaIkemDveWcqOetie+8jOetieS9oOedgeecv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wseWcqOS9oOecvOWJje+8m+avj+S4quaXqeaZqOaIkemDveWcqOetie+8jOeti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s+iBhuWQrOS4gOWPpea4qeaflOeahOaXqeWuie+8jOaIkeimgeiuqeS9oOavj+Wkq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qeWuie+8gTwvcD48cD48ZW0+NDYuPC9lbT7omb3nhLbmiJHkuI3nn6XkvaD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vvIzkvYbmiJHnn6XpgZPvvIzkvaDkuIDnm7TlnKjmiJHlv4Pph4z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3LjwvZW0+5Zac5qyi5L2g77yM5YW25a6e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Ymp5LiL55qE77yM5bCx5piv6Zmq552A5L2g5rKn5rW35qGR55Sw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/g+W+ruWKqOWliOS9leaDheW3sui/nO+8jOeJq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S5n+mdnu+8jOaYr+aYr+mdnu+8jOW+gOS6i+S4jeWPr+i/v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kuPC9lbT7muIXmmajlpKrpmLPljYfotbfvvIzmmI7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vvJvkvKDovr7kuIDlo7Dpl67lgJnvvIzmuKnmmpbkvaDnmoTlv4P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pZ3npo/nu5nkvaDvvIzmhInmgqbkvaDnmoTlv4Pmg4XjgILml6nlro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E8L3A+PHA+PGVtPjUwLjwvZW0+5oiR5oS/6L+Z55m95biG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77yM5bCG5oiR5b+D5Lit55qE5Y2D56eN5p+U5oOF77yM5LiH6Iis5oCd5b+1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oKo55qE5b+D5Z2O44CC5Lqy54ix55qE77yM5pio5pma552h5b6X5aW9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B5Lqy54ix55qE77yM5pep5a6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dXo2cWprbmp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V6NnFqa25q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E5821CF79C51AB2E4B01E68CC8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