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9:24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D74EEB260281ACBCCCA79F5F56A1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74EEB260281ACBCCCA79F5F56A1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7uZ6ICB5biI55qE55WZ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LpeacieS4gOmil+W5tOi9u+W/q+S5k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meWIq+S6uuS4gOS4queBv+eDgueahOW+rueske+8jOe7meiHquW3seS4gOS4q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HquaIke+8jOe7meWtpuS4mueUu+S4quWujOe+jueahOWPpeWPt++8jOe7meS6i+S4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qua8guS6rueahOW8gOWcuuOAguiuqeaIkeS7rOaJrOi1t+mjjuW4hu+8jOWFsei1t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gTwvcD48cD48ZW0+Mi48L2VtPuWcqOS4jeS5heeahOWwhuadpe+8jOaXoOiuuuaIk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uuaLlOeahOeZveadqO+8jOi/mOaYr+S9juefrueahOWwj+iNie+8jOiAgeW4i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S7peeUn+WRveeahOe/oOe7v+WQkeaCqOiHtOaVrO+8gT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W/g+S4reWFqOmDqOeahOeIse+8jOafk+aIkOS6huaIkemdkuaYpeeahOiJsuW9q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qOaJp+iRl+eahOS/oeW/te+8jOmTuOaIkOS6huaIkeaAp+agvOeahOS4jeWxi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Un+WRveeahOeBq+iKsemHjOmXquiAgOedgOS4gOS4quaCq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aWvei/h+mtlOazleeahOeUu+eslO+8jOe7meaIkeeahOa3u+S4iuS6hu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+8gTwvcD48cD48ZW0+NS48L2VtPuaVrOeIseeahOiAgeW4iO+8jOe0oOeZv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r+aCqOeahOixoeW+ge+8m+eMruS4iuS4uuaCqOe8lue7h+eahOelnuWco+WFie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CqOWygeWygeaEieW/q++8jOW5tOW5tOWmguaEj++8geaVmeivsuWmgu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iOaBqeS8vOa1t+a3seOAgjwvcD48cD48ZW0+Ni48L2VtPuicoeeDm+eJuueJs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Iq+S6uuW4puadpeWFieaYju+8jOiAgeW4iO+8jOaCqOWwseaYr+mCo+WPqu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ueJsuS6huiHquW3se+8jOS4uuWtpueUn+W4puadpeaZuuaFp+OAguS9huaYr+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+8jOaCqOaYr+awuOi/nOS4jeS8mueGhOeBreeah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eKueWmguS4gOadoeihl++8jOaYr+aCqOS4uumVv+ihl+Winua3u+e+juS4v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tOOAgueOsOWcqO+8jOaIkeS7rOavleS4muS6hu+8jOiuqeaIkeS7rOaKiuacgO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Mrue7meaCqOOAgjwvcD48cD48ZW0+OC48L2VtPuS6uueUn+aXheeoi+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WvjOaIkeeahOW/g+eBte+8jOW8gC3lj5HmiJHnmoTmmbrlipvvvIzkuLrmiJHngrnn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zmnJvnmoTngavnhLDjgILosKLosKLmgqjvvIzogIHluIjvvIE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lubTov4fljrvvvIzmiJHku6zlsLHopoHnprvlvIDvvIzmgqjlk6ombGRxdW87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YWl5aSc77yM5ram54mp57uG5peg5aOwJnJkcXVvO+eahOiwhuiwhuaVmeWvv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eUn+mavuW/mOOAguaCqOeahOaBqeaDheaIkeS7rOaXoOazleaKpeetlO+8jOWPqu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aIkOe7qeadpeaKpemBk+OAguaEv+aCqOahg+adjua7oeWkqeS4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gIHluIjvvIznprvliKvomb3nhLbkuYXplb/vvIzogIzmgqjku7/kvZv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b/ng4Llj5Hkuq7nmoTlhYnngrnvvIzkuIDnm7TlnKjmiJHnmoTlv4PkuK3pl6rng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ICB5biI5YOP5LiA5p6a54Gr57qi55qE55+z5qa077yM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6aKX6aKX5bCP55+z5qa057G977yM5oqx5Zyo5oCA5oqx6YeM57K+5b+D5ZG1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pGK5Zyo6Ziz5YWJ5LiL5L2T6LS05Z+55YW7552A77yM5pyf5b6F552A6IyB5aO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Gl5bq35bmz5a6J44CC5oKo6L6b6Ium5LqG77yM5pWs54ix55qE6ICB5bi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m456aP5b+r5LmQ44CCPC9wPjxwPjxlbT4xMi48L2VtPuiAgeW4iO+8jOaCqOS4iuiv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em7mO+8jOaAu+iDveiuqeWQjOWtpuS7rOWTiOWTiOWkp+eske+8jOWPr+aDnOaXtu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OAgjwvcD48cD48ZW0+MTMuPC9lbT7mgqjnmoTniLHvvIzlpoLlpKrpmLPoiKz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mKXpo47oiKzoiJLpgILvvIzlpoLlsI/pm6joiKzmu4vmtqbvvIzlpoLlpKnnqbr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jgII8L3A+PHA+PGVtPjE0LjwvZW0+6ICB5biI55qE54ix5piv5LiA6aaW5peg5a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Zyo5L2g5reh5reh55qE5a2j6IqC6YeM5byA5LiA5qCR576O5Li955qE6Iq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rWF5rWF55qE6ISa5Y2w6YeM77yM5Li65L2g5LiN6YCA55qE5q2l5LyQ5aWP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5Y2O5bCU5YW544CC5bm05bm05bKB5bKB77yM5bKB5bKB5bm0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YpembqO+8jOafk+e7v+S6huS4lueVjO+8jOiAjOiHquW3seWNt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a2iOWkseWcqOazpeWcn+S5i+S4reOAguiAgeW4iO+8jOaCqOWwseaYr+aIkeS7r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pembqO+8jOaIkeS7rOWwhuawuOi/nOaEn+iwouaCq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mmK/lpKflsbHph4zmtozlh7rnmoTkuIDnnLzmuKnms4nvvIzmu7Tmu7Tngrnngrn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JHnkIbmg7PnmoTnj6DkuLLvvIzkuIHkuIHlhqzlhqzkuLrmiJHlpY/lk43ov5vlj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n7PjgII8L3A+PHA+PGVtPjE3LjwvZW0+5Y2z5L2/5oiR5Lik6ayT5paR55m9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x6KG35Zyw5ZG85ZSk5oKo5LiA5aOw4oCV4oCV6ICB5biI77yB5Zyo6L+Z5Liq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SH6auY55qE5a2X55y86Z2i5YmN77yM5oiR5rC46L+c5piv5LiA5Liq6ZyA6KaB5ZCv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5Sf77yBPC9wPjxwPjxlbT4xOC48L2VtPuiAgeW4iO+8jOelneaCqOawuOi/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S4uuS6huaCqOeahOaVmeivsuWSjOW4jOWGgO+8jOS6sueIseeahOiAgeW4i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+gOaXoOWJjeeahOepv+i2iuaJgOacieeahOmbqOWto+WSjOa4h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gIHluIjvvIzmhJ/osKLmgqjov4fljrvkuLrmiJHlgZrnmoTngrnngrnm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vvIzorqnmiJHorqTor4bliLDoh6rlt7HnmoTplJnor6/jgILpqazkuIropoHmr5Xku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ogIHluIjvvIzluIzmnJvmgqjlv5jorrDmiJHov4fljrvnmoTkuI3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J5LiA5Liq5Lq677yM5byV6aKG5oiR5Lus5LuO6JKZ5pin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R5paH5piO5pm65oWn44CC5pyJ5LiA5Liq5Lq677yM5Z+56IKy5oiR5Lus5LuO5LqV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JuZ5Y+Y5oiQ6IuN5aSp6ZuE6bmw44CC6L+Z5Liq5Lq65bCx5piv5L2g77yM5pWs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44CC5oiR5Lus5oSf6LCi5L2g77yM56Wd56aP5L2g77yM56Wd5L2g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MS48L2VtPuiAgeW4iO+8jOW9k+S6huaCqOWFreW5t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+8jOaCqOS9v+aIkeaYjueZveS6hu+8muWbreS4geaYr+aAjuagt+WfueiCsuiKseac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KpOWjq+aYr+aAjuagt+WFs+W/g+eXheS6uueahO+8jOaIkeWwhuawuOi/nOiusOS9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jIuPC9lbT7lsIrmlaznmoTogIHluIjvvIzpnZ7luLjmhJ/osKL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ubTmnaXlr7nmiJHnmoTmlZnlr7zvvIzmiJHkvJrmiorkvaDnmoTmlZnor7LniaL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vvIzliqrlipvlrabkuaDvvIzkuonlj5bmm7TlpKfnmoTov5vmr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CB5biI77yM5Zyo5oiR5b+D54G16YeM77yM5oKo5piv5oiR5pyA5aW9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rKh5pyJ5LiA5Liq6ICB5biI5q+U5b6X5LiK5oKo77yM5oKo5oqK5YWo6YOo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WZ57uZ5LqG5oiR77yM5oKo55yf5piv5oiR55qE5aW96ICB5biI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VpeS9juS4ieavq+aXoOiDnOWIuO+8jOaJjemrmOS6jOWvuOaciem7h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quaYjuaEmuesqOW4iOiLn+aVme+8jOaFp+ecvOeBteWFiei+heW/l+WHjOOAguS4je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WkmumbqOmcsu+8jOivt+ingumBjeWcsOWvuOiNieiKr+OAguaJgOacieeahOaVmeW4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qOi+m+iLpuS6hu+8geelneaCqOW/q+S5kO+8gTwvcD48cD48ZW0+MjUuPC9lbT7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h73mlbDlr7nmlbDlh73mlbDkuInop5Llh73mlbDvvIzmlbDmlbDlkKvovpvojLnoi6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aLnm7Tnur/kuqTlj4nnm7Tnur/lvILpnaLnm7Tnur/vvIznur/nur/mhI/liIfmg4X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A5pSv57KJ56yU5Lik6KKW5riF6aOO77yM5LiJ5bC6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ub5a2j5pm06Zuo77yM5Yqg5LiK5LqU6IWR5YWt6IK65LiD5Zi05YWr6IiM5Lmd5oC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pWZ5b+F5pyJ5pa55ru05ru05rGX5rC06K+a5ruL5qGD5p2O6Iqz5aSp5Li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qOeahOi+m+WKs+aYr+aIkeS7rOWtqeWtkOeahOWKqOWK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qeWtkOeahOaIkOWKn+aYr+aCqOeahOmqhOWCsu+8jOaIkeS7rOWSjOaIkeS7r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whuS4uuaCqOaEn+WIsOiHquixqu+8gTwvcD48cD48ZW0+MjguPC9lbT7mgqj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nuqLng5vvvIzkuLrlkI7ovojnjK7lh7rkuobmiYDmnInnmoTng63lkozlhYnvvIH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Lzlkoznsr7npZ7vvIznlKjkuKTkuKrlrZfmnaXlvaLlrrnvvIzpgqPlsLHmmK/vvJr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HkuI3lgZzlnLDnh4Png6fvvIE8L3A+PHA+PGVtPjI5LjwvZW0+5oiR6Jm954S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W955qE5a2m55Sf77yM5L2G5L2g5piv5oiR5pyA5aW955qE6ICB5bi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AgeW4iO+8jOaCqOWwseaYr+aIkeS7rOW/g+S4reeahOaYpembq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mOm7mOa7i+a2puedgOaIkeS7rO+8jOiAjOiHquW3seWNtOa2iOWkseWcqOazpeWcn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geW4iO+8jOaIkeS7rOWwhuawuOi/nOaEn+iwouaCq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lpoLmiJHmmK/or5fkurrvvIzmiJHlsIbku6Xmu6HohZTnmoTng63mg4XlhpnkuIv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vvIzotZ7nvo7lpKfmtbfnmoTovr3pmJTlkozmt7Hov5zjgILlubbmiorlroPnjK7nu5n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g7jmgIDljZrlpKfvvIznn6Xor4bnsr7mt7HnmoTogIHlu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Ko55qE55y856We5piv5peg5aOw55qE6K+t6KiA77yM5a+55oiR5YWF5ru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b5piv54eD54On55qE54Gr54Sw77yM57uZ5oiR5beo5aSn55qE54Ot5Yqb77ya5a6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Zyw44CB5LmF5LmF5Zyw5Y2w5Zyo5oiR55qE5b+D6YeM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eIseaXoOS4juS8puavlO+8jOacieS4gOenjeaDheaXoOazle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iAgeW4iOeahOeIseWSjOaDheOAguacieS6uuivtO+8jOiAgeW4iOa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vuWIsOS6huiHquW3seeahOS9jee9ru+8jOWFtuWunu+8jOaCqOeahOWdkOagh+WPq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tpueUn+eahOW/g+mHjOOAgjwvcD48cD48ZW0+MzQuPC9lbT7lnKjmiJHnmoTlv4P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gqjmmK/mnIDkuKXljonnmoTniLbkurLvvIzlj4jmmK/mnIDmhYjnpaXnmoT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mmK/ml6DlkI3oi7Hpm4TvvIzlj4jmmK/mlZnlnZvlkI3luI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+5Lul5b+Y6K6w5L2g5LiT5rOo55qE55y856We77yM6Zq+5Lul5b+955Wl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5qE5biu5Yqp77yM6Zq+5Lul5oql562U5L2g5a+55oiR55qE5pWZ5a+844CC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a+55L2g6K+05LiA5Y+l77yM6LCi6LCi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+8jOS9oOeUqOaYpembqOeBjOa6ieedgOaIkeS7rO+8jOiuqeaIkeS7rOiMgeWj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m+iAjOW9k+aIkeS7rOmVv+aIkOWPguWkqeWkp+agkeaXtu+8jOS9oOWNtOWmgu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OagkeS4m+S4rem7mOm7mOWcsOeskeedgOOAguS9oOeahOS7mOWHuu+8jO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mavuW/mO+8gTwvcD48cD48ZW0+MzcuPC9lbT7mgqjnmoTmgJ3mg7PvvIzmgqj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hYXmuqLnnYDor5fmhI/vvIzolbTlkKvnnYDlk7LnkIbvvIzlj4jmmL7lvpf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igJXigJXlkbXvvIzlnKjmiJHnmoTohJHmtbfph4zvvIzlroPku6zmm77mv4Dotbf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vo7lppnnmoTmtp/mvKrvvIE8L3A+PHA+PGVtPjM4LjwvZW0+5oSf6LCi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Li65oiR6LW26LWw6IOG5bCP77yM5pOm5Lqu55y8552b5YuH5pWi5Zyw6Z2i5a+5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C9wPjxwPjxlbT4zOS48L2VtPuaBqeW4iOaOoOi1t+W/g+S4rei0o++8jOS8oOmB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muWQkeS6uumXtO+8m+S4jeiuoei+m+WLpOaSreW4jOacm++8jOa1h+eBjOacquadpeiC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l++8m+S4pOiilua4hemjjuS7u+WKs+aAqO+8jOahg+adjua7oeWbreeskeW8gOmin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mBk+S4gOWjsO+8jOiAgeW4iO+8jOaCqOi+m+iLpuS6hu+8jOaEv+aCq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q+S5kOS4gOeUn++8gTwvcD48cD48ZW0+NDAuPC9lbT7lpKnmtq/mtbfop5LmnI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j6rmnInluIjmganml6DnqbfmnJ/jgILmhJ/osKLmgqjvvIzogIHluI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ICB5biI77yM5oKo5piv576O55qE6ICV6ICY6ICF77yM576O55qE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5piv5oKo55So576O55qE6Ziz5YWJ5pmu54Wn77yM55So576O55qE6Zuo6Zyy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b+D55Sw5omN57u/6I2J5aaC6Iy177yM57mB6Iqx5Ly86ZS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AgeW4iO+8jOaCqOWlveavlOS4gOS9jei+m+WLpOeahOWbreS4g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suaIkeS7rOi/meS6m+elluWbveeahOiKseacte+8jOiuqeaIkeS7rOiMgeWjru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huawuOi/nOaEn+iwouaCqOOAgjwvcD48cD48ZW0+NDMuPC9lbT7lub3pu5j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ogIHluIjvvIznlJ/liqjmtLvms7znmoTor77loILjgILogIHluIjvvIzmmK/mgq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pkqXljJnkuLrmiJHku6zmiZPlvIDnn6Xor4blrp3lupPnmoTlpKfpl6jvvJ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lKjovpvli6TnmoTlirPliqjvvIzorqnmiJHku6zpgajmuLjlnKjmloflrabkuJbnlY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iKvml7bvvIzorqnmiJHlr7nmgqjor7TkuIDlo7DvvJrosKLosKLmgqjvvIzogIHlu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WK77yM5pyJ5LqG5oKo77yM6Iqx5Zut5omN6L+Z6Iis6Imz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yw5omN5YWF5ruh5pil5oSP77yB6ICB5biI77yM5b+r5o6o5byA56qX5a2Q55y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ruh5Zut5pil6Imy77yM6L+Z5ruh5Zut5qGD5p2O77yM6YO95Zyo5ZCR5oKo5pWs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iAgeW4iO+8jOiwouiwouS9oOS7rOWvueaIkeeahO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e7iOeUn+mavuW/mOOAguiwouiwouS9oOS7rOWcqOS4reiAg+WJjeWvue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aIkeaXoOaEj+WbnuaKpe+8jOaIkeWcqOatpOecn+eahOiwouiwouS9oOS7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gIHluIjvvIzlvZPkuobmgqjlha3lubTlrabnlJ/vvIzmiJH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rogIHluIjmmK/kuIDkvY3ovpvli6TnmoTlm63kuIHvvIzml6Dlvq7kuI3oh7PlnLD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nYDmiJHku6zov5nmo7XlsI/moJHoi5fjgILogIHluIjvvIzmiJHku6zmsLjov5z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qjlr7nmiJHku6znmoTmganmg4XjgII8L3A+PHA+PGVtPjQ3LjwvZW0+5LiA5pel5Li6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6Lqr5Li654i244CC54mH6KiA5LmL6LWQ77yM55qG5oiR5biI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9k+aIkeS7rOmHh+aRmOS4sOaUtuaenOWunueahOaXtuWAme+8jOaCqOeV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eahOWNtOaYr+iiq+eyieeslOeBsOafk+eZveeahOS4pOmsk+eZveWPkeOAguWQ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tOaVrO+8jOaVrOeIseeahOiAgeW4iO+8geWkmuaDs+WGjeS4gOasoeazqOinhuaCq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WkmuaDs+WGjeS4gOasoeWAvuWQrOaCqOeahOiusuivvu+8jOWkmuaDs+WGj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p+aPoeaCqOeahOWPjOaJi++8jOiht+W/g+mBk+WjsOiwouiwou+8jOeUqO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n+ivmuOAgjwvcD48cD48ZW0+NDkuPC9lbT7ogIHluIjvvIzmgqjmmK/ovpvli6TnmoT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vIzln7nogrLkuobmiJHku6zov5nkupvnp43lrZDvvIzkvb/miJHku6znlJ/moLnlj5Hoi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IHlo67miJDplb/vvIHmgqjmmK/mnKrmnaXnmoTlu7rnrZHluIjvvIzkuIDnoJbkuIDn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li6Tlt6XkvZzvvIHmgqjmmK/ngrnnh4PnmoTonKHng5vvvIznhafkuq7nnYDmiJH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lK/ni6zmsqHmnInnhafkuq7oh6rlt7HjgILku4rlpKnvvIzmiJHku6znlKj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mhJ/osKLmgqjvvIE8L3A+PHA+PGVtPjUwLjwvZW0+5oKo57uZ5LqG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5Sf5rS755qE5bC677yM6K6p5oiR5Lus6Ieq5bex5aSp5aSp5Y675LiI6YeP77yb5oK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LiA6Z2i5qih6IyD6KGM5Li655qE6ZWc5a2Q77yM6K6p5oiR5Lus5aSE5aS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5qE5qac5qC344CCPC9wPjxwPjxlbT41MS48L2VtPue6teeEtuWygeaciOS8mu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kemAoOaIkeS7rOeahOWuueminO+8jOaIkeawuOi/nOaYr+aCqOeahOWtqeWtkO+8jOaV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vuW4iO+8gTwvcD48cD48ZW0+NTIuPC9lbT7mmKXpm6jvvIzmn5Pnu7/kuob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h6rlt7HljbTml6Dlo7DlnLDmtojlpLHlnKjms6XlnJ/kuYvkuK3jgIL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LHmmK/mu4vmtqbmiJHku6zlv4PnlLDnmoTmmKXpm6jvvIzmiJHku6zlsIbmsLjov5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jgII8L3A+PHA+PGVtPjUzLjwvZW0+5oiR5Lya55So5oKo57uZ55qE55S756y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7uZ6Ieq5bex5re75LiK5LiA6YGT5Lqu5Li955qE6Imy5b2p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7juW5vOiLl+mVv+aIkOWkp+agke+8jOWNtOawuOi/nOaYr+aCqOeah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IkeS4jeaYr+aCqOacgOWHuuiJsueahOWtpueUn++8jOiAjOaCqOWNtOaYr+aIkea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eahOiAgeW4iOOAguWcqOWNs+WwhuavleS4mueahOaXpeWtkOmHjO+8jOaIkeimge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0h+mrmOeahOaVrOaEj+mAgee7meaCqOOAgjwvcD48cD48ZW0+NTUuPC9lbT7mmKX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5Pnu7/kuobkuJbnlYzvvIzogIzoh6rlt7HljbTmgoTml6Dlo7Dmga/vvIzmu4vmtqb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gIzkuI3kuonlip/jgILogIHluIjvvIzmgqjlsLHmmK/miJHku6zlv4PnlLDnmoTmmKX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msLjov5zmhJ/osKLmgqjjgII8L3A+PHA+PGVtPjU2LjwvZW0+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q+V5Lia55qE5pe26Ze077yM6LaK5p2l6LaK6L+R5LqG44CC5Zue6aaW5LiJ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Zut5pe25YWJ77yM5pyJ5oKo55qE6LCG6LCG5pWZ5a+877yM5omN5pyJ5LqG5oiR5Lus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a55qE5LuK5aSp44CC6ICB5biI77yM5oSf6LCi5oKo77yM6LCi6LCi5oKo55qE5LuY5Ye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1Ny48L2VtPuiAgeW4iOS9oOWlve+8jOS9oOWcqOaIke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Oi/nOaYr+mCo+S5iOeahOmrmOWkp++8jOS9oOeahOWtpuivhuWSjOS6uuWTge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/g+S4reeahOeBr+WhlOOAguWboOS4uuacieS6huS9oO+8jOS4lueVjOaJjeS8m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juS4ve+8jOWboOS4uuacieS6huS9oO+8jOaIkeeahOeUn+WRveaJjeS8muWmguatp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TguPC9lbT7lgYflpoLmiJHog73mkI/lh7vok53lpKn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5nkuobmiJHohb7po57nmoTnv4XohoDvvJvlgYflpoLmiJHmmK/lh7vmtarnmoTli4f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mgqjnu5nkuobmiJHlvITmva7nmoTlipvph4/vvJvlgYflpoLmiJHmmK/kuI3n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ngqzvvIzpgqPmmK/mgqjnu5nkuobmiJHpnZLmmKXnmoTkuq7lhY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rGf5rKz5oqK5oiR5Lus5o6o5ZCR5rWp54Ca55qE5aSn5rW377yM5puZ5YWJ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im5p2l5piO5aqa55qE5pep5pmo77yb5Lqy54ix55qE6ICB5biI77yM5oKo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yV5ZCR5aOu5Li955qE5Lq655Sf44CCPC9wPjxwPjxlbT42MC48L2VtPuWbreS4ge+8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eahOensOWPt++8jOelneaCqOahg+adjua7oeWkqeS4i++8jOaYpeaZlumBjeWbm+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r5XkuJrkuobvvIzlpJrkuYjmg7PnlZnkvY/pgqPkup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ml6XlrZDvvIzkvYblj4jlpJrkuYjmuLTmnJvnnYDog73ml6nml6XmipXov5v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KrmtYHjgILpgqPku6XlvoDnmoTlkIznqpfnlJ/mtLvvvIzmmK/kuIDkuLLnlJz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okavoiqbvvJvpgqPov7fkurrnmoTnlJzkuI7phbjvvIzlsIbmsLjov5zlm57lkbPkuI3l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ul5L2g55qE6Ieq5L+h77yM5Lul5L2g55qE5byA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g55qE5q+F5Yqb77yM6L+Y5pyJ5LiA5Liq5ZKM5L2g5ZCM6KGM55qE5Lq65Li65L2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2g5LiA5a6a6IO95aSf6am25ZCR55CG5oOz55qE5b285bK4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Jh+iogOS5i+i1kO+8jOeahuaIkeW4iOS5n+OAguWbreS4ge+8jOW0h+mrm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+8jOelneaCqOahg+adjua7oeWkqeS4i++8jOaYpeaZlumBjeWbm+aW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or5for43mrYzotYvvvIzpooLkuI3lrozmgqjlr7nmiJHku6znmoTlhbPm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mmK/ngavmn7TvvIzngrnkuq7kuobmiJHku6zvvIznh4Png6fnnYDoh6rlt7HvvJv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qXljJnvvIzkuLrmiJHku6zlvIDlkK/nn6Xor4bnmoTlpKfpl6jvvJvmgqjmmK/lsI/o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HmiJHku6zpqbblkJHmiJDlip/nmoTlvbzlsrjjgII8L3A+PHA+PGVtPjY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77yM5biI5oGp5aaC5bGx77yM5Zug5Li66auY5bGx5beN5beN77yM5L2/5Lq65bSH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L+Y6KaB6K+077yM5biI5oGp5Ly85rW377yM5Zug5Li65aSn5rW35rWp54Ca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yw6YeP44CCPC9wPjxwPjxlbT42Ni48L2VtPueUqOivreiogOaSreenje+8jOeUqOW9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AleiAmO+8jOeUqOaxl+awtOa1h+eBjO+8jOeUqOW/g+ihgOa7i+a2pu+8jOi/m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rOeIseeahOiAgeW4iOW0h+mrmOeahOWKs+WKqO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gavomavnmoTlj6/otLXvvIzlnKjkuo7nlKjpgqPnm4/mjILlnKjlkI7lsL7nmoTn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hafliKvkurrvvJvmgqjnmoTlj6/mlazvvIzliJnlnKjkuo7mgLvmmK/nu5nliKvkur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lrnkvr/jgII8L3A+PHA+PGVtPjY4LjwvZW0+5rKh5pyJ5oKo55qE5oW35oWo5aWJ54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pyJ5oiR5pS26I6355qE5LuK5aSp44CC5Y2B5LqM5LiH5YiG5Zyw5oSf6LCi5oKo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44CC5oKo6YCB5oiR6L+b5YWl5LiA5Liq5b2p6Imy55qE5aSp5Zyw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R5bim5YWl5LiA5Liq5peg6ZmQ55qE5LiW55WM6ICB5biI77yM5oiR55qE5b+D5Zyo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Ko77yM5Zyo5ZCR5oKo5pWs56S844CCPC9wPjxwPjxlbT42OS48L2VtPuWFreW5t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OAgeiAgeW4iOWmguaYpeiale+8jOeUqOeUn+WRvei+m+WLpOWcsOaKiuaXoOefp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fueWFu+aIkOacneawlOiTrOWLg+eahOWwkeW5tO+8jOivvuWgguS4iu+8jOaCqOWw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avq+aXoOS/neeVmeWcsOS8oOaOiOe7meaIkeS7rO+8m+ivvumXtO+8jOaCqOS4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asoueske+8jOaIkOS4uuaIkeS7rOacgOWlveeahOaci+WPi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mgqjnlKjpu5Hmnb/mk6blh4DljJbkuobmiJHlv4PngbXvvIzmmK/mgqjnlKjn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nKjmiJHpu5Hmnb/kuIDmoLfnmoTohJHmtbfph4zlop7mt7vkuobmmbrmhafvvIzoob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lubjnpo/msLjov5zvvIE8L3A+PHA+PGVtPjcxLjwvZW0+6LCi6LCi5oKo6L+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5qE6LCG6LCG5pWZ5a+877yM5oiR5LiN5Lya5b+Y6K6w5oKo77yM5pu0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Ko6L+Z5YWt5bm055qE5o+S5p+z5LmL5oGp77yM5oiR5Y2z5bCG5q+V5Lia5Lq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CB5biI5Lus5aSp5aSp5byA5b+D77yM6LaK5rS76LaK5bm06L27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qOWkmuWDj+mCo+m7mOm7mOaXoOmXu+eahOagkeague+8jOS9v+Wwj+agke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sOaIkOmVv++8jOWPiOS9v+agkeaeneS4iuaMgua7oeS4sOehleeahOaenOWunu+8jOWN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axguS7u+S9leaKpemFrOOAgjwvcD48cD48ZW0+NzMuPC9lbT7mgqjlg4/kuIDm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vvIzomb3nhLbnu4blvLHvvIzkvYbmnInkuIDliIbng63vvIzlj5HkuIDliIb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q7kuobliKvkurrvvIzogJflsL3kuoboh6rlt7HjgILov5nml6Dnp4HnmoTlpYnnjK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sLjlv5fkuI3lv5jjgII8L3A+PHA+PGVtPjc0LjwvZW0+5Lq655Sf5aaC5qK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65oiR5Lus5pKt56eN5qKm55qE56eN5a2Q44CC6K6p5oiR5Lus55qE5qKm55Sf5qC5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44CC5oiR54ix5oKo77yM6ICB5biI77yB5Lq655Sf5peF56iL5LiK5oKo5Li65oiR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5qE5YWJ6IqS77yM5Liw5a+M5oiR55qE5b+D54G15aKe5re75oiR55qE77yf5oWn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B6ICB5biI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xd3d3eXdzNHBx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3d3l3czRw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74EEB260281ACBCCCA79F5F56A1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