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64716AD4806CE5520B205ED50A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64716AD4806CE5520B205ED50A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pyL5Y+L5ZyI5pmS6KOF5L+u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5tOW/q+e7k+ad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Ur+S4gOacquWujOaIkOeahOS6i+WwseWJqeaWsOaIv+ijheS/ruS6huOAge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KmuWwseaYr+aWsOWutu+8jOaYjuW5tOeahOacn+W+heaYr+aWsOW6p+mp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jheS/ruaIv+WtkOecn+avlOS5sOaIv+eXm+iLpu+8jOaJjeW8gOW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W3sue7j+mDvee0r+eYq+OAgjwvcD48cD48ZW0+My48L2VtPuaZkuaZkuWxnuS6j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esrOS4gOS4quaIv+WtkO+8jOWli+aWl+S6lOW5tOe7iOS6juaKiuiHquW3s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OS4i+S6hu+8jOWHhuWkh+ijheS/ruWujOavleWwseWFpeS9j++8jOaDs+aDs+Wwse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WcqOeOsOWcqOeahOekvuS8muaDheWGteS4i++8jOaU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aIv+WtkOWPmOaIkOS6huS6uueUn+Wli+aWl+eahOS4gOWkp+ebruagh+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ruagh+S5n+aYr+S4gOagt++8jOS7iuWkqee7iOS6juWunueO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HquS7juW8gOWni+ijheS/ruaIv+WtkO+8jOWwseWutuWNmuS8muWpmuWN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Ou++8jOavj+asoeWIsOeOsOWcuumDveW+iOaDs+S7jumHjOmdoumAg+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vj+WkqeW/meW/meeijOeijO+8jOWFreaciOe7iOS6juimge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8gOWni+WHhuWkh+ijheS/ruaIv+WtkO+8jOWPiOaYr+S4gOWcuuehrOS7l+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edgOWwj+aci+WPi+WcqOaIkOmVv++8jOa7oeaYr+WWnOaCp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mZpOS6huWKquWKm+Wli+aWl+i/mOmcgOimgeeCueacuumBh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iOS6juWunueOsOS6huWcqOi/meS4quWfjuW4guaLpeacieiHquW3seeahOS4gOWll+aI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bruagh+OAgjwvcD48cD48ZW0+OC48L2VtPuS5sOaIv+WtkOaYr+S6uueUn+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S6i++8jOWkmuWwkeS6uuS4uuS6huS5sOS4gOWll+aIv+WtkOiAjOWli+aWl+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iuWkqeaIkee7iOS6juWunueOsOS6hui/meS4quebruagh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S4quiuoeWIku+8jOS4g+aciOW8gOWni+S4gOWumuiusOi0pu+8jOijheS/ru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huino+aKlei1hOmhueebru+8jOWOu+aMkeaImOacquefpeW8gOWni+aWs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Mw5bKB5oS/5rS75Ye66Ieq5bex5Zac5qyi55qE5qC35a2Q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Iv+ijheS/rueahOS6i+aDheWkmu+8jOiLpuWwveeUmOadpemCo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IDlpKfml6nlsLHlvIDlp4voo4Xkv67miL/lrZD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v4PnkIbvvIzku4DkuYjml7blgJnmiY3og73mmI7nmb3kuI3miZPmibDliKv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7rmnKznmoTpgZPlvrflk4HotKjjgII8L3A+PHA+PGVtPjEyLjwvZW0+5LuO5LuK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iN6IO95YaN5Lmx6Iqx6ZKx5LqG77yM5oiR6KaB5a2Y6ZKx6KOF5L+u5oi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oul5pyJ5LiA5Liq6Ieq5bex5Zac5qyi55qE6KOF5L+u77yM5aSq6YeN6Ka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WsOaIv+e7iOS6juijheS/ruWlveS6hu+8jOaViOaen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7oeaEj+eahO+8jOW+iOa4qemmqO+8jOiAjOS4lOS5n+WFhea7oeeOsOS7o+WJjeW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muW5tOeahOaJk+aLvOaAu+eul+ayoeacieeZvei0u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YvmlpfnmoTku7flgLzvvIzkuI3lsLHmmK/mg7PlqLbkuKrlpb3ogIHl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Krnmb3og5blhL/lrZDjgIHmnInkuIDngrnnp6/ok4TlkozkuIDlpZfog73lsY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rZDvvIzku4rlpKnvvIzov5nlm5vkuKrnm67moIfmiJHpg73lrp7njr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7uI5LqO5Y+v5Lul5YWl5L2P5paw5oi/5LqG77yM5aWL5paX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I5LqO5pyJ5LqG5bGe5LqO6Ieq5bex55qE5a6277yM5b+D5oOF576O576O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7qm5LqG5pyL5Y+L5p2l5a626YeM5Y+C6KeC44CCPC9wPjxwPjxlbT4xN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jheS/ruaIv+WtkOS6hu+8jOWutumHjOiiq+aLhuW+l+epuuiNoeiNoeeah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S5n+S4gOebtOaYr+epuuiNoeiNoeeahO+8jOaIkeS7rOWIhuaJi+S7peWQj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i/meagt++8jOeOsOWcqOeci+WIsOi/meS4quWutu+8jOaEn+inpuabtOa3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nJ/lv4Pop4nlvpfpgInmi6nlnKjov5nkuKrml7blgJn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miL/lrZDmmK/kuKrplJnor6/nmoTlhrPlrprvvIzmiYDmnInnmoTkuovmg4Xpg73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nKjov5nkuKrmnIjkuobvvIzmr4/lpKnkuZ/msqHlv4PmgJ3og4zlronop4TvvIzlv4P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uO5LqM5pyI5Lu96K+06LW36KaB5byA5aeL6KOF5L+u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L5oOF77yM5Lik5Liq5LiN57Sn5LiN5oWi55qE5Lq65b+r5Yiw5LqU5pyI5Lu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yA5aeL552A5omL5Y675byE77yM5pyJ5a6d5a6d5ZCO5bCx54m55Yir5oCl5YiH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bCP5a6277yM5Ye65pyI5a2Q5ZCO5oqT57Sn5pe26Ze05byE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cqOi/meS4quWfjuW4guWli+aWl+S6huWlveWHo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n+S6huWHoOW5tOeahOaIv+WtkOOAgueOsOWcqOe7iOS6juaLv+WIsOS6huaWsOaIv+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gOS7peeJueWIq+ebvOacm+WcqOaWsOW5tOWIsOadpeWJjeWujOaIkOijheS/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WwseiDveS9j+WIsOiHquW3seeahOaIv+WtkOmHj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zkuLrkurrnlJ/kuK3nmoTkuIDpobnph43lpKfkuovku7bvvIzkuLrkubDmiL/og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mmK/miJHmr5XkuJrlkI7nmoTnrKzkuIDkuKrnm67moIfvvIzku4rlpKn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jgII8L3A+PHA+PGVtPjIxLjwvZW0+5LuO5YGa5Yaz5a6a5Yiw546w5Zyo5o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26Ze077yM5Y+I5a6M5oiQ5LqG5LiA5Lu25Lq655Sf5aSn5LqL77yM6Ieq5bex6YO9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oiR6Ieq5bex77yM5Y+q5piv6K+05aW955qE5LqU5bm05YaF5LiN5YaN6KOF5L+u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oOz5oOz5Y+I5byA5aeL6ISR5aOz55a877yM5q+V56uf5piv5Liq5pyJ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K44CCPC9wPjxwPjxlbT4yMi48L2VtPueOsOS7o+asp+W8j+mjjuabtOWDj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WFg+WMlueahOaAneiAg+aWueW8j++8jOWwhuWkjeWPpOeahOaDheaAgOS4jueUn+a0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7k+WQiOWcqOS4gOi1t++8jOWFvOWuueWNjui0teWFuOmbheS4juaXtuWwmu+8jOWP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QjuW3peS4muaXtuS7o+S4quaAp+WMluWSjOaWh+WMluWTgeS9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poHlvIDlp4voo4Xkv67miL/lrZDkuobvvIzniLjlpojorqnmiJHlkozmiJH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h63oh6rlt7HnmoTllpzlpb3mg7Pms5XmnaXvvIzmi7znmoTlsLHmmK/kuKrlrqH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j4jopoHlv4PlipvkuqTnmIHkuobjgII8L3A+PHA+PGVtPjI0LjwvZW0+57uI5Lq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oi/5a2Q77yM5oi/5a2Q5piv5a625bqt5a6J56iz55qE5Z+656GA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2A5bCP5Lik5Y+j5Li65YWF5ruh5biM5pyb55qE5pyq5p2l5YWx5ZCM5aWL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PquimgeWKquWKm+eahOS6uueUn+aJjeayoeacieaClOaB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neecn+eahOayoemUme+8jOWli+aWl+S6hui/meS5iOWkmuW5tO+8jOS7iuWkqe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sOWIsOS6huW/g+S7queahOaIv+WtkOOAgjwvcD48cD48ZW0+MjYuPC9lbT7ku47oo4X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lvIDlp4vlho3liLDpgInlrrblhbfvvIznoaznlJ/nlJ/miormiJHkuIDlkJHmnpz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pgLzmiJDkuobpgInmi6nlm7Dpmr7nl4fvvIzohJHnu4bog57mrbvlhYn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iO5bm06KaB6KOF5L+u5oi/5a2Q77yM5oiR546w5Zyo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4Sm6JmR55qE5LiN6KGM5LqG77yM5Lit5Y2I5ZCD6aWt5ZKM5q2j5Zyo6KOF5L+u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6o6K665LqG5LiL6KOF5L+u5LqL5a6c77yM5aSn5aSn5bCP5bCP5Lmf5aSq5aSN5p2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ijheS/ruaIv+WtkOWkquiKsemSseS6hu+8jOS7juS6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eOsOWcqOW3sue7j+iKseS6huWbm+S6lOS4h+S6huijheS/ruaJjeWImuWImu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ju+8jOW/g+e0r+OAgjwvcD48cD48ZW0+MjkuPC9lbT7mlrDmiL/nu4jkuo7oo4Xkv6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qLljoXnmoTluIPnva7nroDmtIHmmI7vvIzlnLDpnaLkuIrpk7rorr7mnKjnurnn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vIzmkK3phY3mtYXoibLnmoTog4zmma/lopnpnaLvvIzmlbTkuKrnqbrpl7TnnIvkuI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nmoTkvY7osIPvvIznu4jkuo7mnInkuobkuKroh6rlt7HnmoTkuIDkuKr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KOF5L+u5oi/5a2Q5Lmf6Lef5YGa5Lqn5ZOB5LiA5qC35ZW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A5aCG5oOz5rOV77yM54S25ZCO5YGa6ZyA5rGC5pS25pWb77yM6L+b6KG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Y6ZyA6KaB5qC55o2u5Zuw6Zq+5ZKM5oiQ5pys6LCD5pW05pa55qGI77yM5pyA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4K55LiA54K56K6p5Lqn5ZOB6LaK5p2l6LaK56ym5ZCI5oOz6LGh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WsOaIv+ijheS/ru+8jOawtOeUteaUuemAoOOAgeWcsOad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Ys+WFieaIv+OAgeWOqOWNq+OAgeWIt+a8huOAgeWQiumhtuOAgeiuvuiuoemFku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S5puaetuOAgeWutuWFt+WumuWBmuOAgeeBr+WFt+OAgeWGhemXqOOAgemSm+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OaLiemXqOOAgeWkqumYs+iDveetieetie+8jOS4gOWciOS4i+adpe+8jOW3suaIkO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k+WutuS6huOAgjwvcD48cD48ZW0+MzIuPC9lbT7mlrDmiL/lt7Lnu4/oo4Xkv67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J/op4nlubjnpo/nlJ/mtLvljbPlsIblvIDlkK/vvIHkuIvpnaLmiJHlsLHnu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ZLmmZLmiJHnmoTmlrDmiL/jgII8L3A+PHA+PGVtPjMzLjwvZW0+6KOF5L+u5oi/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6KaB5aW955yL77yM5pyA6YeN6KaB55qE5piv6IO95a6e55S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WkmuS6uumDveaYr+WboOS4uuijheS/ruaIv+WtkOiAjOWIhuaJi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mDveS4jeS/oe+8jOWQjuadpeaIkeebuOS/oeS6huOAguW+iOWkmuS6uumDve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cieazquS4jei9u+W8ue+8jOacrOadpeaIkeS7juS4jea1geazqu+8jOWQjuad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eahOWNtOaYr+WnlOWxiOeahOecvOazquOAgjwvcD48cD48ZW0+MzUuPC9lbT7lhY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73ogIzov4fvvIzlj4jmmK/kuIDlubTlpI/oh7PjgILot53nprvljrvlubTlvIDlp4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o4Xkv67miL/lrZDmlbTmlbTkuIDlubTkuobjgII8L3A+PHA+PGVtPjM2LjwvZW0+5qW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oi/5a2Q5q+P5aSp6YO95piv5YWr54K55byA5aeL55S16ZK777yM5LiN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c6KW/6ZK75LiN5a6M77yM5Zmq6Z+z5L2/5oiR5pq06L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j+i/h+iHquW3seeahOWKquWKm+Wli+aWl++8jOaIv+WtkOS5sOWlv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Un+eahOS4gOWkp+ebruagh+e7iOS6juWunueOsOS6h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kubDkuobmlrDmiL/vvIzov5nmmK/miJHlkozogIHlhazkuIDotbflpYvmlp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mi7/liLDpkqXljJnpgqPkuIDliLvnmoTlv4Pmg4XnnJ/mmK/ml6Dmr5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ho3kuZ/kuI3nlKjov4fpoqDmspvmtYHnprvnmoTnp5/miL/nlJ/mtL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VuMTZjczJp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bjE2Y3MyaWxh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64716AD4806CE5520B205ED50A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