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FE491ED46CB4E3E9718605675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FE491ED46CB4E3E9718605675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Yqh5Lq65ZGY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7huW/g+e7meaCo+iAhe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UqOiAkOW/g+e7meaCo+iAheS7pemZquaKpO+8jOeUqOeIseW/g+e7m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aKpOOAguaEv+W8gOW/g+mZquedgOS9oO+8jOW5s+WuieS8tOedgOS9oO+8j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gTwvcD48cD48ZW0+Mi48L2VtPueIseW/g+aYr+iHquW3seeahO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Yr+W+heS6uueahOe+juW+t+OAguS7mOWHuuaYr+WFs+eIseiBjOi0o++8jOa4q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eahOmcgOimgeOAguS4jeaxguWbnuaKpeWPquaEv+WlieeMru+8jOS4jeWbvu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ebvOW6t+WkjeOAgjwvcD48cD48ZW0+My48L2VtPui9u+WjsOaFouivre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eZveiho+eZveijmeaYr+S9oOeahOeJueiJsu+8jOaVkeatu+aJtuS8p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+8jOaKpOeQhueXheS6uuaYr+S9oOelnuWco+eahOiBjOi0o++8jOS9oOi1i+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XoOWwveeahOeIseaXoOengeeahOaDhe+8jOS9oOaKiumdkuaYpeWMluS9n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OAguaEv+eZveiho+WkqeS9v+S7rOWBpeW6t+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eeZveiho++8jOWinua3u+S9oOeahOe+juS4ve+8m+S4gOaKueWAqeW9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uieWuge+8m+S4gOiEuOeskeWuue+8jOiuqeS6uuWmguaykOaYpemjju+8m+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W4puadpee+juWlveW/g+aDhe+8m+S4gOWjsOmXruWAme+8jOa2iOmZ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W/p++8m+S4gOWPpeelneemj++8jOmAgee7meeZveiho+WkqeS9v+OAguaEv+S9oO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eWHj+mdkuaYpeW4uOWcqO+8jOe+juWlveaXpeWtkOWkqeWkqeeyvuW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iKseW8gOS4jei0pe+8gTwvcD48cD48ZW0+NS48L2VtPuelneemj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7rOS4gOeUn+W5s+Wuie+8jOS4h+S6i+WmguaEj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JgOacieingemdouayoeacieingei/h+mdoueahOWMu+eUn+WSjO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+8jOaYr+S9oOS7rOiuqeWkmuWwkeS4quWutuW6reeci+WI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eahOS7mOWHuuiuqeeXheS6uumHjeiOt+aWsOeUn+OAgu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W/q+S5kO+8gTwvcD48cD48ZW0+Ny48L2VtPuWHoOeVqua4qeaflOWHoOe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kmuS9k+i0tOWHoOWkmuecn++8jOS4gOW/g+i1pOivmuS4uuS6uuawke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W/oOiBjOWuiO+8jOWbm+Wto+WmguS4gOadpeWlieeMru+8jOWFreWHuuWlh+iu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WFq+aWueeXheaCo+eahuS6suWPi++8jOWunuW/g+WunuaEj+WLpOeFp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oOS4gOWkseaKgOeyvua5m+OAguaEv+WMu+eUn+aci+WPi+S7rOWBpeW6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C48L2VtPuS9oOS4jeaWveeyiem7m+WNtOS+ne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WwseaYr+e+juS4ve+8m+S9oOWPqueIseeZveiJsuWNtOS+neeEtuaYjuiJ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pOivmuWwseW+iOWKqOS6uu+8m+S9oOatpeWxpeWMhuWMhuWNtOS+neeEtuWotO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flOWwseaYr+e+juWlveOAguaIkeimgeecn+ivmuWcsOi1nue+j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eahOWMu+eUn+aci+WPi+S7rO+8jOaEv+S9oOS7rOW/q+S5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6q+a0geeZveeahOWkp+ikgu+8jOS4gOmhtuactOe0oOeahOeHle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i0tOW/g+eahOmXruWAme+8jOS4gOaKueeUnOeUnOeahOW+rueske+8jO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eIseW/g++8jOS4gOS9jee+juS4veeahOWkqeS9v++8jOS4gOWPp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5v+Wkp+WMu+eUn+aci+WPi+S7rOW/q+S5kO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LvnlJ/mr4/lpKnpnaLlr7nnmoTpg73mmK/kuonliIblpLr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kuIDnur/jgILmhJ/mganlkb3ov5DkuK3nmoTov5nmrKHnm7jpgY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ExLjwvZW0+5pyJ6L+Z5qC35LiA576k5Lq677y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Wz54ix5YaZ5Zyo6IS45LiK77yb5L+h5Lu755qE6YeN5omY77yM5pWs5Li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it77yb5omn552A55qE5Z2a5a6I77yM6LSj5Lu76ZOt6K6w5Zyo5b+D44CC562U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R77yM55So5b+D6K+K55aX77yb5Li65oKj6ICF5oms6LW35biM5pyb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6ZO45bCx5YGl5bq355qE5peF56iL44CC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iwouS9oOS7rO+8geaKl+eZvei3r+S4iuacieS9oOS7rOS4gOi3r+WQjOihjOW+i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S9oOS7rOawuOi/nOWBpeW6t+W/q+S5kO+8geS6i+S6i+mhuuW/g+WmguaEj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OAgjwvcD48cD48ZW0+MTMuPC9lbT7kuZ/orrjkvaDlub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hLjlup7vvIzkvYbkvaDmgLvmnInmnIDmuKnmmpbnmoTnrJHlrrn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kuI3og73nu5nkurrku6znibnmrornmoTlipvph4/vvIzkvYbkvaDmgL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jog5znl4XprZTnmoTkv6Hlv4PjgILnpZ3mhL/lhajlpKnkuIvnmoT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E8L3A+PHA+PGVtPjE0LjwvZW0+5YOP5aSp6bmF57+p57+p6LW36Ii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5aWU6LWw5b+Z56KM44CC5aaC55m96bi956m/6LaK55eF5oi/77yM5Li655eF5ZG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N5Yqh44CC6Zeu5a+S5ZiY5pqW6YCB6I2v5b+Z77yM5omT6ZKI5rOo5ray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Ww5Lqk5rWB57uG5YWl5b6u77yM5ZSk5aOw5Y+U5aeo55m954G15ZSx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bm456aP5LiA55Sf44CCPC9wPjxwPjxlbT4xNS48L2VtPua0ge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o+ijs++8m+W+rueske+8jOaYr+S9oOeahOW9ouixoe+8m+eIseW/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mjnue/lO+8jOaYr+S9oOeahOa4tOacm+OAgueZveiho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peW6t+eahOWMlui6q++8jOS9oOaYr+eUn+WRveeahOW4jOacm++8ge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+8gTwvcD48cD48ZW0+MTYuPC9lbT7po5jpgLjnmoTnmb3ooaP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Jvlv5nnooznmoTouqvlvbHvvIzlh6DliIbnlrLmg6vvvJvmuKnmn5T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uKnppqjvvJvnlJzonJznmoTlvq7nrJHvvIzlh6DliIbnnJ/or5rvvIH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LvnlJ/lgaXlurflubjnpo/jgII8L3A+PHA+PGVtPjE3LjwvZW0+6K6p5oiR5Lus5a+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75biI5Lus55yf6K+a562J6YGT5LiA5Y+l77ya5L2g5Lus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seS6juS/oei1lu+8jOS7peaYr+S/nemHje+8m+eUseS6jum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Yr+aUr+S7mO+8m+eUseS6juaJv+WPl++8jOS7peaYr+Wvu+axgu+8m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MTkuPC9lbT7mtIHnmb3vvIzmmK/kvaDnmoTooaPoo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vaDnmoTlvaLosaHvvJvml6Dnp4HvvIzmmK/kvaDnmoTlpYnnjK7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kvaDmmK/lgaXlurfnmoTljJbouqvvvIzkvaDmmK/nlJ/lkb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InnpaXjgII8L3A+PHA+PGVtPjIwLjwvZW0+5bCx5piv5pyA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6IO96L+95qKm77yb5bCx5piv5pyA576O55qE6Z2i5a2U77yM6K6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6m677yb5bCx5piv5pyA576O55qE56ew5ZG877yM6K6p5aSp5Zyw5peg55eF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96KGj5aSp5L2/5Lus5b+r5LmQ77yBPC9wPjxwPjxlbT4yMS48L2VtPuS9oO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kqeS9v+iIrOeahOW+rueske+8jOmYs+WFieiIrOaZrueFp+OAguW3peS9nOe7h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IsO+8jOW/meW/meeijOeijO+8jOS4jeefpeeWsuWKs+OAgui1tui1sOeWvueX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BpeW6t+WSjOe+juWlveOAguWQkeeZveiho+WkqeS9v+iHtOaVrO+8jO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/q+S5kO+8gTwvcD48cD48ZW0+MjIuPC9lbT7lvq7nrJHlg4/mmKXpo47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lrznl5vnmoTlr5LlhrfvvJvlkbXmiqTlg4/lrrbkurrvvIznibXmjILmgqPogIXnmo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gKXpnIDlsLHmmK/ogYzotKPvvIznl4XkurrnmoTpnIDopoHkuLrlhYjvvJv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63oqIDvvIzmiorlhbPniLHnmoTor43lhbjlhpnmu6HjgILnpZ3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zlubjnpo/nvo7mu6HjgII8L3A+PHA+PGVtPjIzLjwvZW0+5b6u56y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ZGo5Yiw5piv5L2g55qE6K+66KiA77yM5YiG5piO57Sg6KOF5Li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5m96KGj5aSp5LuZ44CC5b2T5Luj55qE5Y2X5LiB5qC85bCU5Lus77ya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+r5LmQ77yBPC9wPjxwPjxlbT4yNC48L2VtPuS9oOaKiueIseeahOaDheaAg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+8jOeUqOeIseeahOS7mOWHuuaNouWPluS7luS6uueahOWBpeW6t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eDreW/seasouS5kOS4lumXtOS4h+WNg+S6uuWutu+8jOeUqOeIseeahOWdmumf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Co+iAheW/g+S4reeahOS4gOaWueaZtOepuu+8jOS9oOWwseaYr+S4iuWkqea0v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IseeahOWkqeS9v+OAguaEv+aXpeWknOi+m+iLpuWKs+S9nOeahOWMu+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5uOemj+S4gOeUn+OAgjwvcD48cD48ZW0+MjUuPC9lbT7luIzmnJvmgqjog73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Hnu6fnu63pkrvnoJTliY3ooYzvvIzlvbvlupXmlLvlhYvooYDmtrLnmYznl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moTljLvmiqTkurrlkZjlv6vkuZDjgII8L3A+PHA+PGVtPjI2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CG77yM6KaB5Yqg5by66JCl5YW777yM5pa55Y+v5aOu5aOu5ru077yb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6KaB5ouS57ud5b+n5Lyk77yM5pa55Y+v576O576O5ru077yb56Wd5L2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oqk55CG77yM5bm456aP5aSa5aSa5ru077yB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vt+aOpeWPl+aIkeS7rOeahOaVrOaEj++8jOaEn+iwou+8jOS7peW/g+eBt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Bte+8jOiHtOaVrO+8jOeUqOeUn+WRveWuiOaKpOeUn+WR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Plh6HogIzlj4jmnIDkvJ/lpKfvvIzmnIDmma7pgJrogIzlj4jmnID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XogIzlj4jmnIDlj6/niLHvvIzmnIDlvLHlsI/ogIzlj4jmnID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ogIzlj4jmnIDlj6/niLHov5nlsLHmmK/kvaDvvIzkurLniLHnmoTljL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I5LjwvZW0+5p2l5Yiw6L+Z6YeM5omA5rGC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Gl5bq377yM5Y+v5YGP5YGP5YGl5bq35piv5pyA6Zq+5rGC5b6X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5m96KGj5aSp5L2/5Lus6YO96IO95Yqz6YC457uT5ZCI77yM5pyJ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qr5L2T77yBPC9wPjxwPjxlbT4zMC48L2VtPuS4gOi6q+Wco+a0ge+8j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i6q+e7neaKgO+8jOm7mOm7mOaXoOivre+8jOWkqeS9v+WQjeS5i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aLhei1t+mBk+S5ie+8jOS4jeaDp+eJuueJsu+8jOWuieWNseiXj+i1t+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Un+OAguelneaEv+WPr+eIseeahOWMu+eUn+awuOi/nOW5tOi9u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vmnK/lj7DliY3mnInkvaDku6znmoTlvq7nrJHvvIznl4Xluo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lvq7nrJHjgILlm6DkuLrkvaDku6znmoTlvq7nrJHvvIzlpJrlsJH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kuobvvIzlpJrlsJHlrrbluq3lubjnpo/kuobvvIzmhJ/osKLkvaDku6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3ooaPlpKnkvb/ku6zlv6vkuZDnvo7lpb3vvIE8L3A+PHA+PGVtPjMy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rKZ5rup54OZ5LiL5L2g55qE5b+r5LmQ77yM5LuO5q2k5r2u5rGQ5bim5Li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5rip54Ot5L2g55qE5biM5pyb77yM5LuO5q2k6Zuo5rC05omT5Li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z6Imz55qE6Iqx5py16KOF5omu5L2g55qE5bm456aP77yM5LuO5q2k5aSn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oS/5L2g5bm456aP5b+r5LmQ5q+P5LiA5aSp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ihqOmcsuWHuuS9oOeahOe6r+a0ge+8jOW+rueskeeahOiEuOaXgeW9s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eS9v+eahOaooeagt++8jOS9oOaYr+S6uuS7rOW/g+S4reeah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i9u+ebiOeahOiEmuatpeaKiuS6uuS7rOeahOWBpeW6t+WuiOacm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S7rO+8jOelneS9oOS7rOW/q+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lo7Dpn7PvvIzmmK/ljLvnlJ/nmoTpl67lgJnvvJvmnIDmuKnmmpb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jLvnlJ/nmoTnm67lhYnvvJvmnIDmuKnmmpbnmoTlkbXmiqTvvIzmmK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JvmnIDmuKnppqjnmoTnpZ3npo/vvIzmmK/lpKnkvb/nmoTnpYjnpo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nmb3ooaPlpKnkvb/ku6zlpb3kurrkuIDnlJ/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us5piv54ix55qE56eN5a2Q55qE5Lyg5pKt6ICF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U6YCg6ICF44CC5L2g5Lus55So5Z2a5Yaz5Zyw55y856We6byT5Yqx55eF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o5pqW5ZKM55qE5Y+M5omL5bqH5oqk55eF5Lq655qE5YGl5bq344CC5oiR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aSp5LiL5omA5pyJ5Yy75biI5b+r5LmQ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e6r+a0geeahOeZveiho+WkqeS9v++8jOS9oOS7rOWwseaYr+W+rues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u+eUn++8jOWNl+S4geagvOWwlOWwseaYr+S9oOS7rOWFseWQjOeahOWQje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Vkeatu+WwseaYr+S9oOS7rOWdmuWumueahOWuo+iqk+OAguWQkeaJgOacie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iHtOaVrO+8gTwvcD48cD48ZW0+MzcuPC9lbT7mtIHnmb3nmoTooaPoo7P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q7nrJHvvIzmuKnmn5TnmoTor53or63vvIzovbvmn5TnmoTliqjkvZzvvIznu5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pmaTnl5voi6bvvIzkuLrlrrblsZ7luKbmnaXlronmhbDjgILkvaDmmK/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LrkurrnsbvluKbmnaXlronlurflkozlubjnpo/jgILmhL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vvIE8L3A+PHA+PGVtPjM4LjwvZW0+5Yy75biI56uL6IqC6Ieq6LCB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5YCh5a+86aG65Lit5aSp77yB5LiH5LiW5aSq5bmz5byA5YWI5L6L77yM5LuB5Zy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Zyo6LSk77yB5oS/5L2g5Lus5LiA5YiH6aG65Yip77yM56W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S9v+e+ju+8jOeZveiho+iigu+8jOWlieeMruWkmu+8jOW/g+eB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AleiLpu+8jOS4jeaAlee0r++8jOaciemcgOimge+8jOecn+W/g+mZq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wkeWKs+e0r++8jOWQieelpeS8tO+8jOemj+ebuOmaj++8jOeMtOW5tO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Un+a0u+W5uOemj++8jOWBpeW6t+WmguaEj++8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IDkuIDpopfku4Hlv4PvvIzluKbmu6HohLjlvq7nrJHvvIznl4X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lpKnogYzvvIzmgqPogIXnp7Dlv4PmnIDkuLrpq5jjgILnpZ3kvaDvvJrmnI3liq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Tnl4Xkurrnp7DpgZPvvIHlt6XkvZzpobrliKnorqnlrrnpopz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6KKt55m96KGj77yM5piv5pWR5q275om25Lyk55qE5Zyj5rS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6u56yR77yM5piv5YyW5b+n6Kej54Om55qE6Imv5pa577yb5YyG5YyG6ISa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5pWR5Lq655qE54Ot5b+x77yb6K6k55yf6LSf6LSj77yM5piv6KeG5oKj5aaC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5m96KGj5aSp5L2/5Lus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9u+ebiOeahOiEmuatpe+8jOWuiOaKpOedgOeXheS6uueah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eahOWPjOaJi++8jOaKmuW5s+S6hueXheS6uueahOWIm+S8pO+8jO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+8jOWHj+i9u+S6hueXheS6uueahOeWvOeXm++8jOS9oOaYr+e+juS4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BpeW6t+eahOWuiOaKpOelnu+8jOaIkeelneemj+S9oOi/h+eah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OAgjwvcD48cD48ZW0+NDMuPC9lbT7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r7nmiJHnmoTlkIzkuovku6zor7TvvIzmnInkvaDku6zkvLTpm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vvIE8L3A+PHA+PGVtPjQ0LjwvZW0+5oSf5oGp55m96KGj5aSp5L2/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oqk77yM5omN57uZ5LqI6L+Z5Lqb5a2p5a2Q5Lus5paw55qE55Sf5ZG9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56Wd5L2g5Lus5b+r5LmQ77yBPC9wPjxwPjxlbT40NS48L2VtPuWcqOWMu+eUn+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aXpeWtkOmHjOaIkei1nue+juWlueS7rOe6r+a0geeahOW/g+eBte+8j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e+8jOWWhOiJr+eahOW+rueske+8jOaXoOengeeahOWlieeMruOAguS9oO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WkqeS9v++8jOaEv+S9oOS7rOWBpe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nmoTlhbPlv4Porqnkurrku6zlh4/ovbv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orqnkurrku6zlgI3mhJ/muKnmmpbvvIzkvaDnmoTli6TmgbPmmK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miJDlsLHku5bkurrnmoTku5jlh7rjgILmhL/lpKnkuIvmiYDmnInnmoTlj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znlJ/mtLvmm7Tnvo7vvIznrJHlrrnmm7TnlJ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Sf5ZG955qE5Y2r5aOr77yM5a6I5oqk57u/6Imy55qE55Sf5ZG9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qE5aSp5L2/77yM5o2n5Ye654Gr57qi55qE54Ot5oOF77yb5L2g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+Q54Gv5aWz6YOO77yM54Wn5Lqu55eF5Lq655qE5b+D5oi/44CC5L2g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pyA5Zyj5rSB55qE5Yy755Sf77yM55yf5b+D5Li65Yy755Sf5pyL5Y+L5Lus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Sf5rS75bm456aP44CCPC9wPjxwPjxlbT40OC48L2VtPuS4jeeu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CsuS8pO+8jOWBpeW6t+eahOWlvei6q+S9k++8jOaJjeaYr+W5uOemj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m+S4jeeuoeWIhuemu+i/mOaYr+ebuOiBmu+8jOS4jeWPmOeahOecn+aDheiw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Un+eahOacgOePjeaDnOOAguelneS9oOS4h+S6i+WmguaEj++8jOiusOW+l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NDkuPC9lbT7ovbvlo7Dor63vvIzlh6DkuJ3muKnmn5T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PmgIDnmoToioLlpY/vvJvnmb3ooaPooavvvIzlh6DngrnmnLTlrp7vvIzmmKDooa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nLznnLjvvJvlvbHpo5jpgLjvvIzlh6DliIblv5nnoozvvIzmiafnnYD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LmhL/ljLvnlJ/mnIvlj4vmiqTlpb3lubjnpo/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Z5oKj6ICF5Lul5L+h5b+D77yM57uZ5a625bGe5Lul5a6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el5L2c5Lul5oGS5b+D77yM57uZ5ZCM5LqL5Lul54Ot5b+D77yM57uZ5Lqy5Lq65L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pyL5Y+L5Lul55yf5b+D44CC5oS/55m96KGj5aSp5L2/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ahOeskeW+iOa4qeaalu+8jOS9huWwseaYr+aIkeS4je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eahOaJi+W+iOa4qeaflO+8jOS9huWwseaYr+aIkeS4gOingeWwseWPkeaK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iiq+WBpeW6t+e0p+e0p+aLpeaKse+8jOaIkeePjeaDnOeUn+WRve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aIkeW4jOacm+WMu+eUn+mDveaCoOmXs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nmoTlvq7nrJHmi4LljrvouqvkvZPnmoTkuJ3kuJ3nl4Xnl5vvvIz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op6PpmaTlv4PlupXnmoTnlpHomZHph43ph43jgILngbXlt6fnmoTlj4zmiYv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4XprZTnmoTnvKDnu5XvvIzmlazkuJrnmoTnsr7npZ7mjaLmnaXlpKnkvb/nmoT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jLvnlJ/mnIvlj4vlgaXlurflv6vlv6vkuZD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ZKM5Zyo5LiA57q/55qE5aeQ5aa55Lus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1NC48L2VtPuWboOS4uuacieS9oOS7rO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mpvuaKpOiIqu+8geWboOS4uuacieS9oOS7rOWcqOWFs+W/g+WRte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peW6t++8geWboOS4uuacieS9oOS7rOWDj+S6suS6uuiIrOWcqOm8k+W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ImOiDnOeXhemtlOi/juaOpeacnemYs++8geiwqOWQkeS9oOS7rOihqOi+vuaIk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iwouaEj++8geaEn+aBqeS9oOS7rO+8geaEv+WMu+eUn+aci+WPi+S7r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ljIbljIblv5nlv5nnmoTohJrmraX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ouqvlvbHvvIznlJznlJzonJzonJznmoTlvq7nrJHvvIzng63ng63mg4X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vvIzkvaDovpvoi6bkuobvvIznpZ3kvaDlv6vlv6vkuZDkuZDvvI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lubPlubPlronlronjgII8L3A+PHA+PGVtPjU2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q+U5LiN5LiK5L2g55qE57uG5b+D5oqa5oWw77yb5pif5YWJ5b6I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LiN6L6e55ay5oOr77yb6Iqx5YS/5b6I576O77yM5q+U5LiN5LiK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ap5aqa44CC56Wd55m96KGj5aSp5L2/5Lus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S4gOWIsOadpe+8jOWBpeW6t+WwseadpeS4tOOAguS4g+S4iuWPiO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i+S6lOmZpOS6jOOAgueDpuaBvOWFqOaJq+WFie+8jOeXhemtlOWFqOi1tui3k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juWkqemZje+8jOW5uOemj+S7juS4nOadpeOAguelneWlveW/g+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mJjlr5Lpl67mmpbpl67nl4Xmg4XvvIzohJrmra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t6Hnl4XmiL/jgILmiZPpkojpgIHoja/ohLjlkKvnrJHvvIznl4XkurrlrrblsZ7lpJr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hbPmgIDlpIfoh7Pnu4boioLorrLvvIzkuI3ljozlhbbng6bmnI3liqHlv5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mb3ooaPlpKnkvb/vvIzkuLrkurrpl7TpgIHmnaXlronlurfjgILmhL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mhI/lkInnpaXvvIE8L3A+PHA+PGVtPjU5LjwvZW0+5rSB55m977yM5piv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b6u56yR77yM5piv5L2g55qE5b2i6LGh77yb5peg56eB77yM5piv5L2g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77yM5L2g5piv5YGl5bq355qE5YyW6Lqr77yM5L2g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5L2g5ZCJ56Wl5aaC5oSP44CCPC9wPjxwPjxlbT42MC48L2VtPueUq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aIkOiNr+eJh++8jOaKiuW8gOW/g+WBmuaIkOiNr+S4uO+8jOaKiuWQieel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l+eyku+8jOaKiuWvjOi0teWBmuaIkOiDtuWbiu+8jOW4puedgOaIkeeahOelneemj+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WIsOS9oOi6q+aXge+8jOS8tOS9oOi6q+W/g+WBpeW6t++8jOaEv+S9o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W5uOemj+W5s+Wuie+8gTwvcD48cD48ZW0+NjEuPC9lbT7mmK/kvaD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jLvmnK/vvIznu5nkuobmiJHlpbPlhL/kuozmrKHnlJ/lkb3vvIHku4rnlJ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Hku6zpgYfop4HkvaDku6zvvIHnpZ3miYDmnInnmoTljLvmiqTkurrlkZ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6I2j6ICA5LqG576O5Li955qE5piv5L2g77yM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5qE5piv5L2g77yM5pyA5bu26ZW/5LqG55Sf5ZG955qE5piv5L2g77yM5p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piv5L2g77yM5aaC5oiR5omA6KeB77yM5pyA576O5piv5L2g77yB56W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Sf77yM5L2g77yM5rC46L+c5YGl5bq344CB576O5Li977y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lOaciOiKseW8gOmmmea7oeW3ne+8jOiKseeyiei/h+aVj+imge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kj+aXpemYs+WFieaalua0i+a0i++8jOWHuumXqOmYsuaZkuW4puaKiuS8nu+8m+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mbqOeci+WkqeawlO+8jOW/veWGt+W/veeDreWIq+aEn+WGku+8m+WPquaci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WMu+eUn+aJjeS8mueskeW+l+Wlve+8m+elneeZveiho+WkqeS9v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xj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Zi5odG1sIj5odHRwczovL2R1YW5qdXppa3UuY29tL2R1YW5qdXppL3BsY2R2dnNmM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FE491ED46CB4E3E9718605675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