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628B118FB105F9769B0BF58BB0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628B118FB105F9769B0BF58BB0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5Sf5bm06L275ryC5Lqu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kuaYpeeah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i0te+8jOWwseWcqOS6juWug+eahOaXoOmCquS4juaXoOeRle+8jOWcqOS6ju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+8jOWcqOS6juWug+eahOawuOS4jemHjeWbnuOAguiAjO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Yr+WcqOS6juS9oOawuOi/nOW5tOi9u+OAgeawuOi/nOWNlee6r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aDheaYr+ecn+aMmueahO+8jOeliOelt+aYr+ecn+iv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ecn+W/g+eahO+8jOmXruWAmeaYr+ecn+WunueahO+8jOaEv+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ebuOS+ne+8jOa8guS6ruW4uOmpu++8jOW5tOi9u+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+juS4veeahOWkp+ecvOedm+mAj+mcsuedgOaZuuaFp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WmmeeahOi6q+W9seS4reaYvuekuuedgOmdkuaYpeeahOmjjumHh++8jOi/t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i+aYr+S4gOmil+WFhea7oeW/q+S5kOmYs+WFieeahOW/g+eBteOAguaEv+e+juS4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9oOawuOi/nOWBpeW6t+e+juS4veOAgemdkuaYpea0u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xseS4gOawtOmXtOWKqOmdmeWPmOaNou+8jOS4gOWOu+S4gOW+gOmXt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S4gOW8oOS4gOW8m+mXtOS6uueUn+eZvuaAge+8jOS4gOaeneS4gOiU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+iPsua1gei9rO+8jOS4gOWtl+S4gOWPpemXtOaDheiwiue7tee7te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Ej+iRseiMj++8jOaYpeWFieiejeieje+8jOaYpeaaluiKseW8gOeahOaXtu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Kse+8jOawuOmpu+iKs+WNjuOAgjwvcD48cD48ZW0+NS48L2VtPuS9oO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ieiRqemynOS4vea4hee6r+iKs+mmmeWPr+S6uu+8jOS9oOWmgua5lueVlOeah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0gea8guS6rumTtuWFieiAgOecvO+8jOS9oOS8vOaooeeJueWEv+mdkuaYpemdk+S4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a6ouaWh+mbheWIq+iHtOOAguS9oOS6reS6reeOieeri+iQveiQveWkp+aWu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tkOOAguelneihqOWmue+8muWtpuS5oOWlveaIkOe7qeS8mO+8jOa8guS6rue+juS4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i48L2VtPui/t+S6uuW+rueskeaYr+S9oO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+juS4veaYr+S9oOeahOagh+etvu+8jOWWhOiJr+WPr+eIseaYr+S9oOeah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r+a0geS8mOmbheaYr+S9oOeahOWwj+WQjeOAguWPquaEv+S9oOawuOiRh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+neaXp++8jOW/q+S5kOaXoOW/p++8jOW5uOemj+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uueminOe+juS4ve+8jOmdkuaYpeawuOS4jeiAge+8m+WGj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lvei/kOi/nui/nu+8m+i/mOimgeelneS9o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IsOawuOi/nO+8gTwvcD48cD48ZW0+OC48L2VtPuS9oOeahOi6q+adkO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jOe+juS4veWPiOWmluWohu+8m+S9oOeahOaZuuaFp+iwgeiDveavlO+8jOe+oeeF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eS6uu+8m+S9oOeahOmtheWKm+aXoOS6uuaVjO+8jOWAvuWAkuS4lumXtOS6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mVv+i2iuWlveeci++8jOmtheWKm+aXoOaegemZkO+8jOW5tOi9u+awuOS4j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Dj+aYpeWkqeeahOWNieiRqemynOS4vea4hee6r+iKs+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S9oOWmgua5lueVlOeahOWkqem5hee6r+a0gea8guS6rumTtuWFieiAg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aooeeJueWEv+mdkuaYpemdk+S4vea0u+WKm+Wbm+a6ouaWh+mbheWIq+iH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eS6reeOieeri+OAgeiQveiQveWkp+aWueOAgemdkuaYpeaw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lppnlpb3lppnnmoTnpZ3npo/pgIHnu5nlqIfoibPlpqnlqpr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kuL3nmoTkvaDkuIDlpoLnvo7kuL3nmoTlrZfvvIzmvILkuq7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ryC5Lqu5piv5LiA56eN572q77yM5L2g5bey572q5oG2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5p6c5rCU6LSo5piv5LiA56eN6ZSZ77yM5L2g5bey5LiA6ZSZ5YaN6ZS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yC5Lqu5YW85rCU6LSo576O5aWz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WuueminOWDj+aYpeWkqeiIrOe7mueDgu+8jOiht+W/g+elne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Wls+WtqeOAgjwvcD48cD48ZW0+MTMuPC9lbT4mbGRxdW875aW9JnJkcXVvO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ls++8jCZsZHF1bzvlppkmcmRxdW8756a75LiN5byA5aWz77yMJmxkcXVvO+Wo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rvkuI3lvIDlpbPvvIwmbGRxdW875aaNJnJkcXVvO+emu+S4jeW8gOWls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cmRxdW8756a75LiN5byA5aWz44CC5oS/576O5Li955qE5L2g5LiA5aaC576O5Li9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LiA6L6I5a2Q44CCPC9wPjxwPjxlbT4xNC48L2VtPuWls+S6uuS5i+aJg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WboOS4uuacieWlveW/g+aDhe+8m+S5i+aJgOS7pea9h+a0k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HquS/oe+8jOS5i+aJgOS7peacieawlOi0qO+8jOaYr+WboOacieaegeS9s+eahO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5i+aJgOS7peWRiuivieS9oO+8jOaYr+WboOS4uuS9oOWNoOWFqOS6huOAgueln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W8gOW/g+W5uOemj+OAgjwvcD48cD48ZW0+MTUuPC9lbT7npZ3kvaDpnZPkuL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oirPljY7luLjlnKjvvIzmsLjov5zlg4/kuIDmnp3oirHoiKzng63mg4Xnu73ml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A5Liq5bCP5bCP55qE6Zeu5YCZ77yM5LiA5Lu9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M5oS/5L2g6LaK5p2l6LaK576O5Li944CCPC9wPjxwPjxlbT4xNy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mYs+WFie+8jOaEv+S9oOWPkeS6ru+8m+aIkemHh+mbhuayueiEgu+8jOaEv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m+aIkee7meS9oOWPkemAgeS/oeaBr++8jOacm+S9oOS4jeimgeWktOaYj+iEkei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+8jOaIkeaDs+WcqOatpOelneS9oOabtOmdk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nZLmmKXluLjlnKjvvIzmsLjov5zlubTovbvmvILkuq7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6eA5LiN6IO95b2T6aWt5ZCD77yM5Yet5LyY56eA5Y206IO95ZCD5aW9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N6IO95b2T5oi/5L2P77yM5Yet5pm65oWn5Y206IO95L2P5aW95oi/77y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KGj56m/77yM5Yet6a2F5Yqb5Y206IO956m/5aW96KGj77yM5oS/5LyY56e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yJ6a2F5Yqb55qE5L2g5bm456aP77yBPC9wPjxwPjxlbT4yMC48L2VtPuaIkeaK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e7meacgOaciemjjumHh+acgOS8mOengOacgOmdk+S4veac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+8jOaEv+S9oOW8gOW/g+W/q+S5kOW5uOemj+WDj+iKseWEv+S4gOagt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pb3lpbPkurrnroDnroDljZXljZXvvIzlpb3mg4Xos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vvIzlpb3nvJjliIblnLDkuYXlpKnplb/jgILnpZ3kvaDnvo7kuL3ljovnvqT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kvKDlm5vmlrnvvIzmuKnmn5Tlipvml6DmjKHvvIzpnZLmmKXkuIDnmb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Q54af5Lit5pyJ5Lid6Z2S5rap77yM6Imz5Li95Lit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LyY6ZuF5Lit5pyJ5Lid6Ieq5oGL77yM57qv5rSB5Lit5pyJ5Lid6YK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t5pyJ5Lid56ul55yf77yM5b6u56yR5Lit5pyJ5Lid54uh6bu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6Z2S5pil5rC46L+c5b+r5LmQ55qE5Y+v54ix5aW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Ys+WFieaYr+S9oOeahOeCuee8gO+8jOS8mOmbheaYr+S9o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aYr+S9oOeahOWmqeWqmu+8jOeIseW/g+aYr+S9oOeahOWunei0n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BmuS8tO+8jOe+juS4veWwhuS9oOi3n+ma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VoOWdiaHE2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1aDlnYmh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628B118FB105F9769B0BF58BB0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