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2245BDB2A8B39CD6A9AA65FE24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245BDB2A8B39CD6A9AA65FE24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pma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+8jOWFtuWunuW+iOeugOWNl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QveOAgeW9k+aIkeS8pOW/g+OAgeW9k+aIkeiQveazqu+8jOS9oOS8mui1sO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meaIkeS4gOS4quaLpeaKse+8jOavq+S4jeeKueixq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4gOS4quS6uuWcqOiHquW3seacgOW/g+eIseeahOS6uumdouWJjeaAu+mBru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e+8jOS4jeiuqeS7lu+8iOWlue+8ieefpemBk+iHquW3seWvueWlue+8iOS7lu+8i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mCo+S5iOWlue+8iOS7lu+8ieWwseWPr+iDveayoeacieacuuS8muWNmuW+l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+8ieeahOasouW/g++8m+mCo+S5iO+8jOWwseaYr+aKiuWkqeS4i+S6uumDveiSme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S5n+aXoOihpeS6juS6i+OAgjwvcD48cD48ZW0+My48L2VtPuS6uueahOS4g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uuaJgOiwk++8jOaJjeS8muacieaJgOWAvO+8jOeIseS6uuaXoOmcgOWkmu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+heS9oOW+iOecn++8jOaEn+aDheaXoOmcgOa1qua8q++8jOWPquimgeacie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cieS4gOenjem7mOWlkeWPq+WBmuW/g+eFp+S4jeW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inieWPq+WBmuWmmeS4jeWPr+iogO+8m+acieS4gOenjeemj+eli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buOS8tO+8m+acieS4gOenjeaAneW/teWPq+WBmuacm+ecvOassu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Jk+S9oOS4gOS4qu+8jOS7jueOsOWcqOW8gOWni+OAguiZk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mql+S9oO+8jOW8gOW/g+WRou+8jOimgeW8hOW+l+S9oOS8pOW/g++8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Rou+8jOS8mui2hee6p+W8gOW/g+OAgjwvcD48cD48ZW0+Ni48L2VtPuS6uu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5heS6hu+8jOmZquS8tOavlOS7gOS5iOmDveaYvuW+l+ePjei0teeJteaJi+aIk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+8jOaLpeaKseS5n+ayoemCo+S5iOW/g+WKqOOAguS9huaYr+avj+asoeWIhuWIq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+8jOS7juacquWHj+Wwkei/h+OAgjwvcD48cD48ZW0+Ny48L2VtPuWIq+iv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S4i+eahOeIseaDheiqk+iogO+8jOiiq+mjjuWQueaVo+mjmOiQveWIsOWkqei+u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XoOaDheWygeaciOWCrOiAgeS6huWuueminO+8jOabvue7j+eahOasoueske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+m7hOeahOeUu+mdouOAguWNs+S+v+eIseeahOWkqeepuumjjuetneaWreS6hu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WNtOS7juacquaUueWPmO+8gTwvcD48cD48ZW0+OC48L2VtPuesr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S6hu+8jOaIkeW/teedgOS9oOeahOWQjeWtl++8jOWvu+Wvu+inheinheWcqO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ciOWFiemHjOOAguS6sueIseeahO+8jOaDs+S9oOeahOWknOaZmu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eahOS9oOaYr+WQpuW/q+S5kO+8jOW8gOW/g+OAguaDs+S9oOeahOWknOaZ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jeS4gOW+gOaDhea3seeahOeIseedgOS9o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xu+acieWwvuW3tOeahOivne+8jOivtOi1t+adpe+8jOacieeCue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ZWxsaXA7JmhlbGxpcDvlj6ropoHlkozkvaDlnKjkuIDotbfvvIzkuIDlrprkvJr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kYfotbfmnaXnmoTjgII8L3A+PHA+PGVtPjEwLjwvZW0+5pyI5Zyo5aSp5LiK5oiR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OP5L2g5Zyo5rW36KeS5oiR5Zyo5aSp5rav44CC5pyI5Y2H5YaN6auY5L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p77yM5L2g6LWw5b6X5YaN6L+c77yM5Lmf6LWw5LiN5Ye6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e077yBPC9wPjxwPjxlbT4xMS48L2VtPuWcqOi5kui3muWJjeihjO+8jOi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csOeahOaXtuWAme+8jOW/g+mHjOaDs+edgOeahOi/meS4quS6uuaYr+aIkei3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S7peWQju+8jOWkjeeIrOi1t+S4gOWNg+asoe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opoHkvaDnn6XpgZPvvIzov5nkuKrkuJbnlYzkuIrmnIn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jgILml6DorrrmmK/lnKjku4DkuYjml7blgJn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mgLvkvJr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YGH6KeB5L2g5LiN5a655piT77yM5oiR5YaN5Lmf5LiN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+q5oOz57uZ5L2g5Liq5oul5oqx77yM5ZOq5oCV6ZqU552A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On+iwheaIkeWwhuS9oOeahOaJi+acuuWPt+eg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mZjOeUn+S6uu+8jOS7luWPq+S4mOavlOeJue+8jOivtOimgeW4r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W/g+WWnOasouS9oO+8jOaIkeW/g+WcqOS5juS9oO+8jOaIkeW/g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mr4/kuIDliIbpkp/vvIzpg73lnKjmg7P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iLvvvIzpg73lnKjmgYvkvaDvvIzkuI3nn6XpgZPkvaDnjrDlnKjlp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kvJrmg7PkvaDnm7TliLDlpKnojZLlnLDogIHvvIzlr7nkvaD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lj5jjgII8L3A+PHA+PGVtPjE2LjwvZW0+5oiR5oS/5piv5LiA5qO1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CR77yM5oS/5L2g5YOP5bCP6bif5LiA5qC35L6d5YGO77yM5piv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b5oiR5oS/5piv576O5Li955qE6Iqx6aaZ77yM5oS/5L2g5YOP6J206J2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oGL77yM5piv5L2g5bm456aP55qE5qKm5Lmh77yb5Lqy54ix55qE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b+r5LmQ5q+P5LiA5aSp44CCPC9wPjxwPjxlbT4xNy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oea3oeeahOeIse+8m+eIse+8jOWwseaYr+a3sea3seeahOWWnOaso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WPr+S7peS4jeeUqOmAgeS9oOWbnuWutu+8jOiAjOaYr+aIkeS7r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eahOWutuOAgjwvcD48cD48ZW0+MTguPC9lbT7mm77nu4/ku6XkuLr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j6rmmK/ljZXnuq/nmoTlrojlnKjkuIDotbfjgILkvYbmmK/ml7bpl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KznmoTmtYHpgJ3lnKjmjIflsJbvvIzmuJDmuJDlj5HnjrDvvIzlnKjlubPlpI3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rrnmoTmvKnnqp3kuYvliY3vvIzmiJHku6zngbXprYLnm7jlkLjnmoTpg6jliI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YvnmoTlr7nmlrnogIzlrZjlnKjjgII8L3A+PHA+PGVtPjE5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P6IuS5rWB6YCd5Lit77yM5oOz6LW35oiR54ix552A55qE5L2g77yM5oCd5b+15rK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5LiA5byg57K+6Ie055qE5Y2h54mH77yM5LiA6IWU5oCd5b+1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JmU6K+a55qE56Wd56aP77yM5a+E5LqI6L+c5pa555qE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5juS4gOS4quS6uuWwseS8muaDs+iRl+mCo+S4quS6uu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ecn+W/g+WvueiRl+mCo+S4quS6uu+8jOiAjOaIkeacgOeIseeahOS6uu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iur+aBr+eahOS6uu+8jOeIseaYr+aXoOS/neeVmeeahOS7mOWHuu+8jOaIk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cqOWBmuWlveWvueS9oOeahOaJv+ivuu+8jO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3nn6XpgZPnlKjkuIDnlJ/nmoTml7bpl7TljrvniLHkvaD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np43lpKnojZLlnLDogIHjgILlpoLmnpzkuIDovojlrZDlj6rog73orrjkuID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gIHlpKnnu5nmiJHku6zkuIDmrKHmsLjov5zvvIzlq4Hnu5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6aOO5YS/5ZC56L+H77yM6YKj5piv5oiR5Zyo6K+J6K+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rWB6L+H77yM6YKj5piv5oiR55qE5b+D5rKz77yb5pyJ6JC95Y+26aOY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5LmL6ZSB44CC5oiR5Zyo562J5b6F55u46IGa55qE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zouS4gOS4qu+8jOa1qua8q+aKtei+vuS9oOW/g+eqne+8m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/gOaDheiejeWMluedgOW/q+S5kO+8m+azouS4gOS4qu+8jOeUnOicn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m+azouS4gOS4qu+8jOivt+S9oOWIh+iusOiOq+mXqui6su+8m+S6suS6s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S6sueIseeahO+8jOaLnOaJmOiuqeaIkeazouS4gOS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KnlnLDovr3pmJTvvIzlm5vlpITnmoblj6/mtYHmtarvvIzkvYb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lhYHvvIzmiJHmnIDmg7PmipbokL3kuIDouqvmmJ/lhYnvvIzku47mraTplb/lsY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I1LjwvZW0+55So5oiR55qE57uG5b+D77yM5o2i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ZC777yb55So5oiR55qE55e05b+D77yM5o2i5L2g55qE5Yqo5b+D5LiA5ZC7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77yM5o2i5L2g55qE5Yaz5b+D5LiA5ZC744CC5oS/5L2g5ouJ57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Wq5ryr5byA5LqG5aS077yb5LuO5q2k5LiN5pS+5omL77yM5bm456aP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lveaDs+aKseaKseS9oOWRgO+8jOaRuOaRuOS9o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Doea4o++8jOmXu+mXu+S9oOi6q+S4iueahOWRs+mBk++8jOeEtuWQjuS5luS5l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9oOaAgOmHjOedoeS4quinieOAgjwvcD48cD48ZW0+MjcuPC9lbT7mg7Ppqb7nnY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7oiLnvvIzmjaHmi77lroflrpnkuK3nu4bnoo7nmoTmmJ/lhYn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JzmmZrvvIzmi7zlh5HmiJDmnIjkuq7nmoTmuJTnvZHvvIzmjIL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jgII8L3A+PHA+PGVtPjI4LjwvZW0+6KaB5piv5pyJ5Lq66L+95rGC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Wz5Lq65LiN5piv6aOY6aOY54S255qE44CC5q2j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mN5Lya6YKj5LmI6L+35q275Lq644CCPC9wPjxwPjxlbT4yOS48L2VtP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cn++8jOaIkeeahOaEj+S5n+ecn++8jOaciOS6ruS7o+ihqOaIkeeahOW/g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Qu++8jOaYr+aIkea3sea3seeahOS4gOauteaDheOAguatpOaDheat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1sOWIsOWkqea2r+a1t+inku+8jOWTquaAlea1t+aer+efs+eDgu+8jOaIk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W/g+WktO+8jOS4gOeUn+S4jeWPmO+8jO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ZPkvaDljozlgKbkuoblkozmiJHnnIvmnIjkuq7vvIz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nIjkuq7kuIrnnIvlnLDnkIPvvJvlvZPkvaDljozlgKbkuobmiJHvvIzmiJHkvJ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mnIjkuq7kuIrvvIzmsLjov5znprvlvIDlnLDnkI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77yM55Sf6ICF5Y+v5Lul5q27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f77yM5p6c55yf5oOF5LiA5a2X77yM6Iul6Zeu5oOF55Sx77yM6Zq+5a+76Zq+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4jeaYr+mCo+enjeeUnOeUnOeahOWls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ecvOedm+mHjOacieeIseaEj++8jOaIkeeci+S9oOeahOaXtuWAm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cvOedm+mHjOWlveWDj+acieelnuaYjuOAgjwvcD48cD48ZW0+MzM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bvmiJDkuIDlj6rlgJnpuJ/vvIzlpKnlpKnov73pgJDkuI7mgqjnm7jogZr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JHlgJ/ok53lpKnkuIrpqbDov4fnmoTnmb3kupHlkYror4nmgqjvvJrlvZ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LkurrvvIE8L3A+PHA+PGVtPjM0LjwvZW0+5oiR54ix5L2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5YW06LW377yM5Lmf5LiN5piv6K+06K+06ICM5bey77yM5oiR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5oiR5a+55L2g55qE54ix77yM5pe25YWJ5piv5pyA5aW955qE6K+B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fpeS4jeefpemBk+S9oOWwseaYr+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1tOaxpOi5iOeBq+S5n+S4jeaYr+S4jeWPr+iDve+8jOS7juadpemDv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/meS5iOa3se+8jOmBh+S4iuS9oOaIkeaEn+inieaIkeaYr+acgOW5uOi/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h6rku47pgqPml6XpgYfop4HkvaDvvIzml6XmgJ3lpJ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jgILkuJzpl67opb/lr7vmiorkvaDorr/vvIznn63kv6HkvKDpgIHooaj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mnLXnjqvnkbDoirHvvIzlhoXlv4Pmt7HlpITmiorkvaDot6jjgIL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g73nm7jop4HvvIzniLHkvaDmg4Xmt7HoobfogqDor53jgILkuI3op4HkuI3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eH5LiA5py15rSB6I6y77yM5o6s5LiA5rGq5riF5rO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Gx5q2M77yM5Ly0552A5pel6JC95LiO54KK54Of77yM5oiW6K645LiA55Sf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d5b+15LiO562J5b6F5Lit5oSf5Y+X55Sf5ZG977yM6L+Z5LiA5YiH6YO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LiN5ZCM77yBPC9wPjxwPjxlbT4zOC48L2VtPuWkp+ahtueahOeIhuexs+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g++8jOi2heWkp+adr+eahOaenOaxgeWSjOS9oOS4gOi1t+WWn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WGjemVv+S5n+imgeWSjOS9oOS4gOi1t+i1s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mK/kuIDku7bnroDljZXnmoTkuovjgILlsLHlpb3lg4/nlKjmna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IDmna/msLTvvIzmuIXmuIXlh4nlh4nlnLDllp3kuIvljrvjgILkvaDnmoT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PvvIzmhJ/op4noh6rlt7HlgaXlurflkozmhInmgqbjgILku6XmraTorqTlrp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3kuaDmg6/jgILmiYDku6XmhL/mhI/ml6Xml6XlpJzlpJzph4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55+l6YGT5oiR5Li65LuA5LmI54ix5L2g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P6L+w5rC05piv5LuA5LmI5ZGz6YGT5LiA5qC344CC5L2G5oiR55+l6YGT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Cx5YOP5oiR6ZyA6KaB5rC05LiA5qC344CCPC9wPjxwPjxlbT40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W4pui1sOS6huS4gOeykuayme+8jOS9oOaYr+Wlue+8jOaIkeaYr+ay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WbnuWutu+8jOWbnuWIsOW/g+eahOWutuOAguWkqei+ue+8jOWkqe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utuOAgjwvcD48cD48ZW0+NDIuPC9lbT7kuLrkuoblsIb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miJHlgL7lsL3kuoblipvmsJTvvIzliLDmnIDlkI7ljb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lpb3nmoTlhbblrp7lsLHmmK/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2S5bKb77yM5oiR5LuA5LmI5ZWk6YWS5Lmf5LiN5Zad77yb6Zmk5LqG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L+Q5Yqo5Lmf5LiN546p77yb6Zmk5LqG5L2g77yM5oiR5LuA5LmI5aWz5a2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b6Zmk5LqG5oiR77yM5L2g6L+Y5Zac5qyi5ZOq5qO16I+c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WIsOmBh+ingeS6huS9oO+8jOaIkeaJjeaEn+WPl+WIsOiHquW3s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btOiIjeS4jeW+l+emu+W8gOS9oO+8jOiZveeEtuaIkeefpemBk+i/me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mu+WIq++8jOS9huaYr+WvueaIkeiAjOiogO+8jOS7v+S9m+WkseWOu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UuPC9lbT7lnKjlrrblpb3lkJfvvJ/miJHmmK/mjLr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aXvvIznrJHkuIDnrJHlkKfvvIzor7fnnIvvvJrlpoLmnpzvvIzkvaDmmK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pgqPniZvnsqrvvJvlpoLmnpzvvIzkvaDmmK/niZvnsqrvvIzmiJH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43onYfjgILlpoLmnpzvvIzkvaDmmK/oi43onYfvvIzmiJHmhL/mmK/pgqPmnInnv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Q2LjwvZW0+5oOz5L2g5pe25YCZ5b+D5oOF5aW9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bCR77yb5oOz5L2g5pe25YCZ5byA56yR6aKc77yM5LiA5aOw6Zeu5YCZ6K+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Oz5L2g5pe25YCZ5pyA57yg57u177yM5LiA5Y+l56Wd56aP5Ly0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rOeskeeahOmDveW+iOeUnO+8jOWwseWDj+aIkeS7r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qk+iogOOAguaYjuaYjuWIhuW8gOS4gOeerOmXtOWNtOWPiOW8gOWni+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aYn+eahOiKseWbre+8jOaIkeS7rOWwseWdkOWcqOihl+mBk+i+u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jOS9oOWcqOS4gOi1t++8jOWwseaYr+aIkeS7iueUn+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J3lv7XmmK/kuIDpppbnm7jmgJ3mm7LvvIzkvJjnvo7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vaDlj6/lkKzlh7rvvIzmvKvlpKnnmoToirHnta7vvIzmmK/niLHnmoTor5flj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pg73mmK/miJHnmoTlv4Por63vvIzmhL/ml7blhYnnlZnpqbv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mspDvvIzmsLjkuI3nprvljrvjgILniLHkvaDmnJ3mnJ3mmq7mm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q+P5LiA5qyh5oOz5L2g77yM5oiR6YO95Lya5byA5b+D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Yqo5Yqb77yM5piv5L2g57uZ5LqG5oiR5bel5L2c55qE54Ot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pyJ5LqG5LuK5aSp55qE5qyi5LmQ77yM5piv5L2g5bim5oiR5YmN6L+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J5piO55qE6Lev56iL44CC5aW95oOz5L2g77yM5byA5b+D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aIkeaYr+WIneaYpeeahOS4nembqO+8jOWHneacm+S9oOaI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e7v+mYtO+8jOmdoOi/keS9oOaIkeaYr+a3seeni+eahOe5geaYn+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mahuWGrOeahOmYs+WFieOAgjwvcD48cD48ZW0+NTEuPC9lbT7orqn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nLznnZvvvIzluKbnnYDot7PliqjnmoTngavnhLDvvIHkvaDmuKnmn5T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IbmiJHono3ljJbvvIzorqnmiJHov7flpLHlnKjkvaDniLHnmoTljIXlm7T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jmuIXmlrnlkJHvvIzlj6rmg7PmsonmuY7lhbbkuK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piv5oiR55qE54Ot5oOF77yM57OW5p6c5piv5oiR55qE5ZGz6YG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77yM5pyI5YWJ5piv5oiR55qE6L275ZC777yM5LiA6LW3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77yBPC9wPjxwPjxlbT41My48L2VtPuaIkeWPkeiqk+aIk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btOeIseS9oOS6huOAguWboOS4uuaIkeWPqu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juWkqeaIkeS8mueIseS9oOabtOWkmuOAgjwvcD48cD48ZW0+NT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lb/nmoTmvILkuq7kuZ/lsLHnrpfkuobvvIzljbTov5jlgY/lgY/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5nor6XorqnmiJHmgI7kuYjlip7lkaLvvJ8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+C5a+e55qE5ZGz6YGT77yM5rWB552A5rOq5Y205YaF5b+D56Wl5ZK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77yM5Lmf5rKh5pyJ5Lq65Ya35Ziy54Ot6K6977yM5bCx6Z2Z6Z2Z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Zy65peg55WP55qE5Lq655Sf5peF6YCU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S4gOWfjue7iOiAgeS4jeW8g++8jOmBh+S4gOS6uueZvemmluS4jeemu+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wgemDveS4jeimge+8jOaIkeaDs+imgeWSjOS9oOS4gOi1t+aFouaFouWPmOiA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OAgjwvcD48cD48ZW0+NTcuPC9lbT7lvZPkvaDkuI3nu4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nmoTml7blgJnvvIzmiJHlt7Lnu4/mg7PkvaDlvojkuYXkuobjgIL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7PkuI3mg7PkvaDvvIzmiJHkvJror7TvvJrkuI3jgILlm6DkuLr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7mnaXmsqHmnInnprvlvIDov4fjgII8L3A+PHA+PGVtPjU4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ul5ZCO6L+Y5Lya5oOz5b+177yb5LiN6KaB6K+077yM5YiG5omL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56a75byA5LiA5Liq5Zyw5pa577yM6aOO5pmv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iA5Liq5Lq677yM6YKj5Lq65L6/5LiO5L2g5pe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i6q+i+ue+8jOS4jeinieacieWkmue+juWlve+8m+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XoOaVheeDpui6geOAguaIkeefpemBk++8jOeUseS6juaIkeeahOaXoOeQhu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cieS6m+aHiuaBvO+8jOWvueS4jei1t+aYr+aIkeS4jeWlve+8jO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Fp+S4jeeFp++8n+aEv+S9oOeci+WIsOaIkeiDveeskeS4g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lpzmgqbmmK/lm6DkuLrkvaDvvIzmgrLkvKTkuZ/mmK/lm6DkuLr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u5HlpJznmb3mmLzvvIzmgJ3lv7Xph4zku47mnKrlv5jljbTnmoTlsLHmmK/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rqHnnYDmiJHkuJbnlYznmoTnvo7kuL3vvIzov5nkuIDnlJ/niLHnmoTllK/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bCG5oiR5a+55L2g55qE54ix55So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oiR5oS/5piv5LiA55Sf5LiA5LiW77yM5aaC5p6c5bC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6LSo5p2l6KGh6YeP77yM5oiR5oS/5Lqk5Ye65LiA5Yi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wseaDs+acieS9oOeahOa2iOaBr++8jOWPquaYr+a3oea3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teaMguS9oO+8jOacieaXtuWAmeS8mue7meS9oOWPkeS4qua2iOaBr++8jO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+juS4veeahOS9oOOAguacieaXtuWAmeWPquaYr+S4gOmXquiAjOi/h+eah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+gOW+gOS8muWcqOefreaagueahOaXtumXtO+8jOaIkeS7rOWwseS8m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DveaUtuWIsOS9oOeahOa2iOaBr+OAgjwvcD48cD48ZW0+Nj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/ml6XlhrDniL3nmoTmnpzmsYHvvIznp4vml6XlvKDmiaznmoTnmb3ooazooav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Knmn5TnmoTlsI/mo4noooTvvIzmmKXml6XmvKvph47nmoTlsbHoirHng4L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ug5Li65pyJ57yY77yM5peg6K665Zyo5L2g55Sf5ZG9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L+Y5piv6Zuo5a2j77yM5oiR5rC46L+c5Y+q5pyJ56a75L2g5LiA6L2s6Lq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KR6LW35LiA54mH5LiN5aeU5bGI55qE5aSp56m6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Bi+eIseeahOi3r++8jOaIkeS7rOmDveabvue7j+i1sOi/h++8m+WFs+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tjO+8jOaIkeS7rOW3suWQrOeahOWkquWkmu+8m+WFs+S6juW/g+S4r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vueS9oOS4gOS4quS6uuivtOOAgjwvcD48cD48ZW0+NjYuPC9lbT7niLHpl7n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uLTmnJvlrZjlnKjmhJ/vvIzmlYXmhI/or7Tlj43or53lsLHmmK/mg7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vvIzkvaDopoHnn6XpgZPvvIzpgqPkupvliKvmia3lj4jov53lv4Pnmo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73mmK/or7TkuI3lh7rlj6PnmoTllpzmrKLjgII8L3A+PHA+PGVtPjY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aqX5a2Q6YKj5LmI5aSa77yM552B5aSn5LqG5Y+M55y85aW95aW9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ir5LiA5Y+l5oiR5Zac5qyi5L2g77yM5Y2z5piv5Lq65piv54uX5YiG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yJ55qE5L2g5oKy5Lyk44CCPC9wPjxwPjxlbT42OC48L2VtPuaUvuS4i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jOaIkeeahOeIse+8jOS8uOWHuuS9oOeahOWPjOiHguadpeaLpeaKseaIke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aRuO+8jOaKiuaIkea7oea6oueahOW/g+WEv+W4puWQkeaIkei6q+S9k+eahO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jwvcD48cD48ZW0+NjkuPC9lbT7miJHlnKjkvZvnpZbpnaLliY3orrj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uIzmnJvljJbluqfkuIDpopflsI/moJHvvIznn5fnq4vlnKjkvaDmr4/lpK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ml4HjgILmiJHlsIbniLHmgYvkuI7mgJ3lv7XmjILmu6Hmnp3lp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kuI7miJHnm7jmgYvvvIE8L3A+PHA+PGVtPjc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b6I6ZW/55qE5pWF5LqL77yM6ZyA6KaB5LiA55Sf5LiA5LiW77yM5oWi5oW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LiN55+l6YGT5L2g5YeG5aSH5aW95LqG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+8jOaYr+S4gOenjeW/p+aImueahOe+juS4veWSjOeUnOicnO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g+mHjOmdou+8jOWNtOaYr+S4gOiCoeS7gOS5iOS5n+S7o+abv+S4jeS6h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msLjkuI3opKroibLnmoTmmK/kupLnm7j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mt7Hmt7HnmoTniLHvvIzkuZ/lm6Dov5nkuIDliLvnmoTono3lkI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ppqjmm7Tnvo7lpb3jgII8L3A+PHA+PGVtPjczLjwvZW0+5LiA5Liq5a62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bmz5bmz5a6J5a6J77yM5LiA5oi/77yM5LqM5Lq677yM5LiJ6aS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A5b+D5LiA5oSP5LiA6L6I5a2Q44CCPC9wPjxwPjxlbT43NC48L2VtPuWT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qguaIkeaXtu+8jOS8vOS5juacieW+iOWkp+eahOW/q+aEn++8geWmguaenOS9o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WPl+i/meenjeaEn+inie+8jOWwseWrgee7meaIkeWQp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t7HlsbHnmoTmuLjlrqLvvIzovrnotbDovrnniLHlm5vmtbfkuLr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rmg4XvvIzmiJHmmK/pm4bluILph4znmoTlhbvnjKvogIXvvIzkuI3nnIvot6/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iLHkurrjgII8L3A+PHA+PGVtPjc2LjwvZW0+5Y+q5pyJ5L2g55qE5ZC75omN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b5Y+q5pyJ5L2g5Zyo6Lqr6L655oiR5omN5Lya5pyJ56yR5a6544CC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+q5pyJ54Gw6Imy77yb6KaB5aSp56m65pyJ5b2p6Imy5bCx5b6X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7rOeahOeIseecn+eahOaYr+ayoeaciee7k+Wx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+iOaAlSZoZWxsaXA7JmhlbGxpcDvkuLrku4DkuYjkvaDopoHlr7n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iJHnnJ/nmoTlvojmg7Pot5/kvaDnu5PlqZomaGVsbGlwOyZoZWxsaXA75Y+v5Lu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mguaenOi/meS4gOeUn+aIkeWPr+S7peaciTk5Oe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aEv+aEj+aKijk5N+asoemDveWIhue7meS9oO+8jOWPqueVmeS4pOas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asoeaYr+mBh+ingeS9oO+8jOS4gOasoeaYr+awuOi/nOmZquS9o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kuI3ov73pgJDvvIzkuI3nm7Lku47vvIz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/nlpHjgILpmaTkuobkvaDvvIzmiJHnmoTllK/kuIDjgILlj6/nn6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miJHmmK/kvaDnmoTllK/kuIDjgII8L3A+PHA+PGVtPjg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6JGh6JCE5p6277yM55u457qm5Y+Z5qGR6bq744CC5rWB5pif6Zuo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Iqx56e75b2x5oiQ5Y+M44CC6ZO25rKz5LiK77yM6bmK5qGl5Lit77yM54m154m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44CCPC9wPjxwPjxlbT44MS48L2VtPuaIkeeIseeahOS4jeaYr+S9oOiJsuebm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ni++8jOedq+Wmguidtue/heaDiuWxle+8jOaVm+WImeeBreS6huS4gOS8l+aRh+ab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ecuO+8jOaIkeeIseeahOaYr+S9oOecvOS4reacieaI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kvJrmlLnlj5joh6rlt7HvvIzmlL7kuIvlupXnur/mna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rXlrrnkvaDjgILkuI3mmK/lpKnnlJ/lpb3ohL7msJTvvIzlj6rmmK/mgJX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oHmhL/miorkvaDotorlrqDotorlnY/vvIzlm7DlnKjmgIDph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jdXgwcTB4N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Y3V4MHEweD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245BDB2A8B39CD6A9AA65FE24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