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C33899A6536CD4BD996959EE32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33899A6536CD4BD996959EE32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aOr5rCU5bGV56S6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mmiOWuouaIt++8jOS7juaIke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aDhe+8jOWuouaIt+acieW/g+OAgjwvcD48cD48ZW0+Mi48L2VtPue7h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inuWRmOesrOS4gOOAgjwvcD48cD48ZW0+My48L2VtPuW5s+W5s+WuieWui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rmOmrmOWFtOWFtOW8gOmXqOe6ouOAgjwvcD48cD48ZW0+NC48L2VtPuWinuW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pOWinuS6uuawlO+8jOe7j+iQpeWPkeWxleS/g+S4mue7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i3s+S4i+aCrOW0lu+8jOWcqOWdoOiQveepuuS4reeUn+WHuu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Bk+WcqOaUueWPmO+8jOi3r+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qOWRmOWunuWKqO+8jOW8gOW8oOWkp+WQie+8jOmUgOWUruWIm+aEj++8j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h+i/ueOAgjwvcD48cD48ZW0+OC48L2VtPuWPquacieeZu+S4iuWxsemhtu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Co+i+ueeahOmjjuWFieOAgjwvcD48cD48ZW0+OS48L2VtPuWPquS8muaOqOmUg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eagt++8jOWinuWRmOWinue7hOaJjeS8muWDj+ag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lv4PvvIzlhbbliKnmlq3ph5HjgII8L3A+PHA+PGVtPjEx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77yM6YG/6Zmp55qG5Y+v5Li65a6244CCPC9wPjxwPjxlbT4xMi48L2VtPuWinuW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OeItu+8jOiAkOW/g+WwseWPr+S7peOAgjwvcD48cD48ZW0+MTMuPC9lbT7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ov5jopoHliqDlgI3liqrlipvvvIE8L3A+PHA+PGVtPjE0LjwvZW0+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Lq66ISJ5bu25Ly477yM6Imv5oCn5b6q546v77yM5Zue5oql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quS6uumDveWcqOWKquWKm++8jOW5tuS4jeaYr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FueWnlOWxiOOAgjwvcD48cD48ZW0+MTYuPC9lbT7mlrDljZXnu63kv53lubb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lgI3lop7liJvovonnhYzjgII8L3A+PHA+PGVtPjE3LjwvZW0+5pys5ZGo5L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aSn5qyi5Zac77yM6IGM5Z+f6KGM6ZSA77yM5YiS54mH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FieivtOS4jeW5su+8jOS6i+S6i+iQveepuu+8m+WPiOivtOWPiOW5s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OAgjwvcD48cD48ZW0+MTkuPC9lbT7ntKDotKjmj5DljYfvvIzkuqTmt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sr7ogJXmt7HogJXvvIzmsLjnu63ovonnhYz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I5LuO6Ieq5bex55qE5YaF5b+D5byA5aeL5aWL5paX77yM5LuW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644CCPC9wPjxwPjxlbT4yMS48L2VtPueyvumihuWkqeS4i++8jOi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ivneOAgjwvcD48cD48ZW0+MjIuPC9lbT7po47otbfkupHmtozph5HnjLToh7PvvIz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lvIDpl6jnuqLjgII8L3A+PHA+PGVtPjIzLjwvZW0+6aOO5YWJ5q2j6IyC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mw6JCD44CCPC9wPjxwPjxlbT4yNC48L2VtPuS4gOS6uuS4jeW5uOS8l+S6uuaL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W6pumavuWFs+OAgjwvcD48cD48ZW0+MjUuPC9lbT7po47otbfkupHmt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lh7rliqjvvIznv7vnrrHlgJLmn5zvvIzmi5zorr/np6/mno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ZGY5aaC5rS75rC057u15bu25LiN57ud77yM5aKe57uE5aaC5aSn5qCR5qC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Zu644CCPC9wPjxwPjxlbT4yNy48L2VtPuacieagkeaJjeaciem4n+aglu+8jO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mue7qeOAgjwvcD48cD48ZW0+MjguPC9lbT7kuI3mgJXlop7lkZjpmr7vvIzls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kZjjgII8L3A+PHA+PGVtPjI5LjwvZW0+5Y+q6KaB6Lev5piv5a+5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L+c44CCPC9wPjxwPjxlbT4zMC48L2VtPue7hOe7h+imgeWPkeWxle+8jOWFqO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WRmO+8jOS4iuS4i+m9kOWKquWKm++8jOWboumYn+mrmOWjq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kIPppa3vvIzkuI3nnaHop4nvvIzmiZPotbfnsr7npZ7otZrpkp7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5Lit5pyJ5qKm5oOz77yM5Y+R5bGV6LW36aOO5pq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oue7k+aLvOaQj++8jOWli+WLh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iJDplb/vvIzmiJHmmYvljYfvvIzmiJHmmK/kurLkurr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6k6Iux6IGa6aaW5bmz5a6J77yM5YWx5Yib5paw5byA6Ze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muingeS4gOS4quWuouaIt+WwseWkmuS4gO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cuPC9lbT7lh6HnnJ/lv4PlsJ3or5XliqnkurrogIX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7liLDoh6rlt7HnmoTjgII8L3A+PHA+PGVtPjM4LjwvZW0+5Lq65Lq65b+D5Lit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aSx6LSl5oiQ5Yqf5oiR6YO96KaB44CCPC9wPjxwPjxlbT4zOS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adoei3r++8jOWkmuS4quaci+WPi+Wlvei1sOi3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r4XlkpLkuJbpl7Tpu5HmmpfvvIzkuI3lpoLngrnnh4PkuIDmlK/onKHng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2V5p6q5Yy56ams5Lq65a2k5Yq/5Y2V77yM5oub5YW15Lm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Yq/5LyX44CCPC9wPjxwPjxlbT40Mi48L2VtPuacjeWKoeWuouaIt++8jOaSreen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jwvcD48cD48ZW0+NDMuPC9lbT7lpYfov7npnaDkurrliJvpgKDvvIzmnLrpgYf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nlj5bjgII8L3A+PHA+PGVtPjQ0LjwvZW0+5aKe5ZGY5aKe5Yqb6YeP77yM5aKe5Z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44CCPC9wPjxwPjxlbT40NS48L2VtPuWWhOeUqOiBjOWcuu+8jOW5v+W8gOS6uumZ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op7lkZjlop7nu4Tnu4fvvIzlop7lkZjlop7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Ot5b+x5Li65pys77yM5rC457ut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WRmOWNg+mHjOadpeebuOWKqe+8jOiCsue7hOiCsuWkhOW4uOmdku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LHotKXkuI7mjKvmipjlj6rmmK/mmoLml7b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t7LkuI3kvJrlpKrpgaXov5zvvIE8L3A+PHA+PGVtPjUwLjwvZW0+5pyq5pu+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Q5oCV5Lmf5pyq5pu+5oiQ5Yqf6L+H44CCPC9wPjxwPjxlbT41MS48L2VtPu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+8jOe6oumXqOW8gO+8jOW5s+W5s+WuieWuieWlvei/kOad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JrmnInnvJjvvIzmg5znpo/mhJ/mganjgII8L3A+PHA+PGVtPjUz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6LCB77yM5oyR5oiY5p6B6ZmQ77yM6Lqr5YWI56We5pi+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WinuWRmO+8jOa4oOmBk+eqhOWPmOWu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3liqHkuInkuIDkupTvvIzlm57orr/ogIHlrqLmiL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oCd5rqQ77yM6Jaq54Gr55u45Lyg44CCPC9wPjxwPjxlbT41Ny48L2VtPua0u+WK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+8jOS4mue7qeS/nemanOOAgjwvcD48cD48ZW0+NTguPC9lbT7mnKrpm6jnu7jn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fml6DmgqPvvIzkuLTmg4rml6DpmanvvIzkv53mnInmiYDkvp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+f6KGM6ZSA77yM5YiS54mH57uP6JCl77yM5pys5ZGo5Li+57up77yM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2MC48L2VtPuayoeacieW6pui/h+mVv+Wk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ivreS6uueUn+OAgjwvcD48cD48ZW0+NjEuPC9lbT7po47otbfkupHmtozov47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/kuI3lj6/mjKHlvIDpl6jnuqLjgII8L3A+PHA+PGVtPjYyLjwvZW0+5p6d5LiK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I5bCR77yM5aSp5rav5L2V5aSE5peg6Iqz6I2J44CCPC9wPjxwPjxlbT42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S4h+WNg+aWsOmjjuiyjO+8jOWFqOWRmOS4vue7qeW8gOmXq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ILlnLrnu4PlhbXvvJvlv4Pph4zmnInlupXvvIzlm6Lnu5Pmi7zmkI/vvIz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KzkuIDjgII8L3A+PHA+PGVtPjY1LjwvZW0+57Si5Y+W5LuL57uN77yM5Yqf5aSr6I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b+x5Li65pys77yM5rC457ut57uP6JCl44CCPC9wPjxwPjxlbT42Ni48L2Vt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Nh++8jOiJr+aAp+ernuS6ie+8m+ebuOS6kuaso+i1j++8jOebuOS6kuaUr+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lip/pnaDmnIvlj4vvvIzmiJDplb/pnaDlr7nmiY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lm6LpmJ/jgII8L3A+PHA+PGVtPjY4LjwvZW0+6Jm95pyJ5Y+C5aSp5Y+k5pyo5LmL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6d5aSa5Y+26IyC5LmL5LmF44CCPC9wPjxwPjxlbT42OS48L2VtPu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+8jOWFqOWRmOS4vue7qe+8jOaiheW8gOS6jOW6pu+8jOS4mue7qeS/ne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naDlsbHlsbHkvJrlgJLvvIzpnaDmsLTmsLTkvJrlgJLvvI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kuI3lgJLjgII8L3A+PHA+PGVtPjcxLjwvZW0+5Zub6Z2i5Ye65Ye777yM5oub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aOr44CCPC9wPjxwPjxlbT43Mi48L2VtPuS6uuWPr+S7pemAieaLqeaIkOWKn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ksei0pe+8jOS4gOWIh+WFqOWcqOS6j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m6DkuLrmnInnvJjmiJHku6znm7jogZrvvIzmiJDlip/pnaDlpKflrrb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D5Lit5pyJ5qKm6KaB6KGM5Yqo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Yay44CCPC9wPjxwPjxlbT43NS48L2VtPuW8gOmXqOe6ou+8jOS4gOeJh+e6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e6ou+8jOe6oue6oueBq+eBq+OAgjwvcD48cD48ZW0+NzYuPC9lbT7kv53pma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pXlhaXvvIzlsJHkuIDku73ng6bmgbzjgII8L3A+PHA+PGVtPjc3LjwvZW0+6aK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en77yM5Lia57up5pel5LiK77yM6IKy6IuX5aKe57uE77yM5pS25YWl5pyA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gkeWkp+WlvemBruiNq++8jOS6uuWkmuS4mue7qeW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m6Lnu5PntKflvKDvvIzkuKXogoPmtLvms7zvvIzop4TojIPooYz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kv53or4HjgII8L3A+PHA+PGVtPjgwLjwvZW0+5a6i5oi35pyN5Yqh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6/77yM5pqW5b+D5YWz54ix77yM55So5b+D6K6w6L2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XtuaAneWNse+8jOmZqeaXtuacieS/neOAgjwvcD48cD48ZW0+ODIuPC9lbT7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vvIzlv4PkuK3mnInmoq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eDk0cHQzc3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Xg5NHB0M3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C33899A6536CD4BD996959EE32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