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3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C1DCE36856A747B27C18A7297E8A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1DCE36856A747B27C18A7297E8A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6s6Ze06K6p5Lq65rOq5aWU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2XPC9wPjwvZm9udD48L2NlbnRlcj48cD48ZW0+MS48L2VtPuS9oOW5tuS4je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juS5iOS8muaHguaIkeOAgjwvcD48cD48ZW0+Mi48L2VtPuS4gOS6uuS4gOWtpOWf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puWNiua1rueUn+OAgjwvcD48cD48ZW0+My48L2VtPuS4jeaYr+S4jeatu+W/g+OAg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6huW/g+OAgjwvcD48cD48ZW0+NC48L2VtPuS9oOiLpeefpeaIkeaEj++8jOS4uu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Dhe+8nzwvcD48cD48ZW0+NS48L2VtPumdkuWxseeci+S4jeWOjO+8jOa1geawtOi2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OAgjwvcD48cD48ZW0+Ni48L2VtPuS9oOaIkeacrOaXoOe8mO+8jOWFqOmdoOaIke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S4gOiKseS4gOS4lueVjO+8jOS4gOagkeS4gOiPqeaP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4hemjjuS4jeino+ivre+8jOaAjuefpemjjuWFiea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xvOmCo+S5iOeIseawtO+8jOawtOWNtOimgeeFrumx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sLHlvZPmmK/miJHorqnkvaDotbDvvIzliKvlm57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62J5aSx5pyb5pSS6Laz77yM5oiR5bCx5Lya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eaXtuWAme+8jOaDs+mAgOWHuui/meS4qu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mmK/miJHllK/kuIDvvIzmiJHmmK/kvaDku4DkuY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Ko5b6A5YyX5ZC577yM5L2g6LWw55qE5aW95Lm+6IS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mu+W8gOS6huaIke+8jOi/mOmZhOmAgeaKmOejq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lho3ojY/oi5LvvIzkuZ/lh53miJDnkKXnj4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LiN55u45oGL77yM5L6/5Y+v5LiN55u45qyg44CCPC9wPjxwPjxlbT4x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S4gOW6p+WfjuOAgeWFs+S6huaJgOacieeBr+OAgjwvcD48cD48ZW0+MTk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lnZrlvLrvvIzmlaLlv7Xlv7XkuI3lv5jjgII8L3A+PHA+PGVtPjIwLjwvZW0+5q6L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5omN5piv55yf5q2j55qE576O44CCPC9wPjxwPjxlbT4yMS48L2VtPuefpemB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cieS4gOenjeeIseWPq+emu+W8gOOAgjwvcD48cD48ZW0+MjIuPC9lbT7pnZLmmK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vvIzmipPntKfosIjmgYvniLHjgII8L3A+PHA+PGVtPjIzLjwvZW0+5rWB5bm0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CB55qE55u45r+h5Lul5rKr44CCPC9wPjxwPjxlbT4yNC48L2VtPuWlveaDs+WOu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EtuWQjuaLpeaKseS9oOOAgjwvcD48cD48ZW0+MjUuPC9lbT7kuovliLDlpoLku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kvaDljrvmtYHmtarjgII8L3A+PHA+PGVtPjI2LjwvZW0+5oiR55So5oCA5b+1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aW95aSa5bm044CCPC9wPjxwPjxlbT4yNy48L2VtPuemu+S4jeW8gOi/h+WOu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IsOacquadpeOAgjwvcD48cD48ZW0+MjguPC9lbT7lmLTop5LnmoTlvKfluqbvvIz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moTmub/luqbjgII8L3A+PHA+PGVtPjI5LjwvZW0+5Zue5b6X5LqG6L+H5Y6777yM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2T5Yid44CCPC9wPjxwPjxlbT4zMC48L2VtPuaAjuagt+mdouWvueS4gOWIh+OAg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OAgjwvcD48cD48ZW0+MzEuPC9lbT7kurrpl7TnmoTlpJzvvIznhqzkuIDmrKH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jgII8L3A+PHA+PGVtPjMyLjwvZW0+6aOO6Zuo5Lqk5Yqg77yM5oiR5Lus5Lmf5Yi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zMy48L2VtPuerpeivneW3sue7k+adn++8jOmBl+W/m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QuPC9lbT7mnIDliJ3kuI3nm7jor4bvvIzmnIDlkI7kuI3nm7jo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6KeG5L2g5aaC5ZG977yM5L2g5b2T5oiR5pyJ55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eS4gOenjeW5s+mdme+8jOWPq+atu+awtOW+rua+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DovojlrZDkuI3plb/vvIzmtLvnu5noh6rlt7H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ul5YeJ6JaE5LmL5oCn77yM5b6F5YeJ6JaE5LmL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eci+S4jeWIsO+8jOaIkeWwj+W/g+eahOaDs+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nm7jkv6HkvaDvvIzkv6HliLDmgIDnlp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ZW/5LiN6L+H5omn5b+177yM55+t5LiN6L+H5ZaE5Y+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8pOWPo+aYr+aYqOWkqe+8jOW5uOemj+aYr+aYjuWkq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53mjIHlvq7nrJHvvIznu6fnu63miJHnmoTpqoTlgrL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mB5Y2O5LiJ5Y2D5rKh77yM5Yeg5bqm54uC5rKZ6JC9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vu+S4jeaHgu+8jOS9oOecvOS4reeahOmjjuaZr+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g4Xmt7Hlt7Lml6DnlKjvvIznn6XkuI7osIHlkIz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6ams6Lev77yM5L2g5Lq65Zyo5ZOq6YeM44CCPC9wPjxwPjxlbT40OC48L2VtPumj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imgei1sO+8jOS6keaAjuS5iOaMveeVmeOAgjwvcD48cD48ZW0+NDkuPC9lbT7ohL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liKvkurrnnIvlvpfliLDjgII8L3A+PHA+PGVtPjUw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Y+r6YG/6ICM5LiN6KeB44CCPC9wPjxwPjxlbT41MS48L2VtPuS9oOecvOW4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+8jOaIkeW/g+eijuS4gOWcsOOAgjwvcD48cD48ZW0+NTIuPC9lbT7niLHmg4XkvLz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kvKTkurrnn6XlpJrlsJHjgII8L3A+PHA+PGVtPjUzLjwvZW0+5aSx5oGL5LiN5Lya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piv5pyf6ZmQ44CCPC9wPjxwPjxlbT41NC48L2VtPuaAneWQm+S9v+S6uu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WNg+eZvuWygeOAgjwvcD48cD48ZW0+NTUuPC9lbT7oirHlvIDnlJ/kuKT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vZvprZTpl7TjgII8L3A+PHA+PGVtPjU2LjwvZW0+5pyJ55Sf5LmL5bm077yM6L65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55riF6Zu244CCPC9wPjxwPjxlbT41Ny48L2VtPuaIkeabvuaLpeacieS9oO+8j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W/g+mFuOOAgjwvcD48cD48ZW0+NTguPC9lbT7kuIDmm7LkuIDlnLrlj7n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rrjgII8L3A+PHA+PGVtPjU5LjwvZW0+6L2s6Lqr56a75Y6744CB5L2g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44CCPC9wPjxwPjxlbT42MC48L2VtPuWtpOWkj+eahOWGt+WknO+8jOS4ouWkseS6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OAgjwvcD48cD48ZW0+NjEuPC9lbT7kuKTkuKrkurrnmoTlv4PphbjjgI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gII8L3A+PHA+PGVtPjYyLjwvZW0+5LiN5aaC5Lik5riF77yM5YGa5Zue55Sy5LmZ5LiZ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9oOS4jeS8muWbnuadpe+8jOaIkeS4jeS8muWGj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jZ6bHZj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dG1sIj5odHRwczovL2R1YW5qdXppa3UuY29tL2R1YW5qdXppL2I2emx2YzU1Mmo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1DCE36856A747B27C18A7297E8A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