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86115EB4C860FCDBA5C312A669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86115EB4C860FCDBA5C312A669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ZCM5LqL5Yqq5Yqb5bel5L2c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3peS9nOW+iOacieadoeeQ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ViOeOh+mrmOOAguiCr+WtpuS5oOi/m+WPluacieenr+aegeOAgeeBtea0u+eah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WvueS6juaCqOaVmeivsueahOiLpuW/g++8jOaIk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n+a/gO+8jOW5tuWwhumTreiusOS6juW/g++8gTwvcD48cD48ZW0+My48L2VtPuWFrOWP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WFjvvIzlt6XkvZznp6/mnoHnqoHlh7rvvIzmgIHluqborqTnnJ/vvIzng63niL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XkvZzvvIzlsL3ogYzlsL3otKPvvIzlj6/or4TkuLrlhazlj7jlubTluqbmnID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Zjlt6XjgII8L3A+PHA+PGVtPjQuPC9lbT7kvZzkuLrpoobnj63og73lkIPoi6bogJD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ku47lt6XkvZzlronmjpLvvIzkuI3nrqHosIPliLDlk6rkuKrlspfkvY3vvIzku4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qIDvvIzlnKjlt6XkvZzkuK3og73otbfliLDlvojlpb3nmoTluKblpLTkvZz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m6DkuLrkvaDku6znm7jkupLpl7TnmoTku4HniLHjgIHlubPnrY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kuLrlhazlj7jmnoTnrZHkuoboh6rnlLHlv6vkuZDnmoTlt6XkvZznjq/loo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niLHlspfmlazkuJrjgIHkuZDkuo7liqnkurrvvIzkuI7lkIzkuo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no3mtL3vvIzmnI3ku47mlbTkvZPlronmjpLvvIzlr7nmnKzogYzlt6XkvZzlhaLlhaL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plJDmhI/ov5vlj5bvvIzotbfmppzmoLfkvZznlKjvvIzkuLrmiJHku6zmoJHnq4v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aLosaHjgII8L3A+PHA+PGVtPjcuPC9lbT7kvaDooajnjrDov5nkuYjkvJjnp4D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ml7blgJnljovlipvlpb3lpKfllYrvvIE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t6XkvZzorqTnnJ/vvIzotJ/otKPvvJvlt6XkvZzorqTnnJ/otJ/otKPvvIzniLHlspf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nI3ku47mlbTkvZPlronmjpLvvIzlvaLosaHoia/lpb3vvJvlr7nmnKzogY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aLkuJrkuJrvvIzplJDmhI/ov5vlj5bvvIzkuZDkuo7liqnkurrvvIzlhbPlv4PlkI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Izkuovnm7jlpITono3mtL3vvIzlloTkuo7lkIjkvZzvvIzotbfluKblpLTkvZz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kvaDlsLHmmK/kuIDmnLXpkqLpk4Hnjqvnkb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7oirHkuJvkuK3vvIzmm7TliqDlpqnlqprjgIHmm7TliqDoiqzo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2g55qE5bel5L2c5piv6L6b5Yqz55qE77yM5L2g5oqK5bel5L2c5Lit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LiA56eN5b+r5LmQ5p2l5L2T6aqM44CC5p6v54el55qE5bKX5L2N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Y5Ye677yM6J6N5YWl5LqG5Lqb6K646Imy5b2p5LiO55Sf5py677yb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77yM5Zug5Li65pyJ5L2g55qE5aWJ54yu77yM5bmz5re75LqG5Yeg5aSa5rS75Yq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44CC5Zyo6L+Z5Lqb6Ium552A57Sv552A55qE5pel5a2Q6YeM77yM5L2g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GY5bel5b+D55uu5Lit5pyA5piO5Lqu5Lqu44CB5pyA5pqW5ZG85ZG844CB5p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5b2k55qE5byV6aKG44CCPC9wPjxwPjxlbT4xMS48L2VtPuS4lueVjOWmguatpOS5i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iAheWmguatpOe+juS4veOAgjwvcD48cD48ZW0+MTIuPC9lbT7luIzmnJvmgq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JrluKbluKbmiJHvvIzlpb3mg7Pmib7mnLrkvJrlkJHmgqjlrabku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K+l5ZGY5bel5Yiw5YWs5Y+45Lul5ZCO5YGa5Yiw5LqG6K6k55yf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bel5L2c77yM57uZ5YWs5Y+45bim5p2l5LqG57uP5rWO5pWI55uK5ZKM5aW96K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2k5Lul6LWE5aWW5Yqx44CCPC9wPjxwPjxlbT4xNC48L2VtPuWQg+iLpuiAkOWK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WlieeMru+8jOaYr+mihuWvvOeahOWlveWKqeaJi++8jOWQjOS6i+eahOWlveamn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acm+WGjeaOpeWGjeeguu+8jOS6ieWPluabtOS4iuS4gOWxgua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m6DkuLrkvaDku6zlt6XkvZzli6TlpYvvvIzlgZrkurror5rkv6H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kIbmg7Ppq5jluqbnmoTlnZrlrojkuI7mgZLlv4PvvIzkuLrlhazlj7jliJvpgKDkuob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vonnhYzjgII8L3A+PHA+PGVtPjE2LjwvZW0+5LiO5LyY56eA5ZCM6KGM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us5LiA5qC36Z2S5pil5peg55WP44CCPC9wPjxwPjxlbT4xNy48L2VtPuS7lu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eahO+8jOS7luS7rOayoeacieWKs+WKqOiKgumVv+WBh++8jOS7luS7rOaYr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Yr+acgOWAvOW+l+aVrOS9qeeahOS6uu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mgKfpq5jvvIzlt6XkvZzorqTnnJ/li6TlpYvvvIzlkIPoi6bogJDlirPvvIzov5vmra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nKjmlrDkurrkuK3otbfliLDkuobmppzmoLfkvZznlKj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77yM5rip5p+U6LSk5oWn5ZOB5b636auY44CC54K55Liq6LWe77yM5byA5b+D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PC9wPjxwPjxlbT4yMC48L2VtPuWtpuS7peiHtOeUqO+8jOS9oOeahOacrOmihu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IrOOAgjwvcD48cD48ZW0+MjEuPC9lbT7or6XlkZjlt6Xlt6XkvZzmiJDnu6nov5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gp/mgKfovoPlvLrvvIzog73lvojlv6vpgILlupTmlrDnmoTlspfkvY3vvIzog7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oLnmja7lt6XkvZzpnIDopoHosIPmlbTlt6XkvZzmlrnms5Xlkoznq6/mraPlv4P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43mgJ3oh6rlt7HvvIzog73mnInmlYjmlLnov5voh6rlt7HnmoTlt6XkvZz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lnKjlt6XkvZzkuK3mlLbliLDoia/lpb3mlYjmnpz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Z77yM5LqU6K6y5Zub576O5YGa55qE5Yiw44CC5aW95qac5qC377yM5o6M5aOw5ZON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44CCPC9wPjxwPjxlbT4yMy48L2VtPuW3peS9nOiupOecn+i0n+i0o++8jOenr+aeg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DveWujOWFqOiDnOS7u+acrOiBjOW3peS9nO+8jOeIseWyl+aVrOS4mu+8jOS5k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+8jOS4juWQjOS6i+ebuOWkhOiejea0ve+8jOWWhOS6juWQiO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ubLlvpflpb3vvIHmiJHmlaLor7TkvaDoirHkuoblvojlpJrml7bpl7T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kuIrjgII8L3A+PHA+PGVtPjI1LjwvZW0+5bel5L2c5LiK56ev5p6B6KaB5rGC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K6k55yf6LSf6LSj77yM5Yuk5Yuk5oGz5oGz77yM5bm25LiU5ZCD6Ium6ICQ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L6K6p5Lq65pS+5b+D77yM5ZCM5pe25YW35pyJ5p6B5by655qE5Zui6Zif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el5L2c5oC755qE5b6X5Yqb5Yqp5omL44CCPC9wPjxwPjxlbT4yNi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pOecn++8jOi0n+i0o++8m+W3peS9nOiupOecn+i0n+i0o++8jOeIseWyl+aVrOS4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VtOS9k+WuieaOku+8jOW9ouixoeiJr+Wlve+8m+WvueacrOiBjOW3peS9nOWFouW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mu+8jOmUkOaEj+i/m+WPlu+8jOS5kOS6juWKqeS6uu+8jOWFs+W/g+WQjOS6i+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ebuOWkhOiejea0ve+8jOWWhOS6juWQiOS9nO+8jOi1t+W4puWktOS9nO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vaDku6znmoTliqrlipvmmK/miJHmnIDlpb3nmoTorrDlv4b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bPlsIbmnaXkuLTvvIzorqnmiJHnu5nkvaDku6zngrkmbGRxdW876LWeJnJkcXVvO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rOWlveWlveS4uuW3peWOguWkmuWBmuWKquWKm++8jOWPquacieaKiuW3peWO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9k+aIkOiHquW3seeahOS6i+S4muadpeWBmu+8jOaJjeacieWllOWkt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eUmOWFseiLpuOAgjwvcD48cD48ZW0+MjguPC9lbT54eHjlkIzlrablt6XkvZznp6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vvIzlrabkuaDorqTnnJ/vvIzlsIrmlazluIjplb/vvIzlvoXkurror5rmgb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mioDmnK/nkIborrrmsLTlubPlj4rmk43kvZzpg73mnInlvojlpKfmj5Dpq5j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4rlkI7liqDlvLrlrabkuaDlsL3lv6vmiJDmiY3jgII8L3A+PHA+PGVtPjI5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5LuK5bm05bel5L2c5oiQ57up6L+b5q2l5aSn77yM5bel5L2c6K6k55yf77y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omO5a6e77yM5Lia57up5Y+R5bGV6L+F6YCf77yM5bel5L2c5oCB5bqm56uv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YWs5Y+46KeE56ug5Yi25bqm77yM6IO956ev5p6B5a6M5oiQ5YWs5Y+455qE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aXtuWIu+W/g+ezu+WFrOWPuOeahOW/p+aC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PuOWQjOmjjumbqOOAgeWFseWRvei/kO+8jOeUqOS4jeaHiOeahOWKquWKm+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PkeWxleWBmuedgOiHquW3seeahOi0oeeMruOAgjwvcD48cD48ZW0+MzE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kuovkuJrli6Tli6Togq/ogq/vvIzogYzkuJrlhaLlhaLkuJrkuJr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oYzlrp7lrp7vvIzotZrpkrHmmI7mmI7nmb3nmb3jgII8L3A+PHA+PGVtPjMy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s5ZaE6Imv55qE5Lq65ZOB5ZKM6auY5bqm6LSj5Lu75b+D55qE5YGa5LqL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6Z2i5a+55Zuw6Zq+5omA6KGo546w5Ye655qE5Z2a5by644CB5YuH5pWi5Li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77yM5Li65LyB5Lia5Zyo5biC5Zy657uP5rWO5aSn5r2u5Lit77yM5aKe5Yqg5Lq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5qE5oiQ5Yqf5py66YGH77yBPC9wPjxwPjxlbT4zMy48L2VtPu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+iOWKquWKm+OAguaIkeS7juadpeayoeingei/h+S9oOaUvuW8g+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DveihjOOAgjwvcD48cD48ZW0+MzQuPC9lbT54eHjlkIzlrablt6XkvZz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luIjlgoXopoHmsYLljrvlt6XkvZzvvIzlsIrmlazluIjplb/vvIzkuIDlubTmna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kIborrrmsLTlubPlj4rmk43kvZzmioDog73lnYfmnInmj5Dpq5jvvIzluIzmnJvku4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iqrlipvmiJDkuLrkuIDkuKrlkIjmoLznmoTlu7rorr7kurrm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+l5ZGY5bel5Zyo5a2m5Lmg5LiK77yM55uu5qCH5piO56Gu77yM5Yi76Iu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oiQ57up5LyY6Imv77yM5a2m5aW95LiT5Lia6K++5ZCM5pe26auY5bqm6YeN6Ke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6K++56iL5ZKM6K++5aSW55qE5a2m5Lmg77yM5L2/6Ieq5bex5YWo6Z2i5Y+R5bGV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CI55CG55qE55+l6K+G57uT44CCPC9wPjxwPjxlbT4zNi48L2VtPuWQg+iLpuiAkO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S4muWlieeMruOAguaYr+mihuWvvOeahOWlveWKqeaJi++8jOWQjOS6i+eahOWlveam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cn+acm+WGjeaOpeWGjeWOie+8jOS6ieWPluabtOS4iuS4gOWxgu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nlKjooajnjofvvIzpl6rogIDnnYDlgZrkuLrkuIDpopflubPlh6Hp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konnmoTlhYnovonjgILku7vlirPku7vmgKjvvIzkuI3ovp7lirPoi6bvvIzkuI3orq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ku6Xlrp7pmYXooYzliqjor4Hlrp7kuobmmK/ph5HlrZDliLDlk6rph4zpg73kv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k7LnkIbjgII8L3A+PHA+PGVtPjM4LjwvZW0+6K+l5ZGY5bel5bmz5pe25bel5L2c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pyJ6auY6YCf5bqm44CB6auY5pWI546H44CB6auY6LSo6YeP55qE5bel5L2c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Zyo5pel5bi455Sf5rS75Lit6IO95LiO5YW25LuW5ZCM5LqL5Zui57uT5Y+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p6L+b5Y+W77yBPC9wPjxwPjxlbT4zOS48L2VtPuS7luS7rOWLpOWKs+actOWun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HoeeahOWyl+S9jeS4ium7mOm7mOWlieeMru+8m+S7luS7rOayoeacieixquiogOWj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acieedgOS4gOmil+eDreivmuacjeWKoeeahOW/g++8m+S7luS7rOWkhOWcqOi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yl+S9jeS4iu+8jOWNtOe7meaIkeS7rOeahOW3peS9nOWSjOeUn+a0u+W4puad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uieWugeOAgea4qeaaluOAgeaEn+WKqOOAgjwvcD48cD48ZW0+NDA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t6XkvZzli6TlpYvvvIzlgZrkurror5rkv6HvvIzku6Xlj4rlr7nnkIbmg7Ppq5j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ojkuI7mgZLlv4PvvIzkuLrlhazlj7jliJvpgKDkuobku4rml6XnmoT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+l5ZGY5bel5L2c5Li657uP55CG54m55Yir5Yqp55CG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CB5bqm6K6k55yf6LSf6LSj77yM6IO96K6k55yf5a6M5oiQ57uP55CG5Lqk5Luj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u75Yqh77yM5bm26IO95bqU5a+55ZCE56eN56qB5Y+R54q25Ya177yM5YW25bel5L2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aKG5a+855qE6K6k5Y+v77yM5YC85b6X5ZCE5L2N5ZCM5LqL5a2m5L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cn+aKk+WunuW5suWLh+aLheW9k++8jOWLh+aVouaLvOaQj+WIm+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MuPC9lbT7lt6XkvZznp6/mnoHlj4jliqrlipvvvIzlgbblsJT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o7kurrorqHvvIzouqvmnZDnqojnqpXlj4jnuqTnu4bvvIzmgKfmhJ/mkqnkurrmnIn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Q0LjwvZW0+5oKo55yf6K6p5oiR5oSf5Yiw5L2p5pyN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qL5oOF5YGa5b6X6L+Z5LmI5ZyG5ruh44CCPC9wPjxwPjxlbT40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i1sOWkmui/nO+8jOeci+S7luS4juiwgeWQjOihjO+8jOS4gOS4quS6uuacie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eci+S7luacieS7gOS5iOS6uuaMh+eCue+8jOS4gOS4quS6uuacieWk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7luS4juS7gOS5iOebuOS8tO+8jOaEn+iwouS4iuW4neaKiuS9oOW4puWIs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+iOmrmOWFtOiupOivhuS9oO+8gTwvcD48cD48ZW0+NDYuPC9lbT7lhazlj7jl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hOi+m+WLpOWKquWKm+ihqOi+vuS4h+WIhuaEn+iwou+8jOW5tuS4lOWvueS7luiupOec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eWLh+S6juWIm+aWsOeahOW3peS9nOaAgeW6pue7meS6iOWFheWIhuiCr+Wum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OOAgjwvcD48cD48ZW0+NDcuPC9lbT7ku5blt6XkvZzlhaLlhaLkuJrkuJrvvI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lkI3liJfliY3ojIXjgILku5bov5jluLjluLjng63lv4PluK7liqnlhbbku5blkIz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op6PlhrPlkITnp43pl67popjvvIzmt7Hlj5flpKflrrbnmoTlpb3or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C+5p2Q6Laz5Lul6IGa5Lq677yM6YeP5a696Laz5Lul5b6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WI6Laz5Lul546H5Lq677yM5b6L5bex6Laz5Lul5pyN5Lq677yM5b6X5Lq65b+D6IC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BPC9wPjxwPjxlbT40OS48L2VtPuivpeWRmOW3peW3peS9nOS4iu+8jOenr+ae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u+8jOi0o+S7u+W/g+W8uu+8jOe7huW/g++8jOeLrOeri+WPiOWNj+WQjO+8jOaci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WKm+OAgjwvcD48cD48ZW0+NTAuPC9lbT7mgqjmmK/miJHlrabkuaDnmoTmppz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j6vmgqjkuIDlo7DogIHluI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sMW1qa3F2dW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bDFtamtxdnV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86115EB4C860FCDBA5C312A669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