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4B05AE96C47DC3C4C60D7E8C74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4B05AE96C47DC3C4C60D7E8C74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juefpemBk+aIkeaYr+S9oOeah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/mOaYr+aKiuS9oOW9k+aIkOaIkeeahOaJgOa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WuiemAuO+8jOaXpeWtkOWwsei/h+aIkOS6huWPkeadoe+8jOeUn+a0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7tOetlOa7tOetlOOAgjwvcD48cD48ZW0+My48L2VtPuiwiOS4quaBi+eIs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gOi+iOWtkO+8jOS6pOS4quaci+WPi+WwseaDs+adpeW+gOS4gOeUn++8jOmav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qOawlOmCo+S5iOmHjeaCsuS8pOmCo+S5iOWkmu+8jOi/memDveaYr+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C48L2VtPuS9oOaIkeS5i+mXtOmalOedgOeahOS4jeaYr+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awtO+8jOiAjOaYr+S4gOeUn+eahOmYtOW3rumYs+mU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7luS6uueahOengeS6i+S4jeWFs+W/g++8jOS4jeS7i+WFpe+8jOWFgeiuu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inguOAgeeUn+a0u+aWueW8j+WSjOiHquW3seS4jeWQjO+8jOi/meWwhu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jkw5Lul5LiK55qE54Om5oG844CCPC9wPjxwPjxlbT42LjwvZW0+5b6u56yR5oul5oq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Ga5YOP5ZCR5pel6JG16Iis5rip5pqW55qE5aWz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6qY5aKD6L+B5oCS5LqO546v5aKD5oiW5LuW5Lq677yM5L2g5ZSv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5qE77yM5Y+q5piv5oeS5ouW44CB5LiN5aSf5Yqq5Yqb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4ix5oOF5piv5LiA6YOo5b+n5Lyk55qE56ul6K+d77yM5oOf5YW2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5yf5a6e44CCPC9wPjxwPjxlbT45LjwvZW0+5pyJ5aO556iu5LuY5Ye677yM5Li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L+05aCx44CC5Zug54K65oSb5aaz77yM5omA5Lul5LiN5pyD57Si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aYr+mcgOimgeaMh+eCue+8jOS9huS4jeaYr+S9oOeah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OAgjwvcD48cD48ZW0+MTEuPC9lbT7lr7nkuo7lkI7mnaXogIXvvIzkuI3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opoHkvaDmnaXkuobvvIzlsLHkuI3nrpfmmZ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25YCZ5bCx552h5LiA6KeJ77yM55yL6IW75LqG55qE54Wn54mH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YGH6KeB5Zac5qyi55qE5Lq65bCx6KGo55m977yM6aW/5LqG5bCx5Y675ZCD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5qE576O6aOf77yM5Lq655Sf6YKj5LmI55+t5pqC5ZOq5pyJ5pe26Ze0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CPC9wPjxwPjxlbT4xMy48L2VtPuS6uueUn+eahOS4gOWIh++8jOaFouaFo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4kOa4kOmDveS8mua3oeOAgjwvcD48cD48ZW0+MTQuPC9lbT7lk6rph4zmnIn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k6rph4zlsLHmnInlj43mipfvvIzlsLHnnIvmnInmsqHmnInluKblpL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qL55u05o6l5aWU5Li76aKY77yM5LiN6KaB5ou/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yR5oiY5oiR55qE6buR5ZCN5Y2V44CCPC9wPjxwPjxlbT4xNi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eVpe+8muaKiuWlveiHquW3seeahOWPo++8jOaYjuS6huW/g+S4reeahOS6i++8jOW5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mHjOeahOa0u++8jOi1sOWlveiHquW3seeahOi3r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ku4DkuYjovbDovbDng4jng4jor7Tnu5nliKvkurrlkKznhLblkI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op4nlvpflvojljonlrrPnmoTniLHmg4XvvIzlj6rmg7PopoHlubPlubPmt6Hmt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iJHmiJHniLHkvaDvvIzlsLHlpJ/kuob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om+5Yiw5Y6f56i/77yM54S25ZCO5bCG5L2g5LiA56yU5oq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guaenOS9oOS4gOebtOmBh+S4jeWIsOS4gOS4qu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S4jeiDveaUueWPmOS4gOS4qumUmeivr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moTml6DlpYjvvIzkvaDnmoTkuI3ogJDng6bvvIzmnIDnu4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Yvpl7TnmoTpmpTpmILjgII8L3A+PHA+PGVtPjIxLjwvZW0+5L2g6K+0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oiR5Lya6I635b6X5LiA54mH5qOu5p6X77yM6ICM5L2g5Y205LiN55+l5oiR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x5Y+q5pyJ5L2g5LiA5qO15qCR44CCPC9wPjxwPjxlbT4yMi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7iuWkqeeahOavj+S4gOatpe+8jOmDveaYr+WcqOS4uuS5i+W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S5sOWNleOAguavj+WBmuS4gOS7tuS6i++8jOmDveimge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aJk+iEuOeahOaXtuWAmeeWvOS4jeeWvOOAgjwvcD48cD48ZW0+Mj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nmoTkurrvvIzmiJHkvJrliqDlgI3lnKjkuY7vvIzkuI3lnKjkuY7miJ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3ku4DkuYjorqnmiJHnu6fnu63lnKjkuY7jgII8L3A+PHA+PGVtPjI0LjwvZW0+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pS+5pS+56m677yM5rKh5Lq66K+06K+d77yM5rKh5Lq65omT5om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Ga77yM5LuA5LmI5Lmf5LiN5oOz44CCPC9wPjxwPjxlbT4yNS48L2VtPu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S7gOS5iOWPq+aMveeVme+8jOaIkeWPquefpemBk++8jOeIseaIke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WboOS4uuS7luefpemBk++8jO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ozkvaDlnKjkuIDotbfku6XlkI7vvIzmiJHmgLvmgJXoh6rlt7HlgZ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mnIDlkI7lj5jlvpfkuI3oh6rkv6HvvIzkuI3ku4XmiorkvaDlvITkuK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7flpLHkuoboh6rmiJHjgII8L3A+PHA+PGVtPjI3LjwvZW0+5Lq655Sf5L6/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Y+q5pyJ5Yqq5Yqb5ZCR5LiK6aOe55qE6YKj5Y+q77yM5omN6IO95oiQ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qE5a2Q44CCPC9wPjxwPjxlbT4yOC48L2VtPuWliOS9leahpeS4iuWPiOWliOS9l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a2r+W+heWHoOeUn++8n+S4uuWQm+eXtOW/g+aDhea3semZt++8jOadpeS4l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+iKsee8mOOAgjwvcD48cD48ZW0+MjkuPC9lbT7liKvlkKzosKPoqIDlm5votb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Lzop4HkuLrlrp7vvIzmiJborrjmiJHku6zkuI3mmK/mnIDkvbPmiJjlj4v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hpLpmankuI7miJHkuLrmlYzjgII8L3A+PHA+PGVtPjMwLjwvZW0+5LiN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ev5Y2V57qv5Yiw5bqV77yM5L2G6KaB6K6w5L2P77yM5LiN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44CCPC9wPjxwPjxlbT4zMS48L2VtPuS9oOS4jeWuo+W4g+aIke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7meiwgeeVmeacuuS8muOAgjwvcD48cD48ZW0+MzIuPC9lbT7kuI3opoH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lJ/msJTml7blgJnor7TnmoTor53vvIzlm6DkuLrlvoDlvoDpgqPmiY3mmK/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yJ5Lqb6K+d77yM5L2g5LiN57uP5oSP55qE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b6I6K6k55yf55qE6Zq+6L+H44CCPC9wPjxwPjxlbT4zNC48L2VtP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WwkeW5tO+8jOWwhuadpeWwseaYr+S4gOiktOikm+eahOiA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ubTovbvml7blgJnnmoTms6rmsLTvvIzmmK/mnKrmnaXlvq7nrJH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M2LjwvZW0+5oiR5bCx5piv5oiR77yM5L2g5oCO5LmI55yL5oi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77yM5Lmf5rKh5b+F6KaB44CCPC9wPjxwPjxlbT4zNy48L2VtPuS7mO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W+l+WIsOecn+W/g++8jOWNtOS5n+WPr+iDveS8pOW+l+W9u+W6le+8m+S/nea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wseiDveS/neaKpOiHquW3se+8jOWNtOS5n+azqOWumuawuOi/n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3lhazlubPmmK/lpb3kuovvvIzlm6DkuLrkvJrorqnkurr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5LjwvZW0+5pyJ5Lqb5LqL5oOF77yM5b2T5oiR5Lus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eg5rOV5oeC5b6X77yM5b2T5oiR5Lus5oeC5b6X55qE5pe25YCZ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5LiW5LiK5pyJ5Lqb5Lic6KW/5Y+v5Lul6KGl5YG/77yM5pyJ5Lqb5Lic6KW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PC9wPjxwPjxlbT40MC48L2VtPuaIkeS7rOi/meS5iOaL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i1mumSse+8jOWwseaYr+S4uuS6huimgeeUqCZsZHF1bzvogIHlrZDmnIn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b5Liq5a2X77yM5Y675aC15L2P5omA5pyJ5Lq655qE5Zi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gOS4quS6uuacgOWlveeahOaUvuS4i++8jOWwseaYr+aXoOiuuuWGje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Ou+aJk+aJsOOAgue7iOacieS4gOWkqeS9oOS8muefpemBk++8jO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jwvcD48cD48ZW0+NDIuPC9lbT7ljYPkuIfliKvku5fnnYD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r7nouqvovrnnmoTkurrogobml6Dlv4zmg67vvIzml6DorrrmmK/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niLHmg4XvvIzpg73pnIDopoHlsIrph43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m5Y6G5aaC5L2V77yM6K+75Lmm5aSa5LqG77yM5YaF5b+D5YWF5a6e77yM57K+56W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w5a+M44CC5LiN566h6ZW/55u45aaC5L2V77yM6ZS754K85LmF5LqG77yM5YeP6IS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7K+5Yqb6Ieq54S25YWF5rKb77yM54S25ZCO5L2g5Lya6YGH6KeB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C48L2VtPumAi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+8jOayoeacieaJgOiwk+eahOi/kOawlO+8jOWPquaciee7neWv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UuPC9lbT7kuI3ogZTns7vvvIzlsLHmmK/miJHku6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JvkuI3miZPmkIXvvIzlsLHmmK/miJHmnIDlkI7nmoTmuKnmn5TvvJv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sLHmmK/miJHku6zmnIDlpb3nmoTlvZLlrr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K+05LqG5Lik6YGN5LqG6L+Z5Lu25LqL5oiR5b6I5LuL5oSP5Lya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6L+Y5piv6KaB57un57ut5YGa77yM6YKj56ys5LiJ5qyh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KM6L+Z5Lqb56C05LqL5LiA6LW35raI5aSx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nOasouS9oO+8jOS9huaIkeS4jeiDveS4gOi+iOWtkOS4jeimg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lho3lpoTmg7PvvIzmsqHkuobpgqPkuYjlpJrnmoTmuLTmnJv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mnJvjgII8L3A+PHA+PGVtPjQ5LjwvZW0+5YOP5oiR6L+Z56eN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rip5p+U6LW35p2l77yM6YKj5LmI5LiA5a6a5piv552h5aSf5LqG5Y2B5LqM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1MC48L2VtPuWWnemGie+8jOS7juadpeWwseS4jeaYr+mFk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i/h++8jOiAjOaYr+aEn+aDheeahOW6puaVsOWkqumrm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obniLHmg4XvvIzmiJHov5jmnInkuIDlpKfnvqTnmoTlj4vmg4XmnaXloa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pLHokL3jgII8L3A+PHA+PGVtPjUyLjwvZW0+5pyq5p2l6KaB5ZKM5oiR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2N77yM5Lmf5LiN55+l6YGT5L2g546w5Zyo5ZKM6LCB5YaN6LCI5oGL54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q6LS55oSf5oOF5LqG77yM5om+5Liq5pe26Ze05oiR5Lus6K6k6K+G5LiA5LiL5Z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0u+edgOS4jeaYr+S4uuS6huWPluaC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eUqOiHquW3seeahOeUn+a0u+aWueW8j+adpeWPluaCp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L7lvIPlubbkuI3mgLvmhI/lkbPnnYDkvaDova/lvL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3ogIzor7TmmI7kvaDotrPlpJ/lnZrlvLrljrvoiI3lvIPjgILlm6DkuLrvvIz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nmoTmlL7lvIPoh7PlsJHkuI3kvJrovpPlvpflpKrni7zni4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pWj55qE5oOF6K+d57uI56m25rKZ5ZOR77yM5bey57uP6LWw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mf572i44CCPC9wPjxwPjxlbT41Ni48L2VtPuaIkeS8mueUqOaIkeeJteW8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0u+WHuuaXoOS6uuiDveavlOeahOmrmOWCs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pspzmmI7nmoTkuLvlvKDlkozkuKrmgKfvvIzkuI3opoH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rvmlLnlj5jku5bkurrvvIzlkIzmoLfvvIzkuZ/kuI3opoHooqvku5bkurrmiYD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kuobvvIzlsLHkuI3mmK/oh6rlt7HkuobjgII8L3A+PHA+PGVtPjU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piv5oiR55qE54ix5Lq644CC54m55b+D6YeM55qE5q+P5LiA5a+4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m5LiA5Liq5Lq644CCPC9wPjxwPjxlbT41OS48L2VtPuS9oOi1sOeahOWkquW/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uiHs+ayoeadpeW+l+WPiuWRiuivieS9oO+8muayoeacieS9oO+8jOaIkeS8m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g73lpJ/or7Tlh7rnmoTlp5TlsYjkuI3nrpf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qLotbDnmoTniLHkurrkvr/kuI3nrpfniLH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W95aWz5a2p77yM5aW55Lus5LiN6ZyA6KaB5L2g5biu5aW55Lus5LuY6L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L2g5q+P5aSp5o6l6YCB77yM5Lmf5LiN6ZyA6KaB6YCB5piC6LS1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mf5LiN6ZyA6KaB5L2g5LiA55u054yu5q635Yuk77yM5Lmf5LiN6ZyA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WmguaenOimgeWSjOaIkeiuoei+g++8jO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p+aWueOAguS9oOimgeaYr+eJueWIq+aFt+aFqO+8jOaIkeiCr+WumuavlOS9oO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uOAgjwvcD48cD48ZW0+NjMuPC9lbT7lpb3lpb3nmoTmlL7ku5botbDlkKfvvIz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qPkuIDngrnmhJ/mg4XkuZ/ogJflsL3kuob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5Y2z5L2/5rKh5pyJ6LCB77yM5Y2z5L2/5aSx5Y676LCB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aqE5YKy55qE5rS7552A44CCPC9wPjxwPjxlbT42NS48L2VtPu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WIsOWktOadpeWPmOaIkOS4gOatu+S4gOS8pO+8jOatu+S6hu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heOAgjwvcD48cD48ZW0+NjYuPC9lbT7miJHlroHmhL/liJvpgKDoh6rlt7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kuI3kvJrmioTooq3liKvkurrnmoTlv6vkuZ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5Sf5ZG96YeM77yM5YaN576O5aW95Lmf5piv57uP5LiN5L2P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6YKj5Lmf5oq15LiN6L+H5pe26Ze044CCPC9wPjxwPjxlbT42OC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7peS4uuaIkei/h+eahOmjjueUn+awtOi1t+eahOaXtuWAm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1sOS6huS4gOauteWPiOS4gOauteiJsOmav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nnlJ/mnInlubjpgYfop4HkvaDvvIznurXkvb/mgrLlh4nkuZ/mmK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Sq5oeC5LqL55qE5aWz5Lq65aSa5Y2K5ZG95LiN5aW9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5qE54ix77yM6YO95piv5Lul5aeU5bGI6Ieq5bex5Li65Luj5Lu344CC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Ot55qE5a2p5a2Q5omN5pyJ57OW5ZCD77yM5bm456aP77yM5pyJ5pe25bCx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aB5p2l55qE44CCPC9wPjxwPjxlbT43MS48L2VtPuS9oOWPiOS4jeaYr+aIke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aYr+emu+W8gOS9oOaIkeWwseS8mueXm+WIsOeqkuaB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kvY/nmoTkuI3pnIDnlKjlipvvvIznlZnkuI3kvY/nmoTkuI3pnID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jrvpmo/nvJjvvIzlvLrmsYLkuI3lvpfjgII8L3A+PHA+PGVtPjcz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a6ICD6JmR5Yir5Lq65oSf5Y+X55qE5Lq677yM5omA5Lul5LiA6Iis6K+06K+d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6Zq+5aCq77yM5aaC5p6c5ZOq5qyh5oiR6K+06K+d6K6p5L2g5LiN6IiS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a5oOz77yM5oiR5bCx5piv5pWF5oSP55qE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SjOS7u+S9leS6uuWFseS6q+S9oO+8jOimgeS5iOS9oOaYr+aIkeeahOWP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imgeS5iOaIkeWugeaEv+S4jeimg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lj6rliankuIvmiJHkuIDkuKror6XlpJrlpb3vvIzlsLHnrpflnKj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63nmoTlpKnmmI/lnLDmmpfjgII8L3A+PHA+PGVtPjc2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B6YO95LiN54ix55qE5pe25YCZ77yM5LuW5bCx5Y+v5Lul54ix5LiK6Lqr6L65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44CCPC9wPjxwPjxlbT43Ny48L2VtPuW/g+e7meWHuu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efpemBk++8jOS4jeWPr+iDveavq+WPkeaXoOaNn+eahOaLv+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uqLlsJjms6LovazvvIzml7blhYnpmr7nlZnvvIzpgaXlr4T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ropoHlv4PkuK3mnInniLHvvIzml7blhYnlsLHkuI3kvJr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f5rS75oC75Lya57uZ5L2g5Y+m5LiA5Liq5py65Ly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+r5piO5aSp44CC55Sf5rS75rKh5pyJ6L+H5Y6777yM5Lmf5rKh5pyJ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LqL5Y+q6KaB6L+H5Y675LqG77yM5bCx5Lya5oWi5oWi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eahOmdkuaYpeayoemCo+S5iOe7mueDgu+8jOWPqu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ouS+iOe9ouS6huOAgjwvcD48cD48ZW0+ODEuPC9lbT7lupTor6Xnu5noh6rlt7H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J/lvoXvvIzogIzkuI3mmK/kuIDlpKfloIblpoTmg7PvvJvkv67ngrz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moTllK/kuIDpgJTlvoTjgII8L3A+PHA+PGVtPjgyLjwvZW0+5L2g5piv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Lit5o+h6YKj5qC557q/77yM5peg6K665L2g6aOe5ZCR5L2V5pa577yM5oiR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iv5L2g55qE5b2S5bGe44CCPC9wPjxwPjxlbT44My48L2VtPueOsOWun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WKquWKm+WwseS8muiiq+eUn+a0u+i4qeatu++8jOaXoOmcgOaJv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aXoOaJgOacie+8jOWwseaYr+aLvOeahOeQhueU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U0a25hdHc3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1NGtuYXR3N3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4B05AE96C47DC3C4C60D7E8C74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