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B8EA65EEE9A3DAE3D08A9E984D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8EA65EEE9A3DAE3D08A9E984D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a6i5oi35rip6aao6Zeu5YCZ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i+aDheWwseWmguS4gOWdm+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geWtmOaEiOS5heaEiOmmmemGh++8jOS4gOWPpeefreefreelneemj+WwseiDveW8gOWQ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luWTgeWwnea1k+mGh+mFkummme+8m+WPi+aDheWwseWmguS4gOi9rue6ouaXpem7mOm7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AjOaXoOaxgu+8jOS4gOWjsOi9u+i9u+mXruWAmeWwseaYr+S4gOadn+a4qeaal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WRqOacq+aEieW/q++8gTwvcD48cD48ZW0+Mi48L2VtPuW/g+ebuOS+n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acieS4gOenjeebuOmBh+WPq+acgOe+ju+8m+iPiuiKsemmme+8jOidtOidt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W/teWPq+ayiemGie+8m+WknOaXoOecoO+8jOmlreaXoOWR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mOWHuuWPq+ePjei0te+8m+S6sueIseeahOaci+WPi+acieS9oOeUn+a0u+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RqOacq+W/q+S5kO+8gTwvcD48cD48ZW0+My48L2VtPumjjuWEv+WQue+8jOaymeWE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lneemj+i3kei3keadpeaKpemBk++8m+e7humbqOS4i++8jOeUsOWEv+a5v+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W/q+adpemAgeWIsO+8m+efreS/oemAge+8jOivneivreiHs++8jOW/q+S5kOWkm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m+WRqOacq+iHs++8jOW5uOi/kOadpe+8jOaEv+S9oOW/q+S5kOmAje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6kemjmOmjmO+8jOaalua0i+a0i++8jOaYpeaaluiKseW8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aRh++8m+WkqeiTneiTne+8jOmjjui9u+i9u++8jOWKoOePreW3peS9nOW/mei1mum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aDs++8jOWknOWknOaAne+8jOWPi+iwiuabtOavlOa1geawtOmVv+OAguaDh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j+e7tee7te+8jOWFs+aAgOS9k+i0tOmAgeelneemj++8muelne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3peS9nOi+m+iLpu+8jOimgeWkmuS8keaBr+OAguWQrOWQ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eOqeeOqea4uOaIj+OAguWkmuWQg+iUrOiPnO+8jOWwkeWPkeiEvuawlOOAg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Biu+8jOi3n+aIkeiBlOezu+OAguWRqOacq+WIsOS6hu+8jOelneS9oOS6i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i48L2VtPuS4gOi3r+i1sOadpe+8jOacieWNg+S4h+S6uue7j+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Ur+acieS9oOS4gOebtOebuOefpeebuOS8tOOAguWygeaciOa1gei9rO+8jO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qk+iogO+8jOWGsua3oeS6huaDhee8mO+8jOWcqOmjnumAneeahOaXtuWFi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ci+WPi+awuOi/nOOAguWRqOacq+WIsO+8jOelneW/q+S5kOe7te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humbqO+8jOaYr+e8oOe8oOe7tee7teeahO+8m+a4hemjju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ugemdmeeahO+8m+aXpeWtkO+8jOaYr+WllOazouW/meeijOeahO+8m+acqu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a1qua8q+eahO+8m+W/g+aDhe+8jOaYr+W/q+S5kOW5uOemj+eahO+8m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jemBpeiHquWcqOeahOOAguelneS9oOWRqOacq+W/g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elneemj+WPquaYr+S4gOenjeW9ouW8j++8jOWcqOS9oOeci+adpe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nu+8jOS9huaYr+aIkeWNtOW4jOacm+iHquW3seeahOelneemj+iDveWkn+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cgOW5s+WunueahOa4qeaalu+8geS6sueIseeahO+8jOaIkeWcqOaDs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aEieW/q++8gTwvcD48cD48ZW0+OS48L2VtPuaKiuavj+S4quedoemGk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ZqOW9k+S9nOS4gOS7tuekvOeJqe+8jOaKiuavj+S4quW8gOW/g+WQjueahOW+rues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S4quS5oOaDr+OAguWXqO+8jOWRqOacq+W+iOefre+8jOW8gOW/g+S6h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/g+Wwsei/h+S8muWEv+WGjeeskeOAguaEv+S9oOW+rueskeS7iuWkq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TwvcD48cD48ZW0+MTAuPC9lbT7mnInmnIvlj4vlkIzooYzmmK/np4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pvJPlirHmmK/np43lipvph4/vvIzmnInmnIvlj4vmg7Plv7XmmK/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nIvlj4vvvIznpZ3kvaDlvIDlv4Pmr4/kuIDnp5LvvIz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jgII8L3A+PHA+PGVtPjExLjwvZW0+5LiN55So566h5L2P5Zi0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P6IW/77yM5oKg6Zey5pe25YWJ5Yir5rWq6LS577yM5oOz5oCO5LmI576O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LiN55So5YaN5b+Z56KM77yM5LiN55So5YaN55ay5oOr77yM5b+r5LmQ5YGH5py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qa77yM5oOz5oCO5LmI552h5bCx5oCO5LmI552h44CC5ZGo5pyr5Yiw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PC9wPjxwPjxlbT4xMi48L2VtPuS4jeimgemCo+S5iOe0r+mCo+S5i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kuacjeaXtuedoeS4gOedoe+8jOeWsuWApuS6huWwseS4jeimgeWSjOiHquW3s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Wvue+8jOWRqOacq+S6huW/meeijOimgeW+gOWQjumAgOS4gOmAgO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aJjeWvue+8jOelneWRqOacq+aEieW/q++8jOS6q+WPl+W/q+S5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p4vpo47lhpnnnYDmnKbog6fnmoTor5fljbfvvIznp4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h7rngbXmhJ/nmoTnlLvpnaLvvIznp4vml6XmnJvnnYDkvY7kvY7nmoTlsYvmqp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or63nvJXnvJXniYfniYfvvIzlpJXpmLPmmK/miJHpl67lgJnnmoTlj4z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iJHmnIDlpKfnmoTlv4PmhL/vvIznpZ3lkajmnKvnrJHlrrnkuI3ml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Go5pyr5Yiw77yM5bm456aP5ZGo6ICM5aSN5aeL77yM5L2g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77yb5b+r5LmQ5ZGo5ri45YiX5Zu977yM5L2g5piv6LW35aeL56uZ77yb5aW96L+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oqY55+p77yM5L2g5piv5YeG5YiZ57q/77yb6Zeu5YCZ5peg5q+U5ZGo5Yiw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S/77yb56Wd5ZGo5pyr56yR5a6555Sc55Sc77yM5b+r5LmQ5q+P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Hh+aSt+S4gOactembquiKsee7meS9oO+8jOWGsOa4heeOiea0g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S4gOi9ruaYjuaciOmAgeS9oO+8jOmTtui+iea7oeaAgO+8m+WFnOWPluS4gOe8l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+8jOW/g+aDheiIkueVhe+8m+WPkemAgeS4gOadoeefreS/oeaPkOmGkuS9oO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WHuuWOu+i1sOi1sOWQp++8jOWGrOaXpeS5n+S4j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6XkvJHmga/ml7blsLHkvJHmga/vvIzkuI3opoHpgJ7og73ntK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nlkb3mnKzpkrHkv53miqTlpb3vvIzmiY3og73lpJrlpJrliJvnvo7lpb3vvIzlirPp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ljrvlt6XkvZzvvIzlgYfmnJ/ovbvmnb7mnaXluqbov4f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mT5byA5omL5py677yM5pS25oiQ5oiR55qE56Wd56aP77y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ON6LW377yM5ZOB5ZGz5oOz5L2g55qE5b+D77yb55yL55yL55+t5L+h77yM5o6l5p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ZGo5pyr5p2l5Li077yM55+t5L+h5Y+R5Y+R77yM5Y+q5Li6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yA5b+D5b+r5LmQ77yBPC9wPjxwPjxlbT4xOC48L2VtPuaYpeWto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aUuemdqeaWueWQke+8muadnOe7neWutuWuhe+8jOaPkOWAoeS6pOa1ge+8m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kea4uO+8jOW7uuiuruaYpea4uO+8m+aUvuW8g+eDn+mFku+8jOWRvOWQuOiHqueUs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k+m6u+Wwhu+8jOaIt+WkluWkmui1sO+8m+aykOa1tOaYpeWFie+8jOihjOWcq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cqOWFtuS4reOAgjwvcD48cD48ZW0+MTkuPC9lbT7ku4rlpKnmiJHot6/ov4f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vvIzmiJHnu5nkvaDkubDkuobkuIDnmb7lubTnmoTlv6vkuZDvvIzoo4XlnKj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5Hph43lnLDpgIHnu5nkvaDvvIzmiJHnmoTmnIvlj4vvvIzkvaDlsIbmr4/lpK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Hms6jmhI/vvJrlv6vkuZDnmoTkv53mjIHmnJ/mmK/kuIDkuIfpm7b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lv6vkuZDvvIE8L3A+PHA+PGVtPjIwLjwvZW0+5Yir6K6p5ZKW5ZWh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ay5oOr77yM5Yir6K6p6I2v54mp6K2m5ZGK5L2g5bey57uP5Yqz57Sv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+J6K+05L2g5bey57uP5aW95LmF5rKh5pyJ5a6J5a6J56iz56iz55qE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el5L2c56ev5p6B77yM5YGl5bq35pu06KaB56ev5p6B77yM5ZGo5pyr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A5LiL5ZCn44CCPC9wPjxwPjxlbT4yMS48L2VtPuWRqOacq+S4pOWkqe+8jOWwv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aKiuW/meeijOaMpOW5su+8jOiuqeeDpuaBvOmdoOi+ue+8jOi3n+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W/q+S5kOingemdouOAguaUtuWIsOWwseS4juW5uOemj+i/nue6v++8jOWFse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qei3ue+8jOaEv+S9oOW4uOW8gOeskeminOOAgjwvcD48cD48ZW0+MjI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6nmmajlkIPkuKrnlJzpnaLljIXvvIzlv4Pph4znlJzonJzlv4Pmg4XlppnvvJ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blh7rlpKrpmLPnhafvvIzliY3pgJTngb/ng4LkuovkuJrlpb3vvJvmmZrkuIrmtJ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mvqHvvIzmtJfljrvlv6fmhIHlkozng6bmgbzjgILnn63kv6HliLD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IzLjwvZW0+5ZGo5pyr5b+D5oOF5Yeg5aSa5aiH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n5Lyk5bC95oqY6IWw44CC5ri4546p6LSt54mp77yM5L2V5oOn6LS56ZKe56Wo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Sk5Y+L77yM5byV6aKG5b+r5LmQ6aOO6aqa44CC5LyR5oGv552h6KeJ5oiW5qyi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uM5pe26Ze05pyJ54K55bCR44CC5a+C5a+e5YWu77yM55yf5b+D5pyL5Y+L6YK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W944CCPC9wPjxwPjxlbT4yNC48L2VtPuS4gOS4neS4jeiLn+iuqeS6uu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6kea1geawtOa9h+a0kui/m+mAgOOAguiLm+axguWujOe+juaAu+aYr+W+iOe0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p+edgOWlvei/kOi3n+maj+OAguW/g+aDs+S6i+aIkOW9k+eEtuW+iOe+ju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WKquWKm+WOu+i/veOAguWRqOacq+i9u+advumdouWvue+8jOelneS9oOW/g+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gTwvcD48cD48ZW0+MjUuPC9lbT7op4LkuIDlnLrmoqbph4zoirHokL3vvIzls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o7lkbPosYbosYnvvIzlkKzkuIDmrrXlsJHlubTlvoDkuovvvIzmhJ/kuIDkuIv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vvIzmiqXkuIDmrKHliLDvvIzngYzkuIDngrnmsLTvvIzmipLkuIDkuIvmg4X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pb3jgILlj5HkuKrnn63kv6Hpl67kuKrlpb3vvJr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Go5pyr5Y+I5p2l5LqG77yM5b+D6YeM5pyJ54K55oWM44CC5Yqg54+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Sa5oyj54K56ZKx6ZKx77yB57uG5LiA5oOz77yM5LiN5YiS566X77yM6ZK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Lmw5LiN5p2l5YGl5bq377yB5aW95aW95pS+5p2+5LiA5LiL77yM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77yM5ZGo5pyr5rOo5oSP5LyR5oGv5ZO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S4jemAgemHke+8jOS4jemAgemTtu+8jOWPquaDs+mAl+S9oOeskeebiOeb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OAgueske+8jOeUsea1heWFpea3se+8jOeUseihqOWPiumHjOOAguWFiOaYr+ea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ieS4jeeske+8jOaOpeedgOiCieeskeearuS5n+eske+8jOacgOWQjuS8muW/g+S4g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skeWTn++8gTwvcD48cD48ZW0+MjguPC9lbT7pl67lgJnmmK/kuIDoiZjoiLn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Hov5zvvIznpZ3npo/mmK/kuIDmiorkvJ7kvLTkvaDotbDov4fpo47pm6jlpKn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InmnIvlj4vkuIDmnaHmuKnppqjnmoTnn63kv6HvvIzmiYDmnInnmoTng6bmgbzp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pHng5/jgILnpZ3mgqjlkajmnKvlvIDlv4PvvIE8L3A+PHA+PGVtPjI5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pKt5pKS5LiL5biM5pyb55qE56eN5a2Q77yM5pyf55u8552A5rKD5Zyf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/6Iq977yM5q+P5LiA54K577yM6YO95piv54ix55qE55yB55Wl5Y+377yb5q+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aw6bKc5aW95aWH55qE55Sf5ZG977yM55So5bSt5paw55qE5b6u56y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6Wd5oKo5pil5aSp5b+r5LmQ77yBPC9wPjxwPjxlbT4zMC48L2VtPu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6hu+8jOWPquWboOWPr+S8keaBr+S6hu+8m+eDpuaBvOi3keaOieS6hu+8jOWPquWb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S6hu+8m+S4jeaEn+epuuiZmuS6hu+8jOWPquWboOe6puS8muS9oOS6hu+8m+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+i3g+S6hu+8jOWPquWboOS9oOetlOW6lOS6hu+8jOi/meS4quWRqOacq+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q+S5kO+8jOW8gOW/g++8gTwvcD48cD48ZW0+MzEuPC9lbT7nnIvpnLLnj6Dot4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ljrvogYblkKzkuJbnlYznmoTnvo7lppnvvJvnnIvkupHpnJ7mmq7mmq7mnJ3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v73pmo/po47nmoTpgI3pgaXvvJvnnIvmtYHmmJ/mj5DnnYDnga/nrLzlnKj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qvlj5fov5nku73pnZnosKfnvo7lpb3jgILlkajmnKvmnaXliLDvvIznpZ3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vvIE8L3A+PHA+PGVtPjMyLjwvZW0+6Ium5LqG5ZCn77yM57Sv5LqG5ZCn77yM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Y+I5oOz5ZGo5pyr5LqG5ZCn77yf6LWW5bqK5LqG5ZCn77yM6L275p2+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eg6IGK5LqG5ZCn77yM55S16K+d5ZON6LW35LqG77yM5oiR55qE55+t5L+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LqG77yM5Yir5a6F552A5LqG77yM5Ye65Y675rqc6L6+5rqc6L6+77yM5Ya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PC9wPjxwPjxlbT4zMy48L2VtPui9rOecvOWwseWIsOWRqOacq+S6hu+8j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ahOmjnui/h+OAguaUvuS4i+eDpuaBvO+8jOWHuumXqOi4j+i4j+mdkuWQp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mYsuWkh++8jOWPq+S4iuefpeW/g+WlveWPi+iBmuiBmuS8muWQp+OAguWRqOacq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EieW/q+a4oei/h++8jOiOq+i+nOi0n+aYpeWkqeWlveaXtu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v7vlvIDov4fljrvvvIzmgLvmnInnibXmjILkvaDnmoTngrnmu7TvvIzmg7P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lrrnmmJPvvIzmsqHmnInpgaXov5znmoTkvKDlpYfvvIzmnInnmoTlj6r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tK/np6/vvIzmiJHopoHmiormnIDnvo7nmoTnpZ3npo/nu5nkvaDvvIz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oLmhI/jgII8L3A+PHA+PGVtPjM1LjwvZW0+54q56LGr5Y2K5aSp77yM5b6Y5b6K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Si5YaN5LiJ77yM5oiR6L+Y5piv5Yaz5a6a57uZ5L2g5Y+R6L+Z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pyJ5LuA5LmI54m55Yir55qE5LqL5oOF77yM5Li76KaB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b+r5LmQ77yM5byA5b+D5pe25Yi777yBPC9wPjxwPjxlbT4z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aJi+acuu+8jOaUtuiOt+aIkeeahOelneemj++8m+eUteivneWTjei1t++8jOWTgeWR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/g++8m+eci+eci+efreS/oe+8jOaOpeaUtuaIkeeahOmXruWAme+8m+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freS/oeWPkeWPke+8jOWPquS4uumAgeS4iuelneemj+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iKvlm6DlpKrlpJrnmoTlv5nnoozlhrfmt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iKvlm6DlpKrlpJrnmoTov73msYLmua7msqHkuobkuqvlj5fvvIzlt6Xkv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vvIzlgZzlgZzljIbljIbnmoTohJrmraXvvIzor7f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ZDnpo/vvIHlkajmnKvmhInlv6vvvIE8L3A+PHA+PGVtPjM4LjwvZW0+55e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oyg77yM57Sv5LqG5bCx5q2H5q2H77yM5Y6L5oqR5LqG5bCx5Y+r5Y+r44CC5LiW55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77yM55Sf5rS75Zyo5Yqg6YCf77yM5a+M5aOr5bq36LWw5LqG6Lez5qW85ZOl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7uZ5aSn5a6255qE5pe26Ze077yM5aW95aW95a+55b6F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qOacq+W/q+S5kOWkhOWkhOacie+8jOW5uOemj+i3r+S4iui9u+advui1s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ngeS9oOe7lemBk+i1sO+8jOeWsuaDq+ingeS9oOaOieWktOi1sO+8jOW5uOemj+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atpei1sO+8jOW/q+S5kOWQkeS9oOWkp+atpei1sOOAguelneS9oOWRqOacq+i9u+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S5kOaCoOaCoO+8jOawuOi/nOayiea1uOWcqOW5uOemj+mHjO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iKvlm6Dlv5nnoozlhrfmt6Hkuoblv6vkuZDvvIzliKvlm6Dlt6XkvZzljov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vvIzoirHngrnlv4PmgJ3mjZXmjYnlv6vkuZDvvIzlr7vngrnmlrnms5XmtL7p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ir3kuKrml7bpl7TlkozmiJHogZTnu5zvvIznpZ3kvaDlv6vkuZD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QxLjwvZW0+5o2J5LiA5Y+q6J206J226YCB5oKo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+r5LmQ55qE57+F6IaA77yM5YWc5LiA5Lid5riF6aOO6YCB5oKo77yM5oS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Y+R5Liq55+t5L+h57uZ5oKo77yM5oS/5aSp5aSp56We6YeH6aOe5o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rih6L+H5oSJ5b+r55qE5ZGo5pyr44CCPC9wPjxwPjxlbT40Mi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RqOacq+e+juWlveaXtuWFie+8geW/q+aUtui1t+S9oOW/meeijOeahOW/g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S9oOWMhuW/meeahOiEmuatpe+8geacieW/q+S5kOWbtOe7leWcqOi6q+eVlO+8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i3n+maj+edgOW3puWPs++8gee+juWlveWRqOacq++8jOiuqeaIkeS7rOi/h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i9u+advu+8gTwvcD48cD48ZW0+NDMuPC9lbT7mnaXmnaXljrvljrvvvIzmgLv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6XvvIzohbvkuobvvIzlj6/lj5Hoh6rlv4PlupXvvJvph43ph43lpI3lpI3vvI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pZ3npo/vvIzkv5fkuobvvIzlj6/mnaXkuYvogrrohZHjgILmnInkupvor5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bvmrarvvJvmnInkupvkurrvvIzlgLzlvpfooqvnpZ3npo/jgILlkajmnK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Q0LjwvZW0+5ZGo5pyr5LiA5Yiw77yM55Sa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pil5oSP77yM54m55p2l55u457qm77yM5LiA6LW36YOK5ri477yM5Yqg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Ke5rex5oSf5oOF77yM6YeK5pS+55yf5oOF77yM5a+55L2g6ZKf5oOF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pe25Yi75oul5pyJ77yM5aW955qE5b+D5oOF77yM5ZGo5pyr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geS9oOS4gOS4quaDrOaEj+eahOWugemdmeWRqOac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mYs+WFieeBv+eDgu+8jOeIseaDheaflOmjjue7humbqO+8jOW/q+S5k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pu++8jOS6i+S4muaso+aso+WQkeiNo++8jOaKlei1hOasouaso+S4jum8k+iI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6t+mVv+Wvv++8jOWRqOacq+aEieW/q++8gTwvcD48cD48ZW0+NDY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lkIPov4fnmoToi6blj5fov4fnmoTntK/ku6Xlj4rmiZvov4fnmoToibDovpv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vJrljJbmiJDkuIDmnZ/mnZ/lhYnvvIznhafkuq7kvaDmnKrmnaXnmoT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Q3LjwvZW0+6Zeu5YCZ5LiA5aOw5ZGo5pyr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G855qE5YyX6aOO5ZC56LWw55qE5piv5oKo55qE54Om5oG844CC5bim5p2l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if5pyf55qE5aW96L+Q77yB5ZGo5pyr5oSJ5b+r77yB6Zuo5aSp6Lev5ruR77y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PC9wPjxwPjxlbT40OC48L2VtPui9u+i9u+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aDhe+8jOe7tee7teeahOaDh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3sea3seeahOmXruWAme+8jOa3sea3seeahOmXruWAmemaj+edgOWwj+Wwj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j+Wwj+eahOefreS/oemAgeS4iuaIkeecn+ecn+eahOelneemj++8m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kuZ/orrjnpZ3npo/lj6rmmK/kuIDnp43lvaLl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og73nu5nlv4PngbXluKbmnaXmuKnppqjvvIzmiJHku6zpg73miorlhbPlv4Plj5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IzkuIDmoLfnmoTml6XlrZDkuIDmoLfnmoTlv4Plo7DvvJr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5qE5Y+36KeS5bey54S25ZC55ZON77yM5pil55qE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5YuD5Y+R77yb5pil55qE5ae/6Imy5bey54S257ua54OC77yM5pil55qE5biM5p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6i5aS077yb5pil55qE576O5aW95bey54S257u95pS+77yM5pil55qE56Wd56aP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44CC5oS/5L2g5LmY552A5pil6aOO5ri46I2h77yM5byA5b+D5b+r5LmQ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MS48L2VtPuW8hOS4jea4heaAnee7quS4h+WNg++8jOacm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a5luW+rua+nO+8jOeci+S4jemAj+WSq+WwuueJtee7iu+8jOaVsOS4jeWwveaciOWk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iIjeS4jeWOu+aDhea3see8mOa1he+8jOaUvuS4jeS4i+aXoOWwveaMgueJ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NTIuPC9lbT7lkajmnKvliLDkuob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opoHliLDllabjgILmiJHor7flq6blqKXkuLrkvaDot7PmlK/oiJ7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lv4Pmg4XppbHppbHnnLznpo/jgILmiJHor7flh6Tlp5DorqnlpbnlkozkvaDlkL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orqnkvaDkuIDnlJ/msqHlv6fmhIHjgILmhL/kvaDlkajmnKvov4flvpflhYX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lv6vlk6bjgII8L3A+PHA+PGVtPjUzLjwvZW0+56qX5aSW55qE5pyI5YWJ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eu5YCZ55qE5YWJ6L6J77yM5Y2I5aSc55qE5rWB5pif5YiS56C054m15oyC55qE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5qE55yf5oOF5q2k5Yi75Li65L2g5Zyo5Zue5ZGz77yM5pyL5Y+L77yM6K+3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Sp55qE5Yqz57Sv77yM6Z2Z6Z2Z5YC+5ZCs56Wd56aP55qE55yf5oya57ud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1NC48L2VtPumAgeS9oOS4gOeJh+Wkp+a1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k+S8muaIkei/meavlOa1t+i/mOimgea3seeahOaDheiwiu+8m+mAgeS9o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iuqeS9oOS9k+S8muaIkeavlOWkqeepuui/mOacieW5v+mYlOeahOe+juWlv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mAgeS9oOS4gOWjsOmXruWAme+8jOiuqeS9oOS9k+S8muaIkeacgOa3seWIu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RqOacq+W/q+S5kOOAgjwvcD48cD48ZW0+NTUuPC9lbT7lsbHnm7jov57vvIz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lsbHmsLTnm7jov57mg4Xnm7jnibXvvJvoirHlr4Tor63vvIzojYnkvKDmg4X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g4Xmt7HkuI3lnKjoqIDvvJvonILnv6npo57vvIzonbbotbfoiJ7vvIzonILpo57onbb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nZrvvJvlkajmnKvkuobvvIzmhL/kvaDlubPlronlubjnpo/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LiA5Yiw5ZGo5LqU77yM5b+Z56KM5Y+I6L6b6Ium77yM5ZGo5YWt5ZKM5ZG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K+J6K+J6Ium77ya5YWs5Lqk5oyk44CB5Zyw6ZOB6Ium77yM5Ye65beu6L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+t6Ium77yM5LiK54+t57Sv44CB6LWa6ZKx6Ium77yM5bel6LWE5bCR77yM5Lmw6I+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oOz5L2g5pyA5bm456aP77yBPC9wPjxwPjxlbT41Ny48L2VtPu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WRqOacq+Wlve+8jOaEv+WHieeIveeahOWkj+mjjuWQuei1sOeahOaYr+aCq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puadpeeahOaYr+S4gOaVtOS4quaYn+acn+eahOWlvei/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m6DnpZ3npo/ogIzmtYHlhYnmuqLlvanvvIznqbrmsJTlm6DnpZ3npo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ooq3kurrjgILmnIvlj4vvvIzmr4/lpKnnrJHkuIDnrJHvvIznqb/kuI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mhL/kvaDlkajmnKvlv4Pmg4XmhInlv6vvvIzmgKHnhLboh6rlvpf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irHlhL/kuIDmoLfnu73mlL7vvIE8L3A+PHA+PGVtPjU5LjwvZW0+5riF5pmo6YaS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6JaE6KKr5LiN6IOc5a+S77yb5bCP6Lev6L6577yM6KGw6I2J6buE77yM56eL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+M77yb5LiK54+t5b+Z77yM5LiL54+t5Lmx77yM5bmz5rmW56eL5pyI5Ly0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ez77yM5oOF6LCK5rWT77yM57u157u156Wd56aP6ZW/77yM5oS/5bm456aP5YGc6am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2MC48L2VtPuWRqOacq+eahOaXtuWFiea0i+a6ouedg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uOemj+eahOaXtuWIu+WFhea7oemYs+WFie+8jOW/q+S5kOeahOm4n+WEv+asou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aEieW/q+W5uOemj+eahOiChuaEj+mjnuaJrO+8jOecn+aMmuelneemj+WGme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a4qemmqOeahOivneivrea4qeaaluW/g+aIv++8jOelneW5uOemj+mVv+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7nlkajmnKvnmoTmhJ/op4nvvIznnJ/mmK/kupTml6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mpTkuInnp4vvvJvlr7nlkajmnKvnmoTmhJ/op4nvvIzog5zov4fmmKXlrrX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jYPph5HvvJvlr7nlkajmnKvnmoTmhJ/op4nvvIzkvLzmgYvkurrpl7TnmoTmuKn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mr7oiI3lj4jkuI3lvpfkuI3oiI3jgILlkajmnKvoi6bnn63vvIzlj4rml7booYz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p56m657Sv5LqG77yM5pS+5byD5LqG5aSq6Ziz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44CC6Iqx5YS/57Sv5LqG77yM5pS+5byD5LqG576O5Li96YCJ5oup5p6c5a6e44CC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G5LiA5ZGo55qE5oKo5oSf6KeJ57Sv5ZCX77yf5L2G5oS/5oiR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IO96amx6Zmk5oKo5LiA5ZGo55qE55ay5Yqz77yB5ZGo5pyr5oSJ5b+r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RqOacq++8jOS4gOS4quiuqeS6uuW8gOW/g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dpeiHqumBpei/nOeahOS6lOWkqeWJje+8jOi/mOiusOW+l+mCo+aXtueah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5tOi9u+WkmumXqOWFhea7oeacneawlO+8geS7luWPiOadpeeci+acm+S9o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SjOWRqOacq+i/meS4pOWkqeW/q+S5kO+8gTwvcD48cD48ZW0+NjQuPC9lbT7nu5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6Xnv4XohoDvvIzlroPlsLHog73po57nv5TvvIHnu5noirHmnLXku6XpmLPlhY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u73mlL7vvIHnu5nmnIvlj4vku6Xnn63kv6HvvIzog73orqnkurrlv6vkuZDvv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6XnnJ/or5rvvIzlj6/mi6XmnInmnIvlj4vvvIHkurLniLHnmoTkvaD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6eL6ICB6JmO5b+r6KaB6LWw5LqG77yM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6KaB57uT5p2f5LqG77yM5ZGo5pyr5b+r6KaB5p2l5LqG77yM5LiA5aSp5bCx5b+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bel5L2c6L+Y5rKh5pyJ5a6M5oiQ77yM5LiL54+t5pe26Ze05Y+I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qyj5oWw55qE5piv77yM5pyL5Y+L55qE56Wd56aP5Y+I5p2l5LqG77yB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2Ni48L2VtPueBv+eDguaYpeWFie+8jOaDhea2jOWkp+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memjnuWHpOe/lO+8jOelneemj+e7temVv+OAguaEv+S9oOiWquawtOa2qO+8jO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a7oeeUn+a0u+icnOWmguezlu+8jOWQiOWutuasouS5kOemj+a7oeWgg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jcuPC9lbT7lv4PmmK/nlKjmnaXnm7jmi6XnmoT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m7jmg5znmoTvvIzlv6vkuZDmmK/nlKjmnaXoh6rmiJHorqjlpb3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lv4Pmg4XmgLvmmK/ooqvlv6vkuZDnjq/nu5XnmoTjgILmnIvlj4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b3lv4Pmg4XjgII8L3A+PHA+PGVtPjY4LjwvZW0+55yf5q2j55qE5YuH5aOr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06Z2i6aKG5a+855qE5ZSg5ZeR77yM5pWi5LqO5Ziy5byE5bel6LWE5Y2h5LiK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77yM5pWi5LqO6Z2i5a+55Y245aaG5ZCO55qE6Ieq5oiR77yM5pWi5LqO6IOM5a+5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6qd77yM5pWi5LqO5Zyo5ZGo5pyr5aSn5ZqO5LiA5aOw77ya5oiR5pS+5p2+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YpeWkqeeahOS6kea3oemjjui9u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peWtkOWPr+S7peS7u+aEj+aMpea0kuS9oOeahOW/g+aDhe+8m+aYpe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+8jOW4puedgOaIkeWvueS9oOeahOelneemj+eFp+WcqOS9oOeahOi6q+i+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acq+acieS4quWlveW/g+aDhe+8gTwvcD48cD48ZW0+NzAuPC9lbT7mmKX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nnJ/pspzoibPvvIzmmKXlpKnnmoTlv4Pmg4XlsLHlg4/pgqPnoqfmtbf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nmoTlt6XkvZzku43nhLblv5nnoozvvIzmmKXlpKnnmoTnlJ/mtLv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LlkajmnKvliLDkuobvvIznu5noh6rlt7HmlL7mnb7nmoTml7bliLvvvIznpZ3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cxLjwvZW0+5oiR5oCd5b+15Zyo5oiR5b+D5aS0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Wd56aP5pyL5Y+L77ya5oS/5L2g5LiN6KeB5b+n5oSB77yM54Om5oG85Y+Y5o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bCx5Zyo5b+D5aS077yM55eb6Ium6YeR55uG5rSX5omL77yb5YGl5bq3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aW96L+Q5bi45Zyo5bem5Y+z77yb5oS/5L2g5ZGo5pyr5byA5b+D77yM5bm4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BPC9wPjxwPjxlbT43Mi48L2VtPuW3peS9nOi+m+iLpu+8jOWkmuWkm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Yr+eDpumXt++8jOWQrOWQrOmfs+S5kOOAguWmguiLpeaXoOiBiu+8jOeOqeeOq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unuWcqOS4jeihjO+8jOi3n+aIkeiBlOezu+OAguimgei/mOS4jeihjO+8jOe7m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WRqOacq+WPiOWIsO+8jOaEv+S9oOW8gOW/g++8jOmhuumhuuWIqeWIq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j+OAgjwvcD48cD48ZW0+NzMuPC9lbT7mr4/kuIDkuKrmmKXlpKnvvIzpg73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mnLXvvJvmr4/kuIDkuKrmnLrkvJrvvIzpg73mmK/pgIHnu5nkvaDmiJH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pKnvvIzpg73pnaDku4rlpKnmiormj6HvvJvmr4/kuIDkuKrmiJDlip/vvIzpg73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iafnnYDjgILmmKXlpKnliLDkuobvvIzmhL/kvaDnmoTkurrnlJ/nlJ/mnLrli4P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5yf5b+D6K+d77yM5Y+q6ZyA6KaB55+t55+t5Yeg6KG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KGo6L6+77yM55yf5oOF5oSf77yM5LuA5LmI5pa55byP6YO95Y+v5Lul5Lyg6L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q6ZyA6KaB5L2g5b6u56yR77yM5ZGo5pyr5LqG77yM6YCB5Y67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5bm456aP44CCPC9wPjxwPjxlbT43NS48L2VtPuS4gOWPp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gOS4neaaluaalueahOaAneW/te+8jOS4gOWjsOa3oea3o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a7oea7oeeahOWFs+aAgO+8jOS4gOmmlue+jue+jueahOatjOiwo+OAguW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gOWkqe+8jOaCoOaCoOeahOmAgeWIsOS9oOeahOmdouWJje+8jOaEv+S9o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7tee7te+8gTwvcD48cD48ZW0+NzYuPC9lbT7lkajkuIDliLDlkajk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Hlj6rosIjlhazkuovjgILlkajlha3oh7Plkajml6XvvIzlkrHlj6rogYrnp4H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prph4/lrrnlv43pgqPkupvkuI3og73mlLnlj5jnmoTkuovvvIznlKjli4fmsJTmlLnl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j6/og73mlLnlj5jnmoTkuovvvIznlKjlvq7nrJHlr7nlvoXouqvovrnlj5H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lKjnqbrpl7LlpJrlgZrngrnkvb/oh6rlt7Hpq5jlhbTnmoTkuovjgIL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mmK/miJHmnIDph43opoHnmoTkuovvvIH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I5Yiw5ZGo5pyr77yM56Wd5L2g77ya6Lef5b+r5LmQ6L+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a6J6Kem55S177yb5pC65oiQ5Yqf5ZCM6KGM77yM5LiO5aW96L+Q6LCL6Z2i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S754K877yM5oul5YGl5bq36ZW/6L+c77yb5re75L+d5pqW6KGj6KGr77yM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2h55yg77yb5Lqr576O5aW95b+D5oS/77yM5Ly05bm456aP576O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+WPi+W/g+i/nuW/g++8jOefreS/oeS8oOS9s+mfs+OAguS6keS4rem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+8jOW/q+S5kOWFpeiDuOaAgOOAgumbgeWtl+aRhumAoOWei++8jOWjsOWjsOelne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ecn+aDheawuOS4jeaUue+8jOeJteaMguWmguayp+a1t+OAg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Kzor7TkvaDkuIDlkajlv5nkuIrlv5nkuIvvvIzmlYjmnp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zph4zph4zlpJblpJbvvIzmlazkuJrmjIHlrrbvvIzpooblr7zlmajph43vvIz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j5HvvIzlrrbkurrmu6HmhI/vvIzpvZDmiorkvaDlpLjjgILlpKfkvJnllYborq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lgYfvvIzlnLDmlrnkuI3ov5zvvIzmvrPlpKfliKnkuprvvIzotLnnlKjkvaD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jgILnpZ3lkajmnKvmhInlv6vvvIE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p2l6KOF54K577yM5Lid5Lid5b6u56yR6YO95piv6Iqx55Oj77yb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p2l5a+85ryU77yM5oOF6IqC5rWq5ryr57ut6ZuG5LiN5pat77yb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757yW77yM5rWT5aKo6YeN5b2p57K+5b2p6L+e56+H77yb5L2g55qE5ZGo5py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oS/77yM56Wd5byA5b+D5q+P5LiA5aSp77yBPC9wPjxwPjxlbT44MS48L2VtPu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GmeS4i+eahOmXruWAmeiiq+aYpemjjuWQuei1sO+8jOaIkea3oea3oemAgeWH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iiq+aYpembqOazqOWFpe+8jOaIkeaChOaChOiuuOS4i+eahOelneemj+iiq+aYpe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WRqOacq+elneS9oOi1tui1sOWKs+e0r++8jOW/g+aDhee+ju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ajmnKvlv4Pmg4Xlpb3vvIzlv6vkuZDlm7TkvaDnu5XvvIzllpzpuY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vvIzlpb3kuovlsJHkuI3kuobvvIzlt6XkvZzng6bmgbzlsJHvvIzlj6/ku6X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lj5HkuKrnn63kv6HnpZ3npo/kvaDvvIzmhL/kvaDlg4/llpzpuYrkuIDmoL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mipvmjonlt6XkvZznmoTng6bmgbzjgII8L3A+PHA+PGVtPjgzLjwvZW0+5b6u6aOO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bm456aP55qE55C05bym77yM55C05bym6YeM6K+J6K+0552A5peg5pWw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YeM5Lyg5Ye65b+D5Lit55qE5oyC54m177yM5oyC54m16YeM6K+J6K+0552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6d54S244CC5oS/5L2g5ZGo5pyr5b+r5LmQ77yM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xMWljMWR1ZDd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TFpYzFkdWQ3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8EA65EEE9A3DAE3D08A9E984D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