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4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EF54524820628F724F0BE362280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F54524820628F724F0BE362280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pma5a6J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mqguaIkeiCr+WumuaYr+WboOS4uu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boOS4uuS6huino+aIkeeahOS6uumDveaDs+aJk+aIk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S4jeatouW9k+S4i+eahOiLn+S4lO+8jOi/mOacieWJjeS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uaZmuWuie+8gTwvcD48cD48ZW0+My48L2VtPuS7iuWkqeimgeWBmu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eahOWunei0ne+8jOimgei3n+WFqOS4lueVjOS4gOi1t+WFp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nOWlveaipu+8jOW/mOiusOaJgOacieW/p+aEge+8m+S4gOWknO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+WNtOaJgOacieeDpuaBvO+8m+S4gOWknOa3seedoe+8jOeUqeaOieaJgOacieiLp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niemGkuadpe+8jOW8gOWQr+aWsOeahOe+juWlveOAguaci+WPi+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uuS8muWwseWDj+eng+WtkOWktOS4iuS4gOagueavm++8jOS9oO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Kk+S9j+S6hu+8jOaKk+S4jeS9j+Wwseayoe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YjuWImuWImuebuOinge+8jOeOsOWcqOWPiOW8gOWni+aAneW/te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q+a8q++8jOaXoOW/g+edoeecoO+8jOWQrOeql+WklumbqOaJk+iKseeTo++8jOa7tO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mjjuWQuei/h+eql+W4mO+8jOWboOadpeWHoOWkmuS8pOaEn++8jOWKquWKm+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pumHjOebuOinge+8jOWunei0neaZmuWuie+8gT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cvOearueIseS4iuS6huS4i+ecvOearu+8jOS4uuS6huaIkOWFqOWug+S7r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pu+8gTwvcD48cD48ZW0+OC48L2VtPui/meagt+eahOWknOaZmu+8jOi/meagt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+i+WKqOeahOW/g+e7qu+8jOaDs+i1t+mCo+i/nOaWueeahOS9oOOAguaYqOaXpe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e7iOacieebuOiBmu+8jOelneemj+WmguaYlO+8jOaci+WPi+aZmuWuie+8j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S4ve+8gTwvcD48cD48ZW0+OS48L2VtPuS6uuacieayoeaciemSsemAmui/h+m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ci+S4jeWHuuadpeeahO+8jOW9k+aIkeS7rOWcqOihl+S4iuaTpuiCqeiAjO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7neS4jeS8muaDs+WIsOWFtuiyjOS4jeaJrOeahOaIkeern+eEtuaYr+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mSu+OAguaZmuWuie+8gTwvcD48cD48ZW0+MTAuPC9lbT7otbblv6vnnaHop4n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lj5HkuI3lhYHorrjkvaDnno7mg7PjgII8L3A+PHA+PGVtPjEx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/6Ieq5bex6Lef5Yir5Lq65q+U77yM5L2g576h5oWV5Yir5Lq655im77yM5Yir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L2g6IKg6IOD5aW977yM5L2g576h5oWV5Yir5Lq65pyJ6ZKx77yM5Yir5Lq66L+Y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rKh5Lq65om+5L2g5YCf6ZKx44CC5pma5a6J77yBPC9wPjxwPjxlbT4x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S4luWPr+S7peiHquW3semAieaLqe+8jOaIkeaEv+WBmuS4gOW6iuiiq+WtkO+8jOW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4i+S6uuOAguaZmuWuie+8gTwvcD48cD48ZW0+MTMuPC9lbT7lgbflgbflkJHpk7b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kuIDmiornoo7mmJ/vvIzlj6rnrYnkvaDpl63kuIrnnLznnZvmkpLlhaXkvaDnmoT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mZrlronvvIE8L3A+PHA+PGVtPjE0LjwvZW0+5pma5a6J77ya5Zyo6L+Z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+E5LiK5oiR5rip6aao55qE56Wd56aP77yM5bim5Y67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S/5oiR55qE5LiA5aOw56Wd56aP5rSX5Y675L2g5LiA5aSp55qE5Yqz57S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ma5a6J5bim5L2g6L+b5YWl576O5aaZ55qE5qKm5aKD77yB5LiA54mH5b+D5oSP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mz5bmz5a6J5a6J44CCPC9wPjxwPjxlbT4xNS48L2VtPuivpeWBmueahOS6i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ivtOivneeahOivneivtOS6hu+8jOivpeeci+eahOmjjuaZr+eci+S6hu+8jOiv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aIj+eOqeS6hu+8jOivpeWGmeeahOaAu+e7k+WGmeS6hu+8jOivpeWBmu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peWBmuS6huWQp++8n+aXqeeCueedoeWQp++8jOaZmuWuie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l6DorrrmgI7kuYjmqKHns4rvvIzlroPmgLvmvZzkvI/lnKjmiJHku6z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u6znmoTlv4PlooPmsLjov5zlvpfkuI3liLDlroHpnZnvvIznm7TliL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vlrp7jgILmmZrlronvvIE8L3A+PHA+PGVtPjE3LjwvZW0+5LiA5Liq5Lq6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aOO6Zuo77yM54as6L+H5LqG5omA5pyJ55qE6Ium6Zq+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A5a6a6KaB5ZKM6LCB5Zyo5LiA6LW35LqG44CC5pma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W/hemhu+aOpeWPl+Wkseacm++8jOWboOS4uuWug+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g+S4h+S4jeWPr+WkseWOu+W4jOacm++8jOWboOS4uuWug+aYr+aXoOept+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lveaipu+8gTwvcD48cD48ZW0+MTkuPC9lbT7mmZrku4DkuYjlronvvIzmiJ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mg7PmiJHmg7PliLDlpJzkuI3og73lr53jgII8L3A+PHA+PGVtPjIw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45p2l5oyC5b+177yM5b+Y6K6w55m95aSp5bel5L2c55qE5Yqz57Sv77yM5oqb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qE55CQ56KO77yM6K6p5Lmg5Lmg5pma6aOO5b2T5bqK77yM6K6p5Lid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2T6KKr77yM6K6p5oiR576O5aW956Wd56aP6Zmq5L2g5YWl552h77yM5pma5a6J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MS48L2VtPuavj+WkqeWwkeWQg+S4gOmhv+mlr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WwseWPr+S7peecgeS4i+W+iOWkp+S4gOeslOmSse+8jOi/meeslOmSseWPr+S7pe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Qjueci+iDg+eXheeUqOOAguaZmuWuie+8gTwvcD48cD48ZW0+MjIuPC9lbT7ku4r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IvnnLzvvIzku6PooajmiJHlnKjmg6borrDkvaDvvJvnnKjkuKTkuIvnnLz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nKjmg7Plv7XkvaDvvJvnnKjkuInkuIvnnLzvvIzku6PooajmiJHljYHliI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lgZznnKjnnLzvvIzlmL/vvIzku6PooajkvaDnlKjnnLzov4fluqbvvIzml6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kKfvvIHmmZrlronvvIE8L3A+PHA+PGVtPjIzLjwvZW0+5LiN5Zug5Yqz57Sv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Zeu5YCZ5LiN5Zug55ay5oOr6ICM5Y+Y5oeS77yM56Wd56aP5LiN5Zug5LyR5oG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7yT77yM5YWz5oCA6ZqP5pif5pif55yo55y877yM54m15oyC5Zyo5rex5aSc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YGT5aOw77ya56Wd5L2g5pma5a6J77yBPC9wPjxwPjxlbT4yNC48L2VtPuaIke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heaIkOS4gOmil+Wwj+Wltuezlu+8jOWknOa3seS6huaPkOedgOaYn+aYn+eBr+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6nOWIsOS9oOeahOaipumHjOivtOaZmuWuieOAgjwvcD48cD48ZW0+MjUuPC9lbT7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ho3lj5HpgqPkupvmspnpm5Xor7Tor7TkuobvvIzpgqPkuI3nrKblkI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vvIzmiJHmmK/kuIDkuKroh6rlvovnmoTlhazkuLvvvIzmiJHnmoTnlJ/mtLv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naHop4nlkozlrabkuaDjgILmmZrlronvvIE8L3A+PHA+PGVtPjI2LjwvZW0+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K+05pma5a6J77yM5bCx5YOP5piv5aSp5LiK55qE5pif5pif5o6J5LiL5p2l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Km6YeM77yM5Y+q5Li65oiR5LiA5Liq5Lq66Zeq6Zeq5Y+R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gOWunei0teeahO+8jOW5tumdnuaYr+eJqei0qOeahOWvjOaci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+8jOWHoeS6i+mDveaYr+W+gOWlveWkhOaDs++8jOS6uuWcqOacgO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4jeaYr+WdmuaMgeeahOaXtuWAme+8jOiAjOaYr+aUvu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S9oOmAieaLqeiFvuepuuWPjOaJi++8jOi/mOacieiwgeiDveS7juS9oOaJi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7gOS5iO+8geeUn+WRveaYr+imgeaHguW+l+efpei2s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4LpnZnnmoTlpJzvvIzmhL/mnIjkuq7kuLrkvaDnpYjnpbf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lLHmkYfnr67mm7LvvIzmuIXpo47kuLrkvaDlgqznnKDvvIzluorkuLrkvaD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npXlpLTluKbkvaDov5vlhaXmoqbkuaHvvIzmiJHnmoTnpZ3npo/pgIHkva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ZrlronvvIE8L3A+PHA+PGVtPjI5LjwvZW0+5pyI5Lqu6Lqy6L+b5LqR6YeM5Y+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if5omT5LqG5Liq5ZOI5qyg44CC5bqK5aS055qE5bCP54aK5Lmf5YG35YG35Zy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6KKr5a2Q77yM5oq55LqG5oqk6IKk5Lmz77yM55uW5aW96KKr5a2Q552h6KeJ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YO95piv6aaZ6aaZ55qE5rip6aao5ZGz6YGT44CC5pma5a6J77yB5oiR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+r54K55p2l5ZaU77yBPC9wPjxwPjxlbT4zMC48L2VtPuS8mOmbheeahO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il+W5s+mdmeeahOW/g++8jOS4gOS4quW5s+WSjOeahOW/g+aAge+8jOS4gOenj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0u+azle+8jOa7i+WFu+WHuuadpeeahOS7juWuueWSjOaBrOa3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ngrnlm7DvvIzmiJHmmK/kvKDor7TkuK3nmoTnnaHnv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yLjwvZW0+5oOz6YCB5L2g5LiA5Liq5pyI5Lqu77yM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ZKM55qE5Zix5ZKQ77yb5oOz6YCB5L2g5LiA6aKX5pif5pif77yM5pyJ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qu55qE56Wd56aP77yb5oOz6YCB5L2g5LiA5p2h576O5qKm77yM6K6p5pma5a6J6L+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yI5Lqu6ZqP5L2g5YWl5qKm77yBPC9wPjxwPjxlbT4zMy48L2VtPuS9oOWS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i/mOW3rumCo+S5iOS4gOeCuem7mOWlke+8jOmCo+WwseedoeS4gOinie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BmuWQjOS4gOS4quaipumHjOOAgjwvcD48cD48ZW0+MzQuPC9lbT7mmZrkuI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Izms6HkuKrmuKnmsLTmvqHvvJvlrrbkurrmuKnppqjnrJHvvIznnaHkuKrlpKfmh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vmmI7lpKnkuIDphpLmnaXvvIzlv6vkuZDmiorkvaDmib7vvJvmlLbliLDmra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pg73msqHkuobvvIHkurLniLHnmoTvvIz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uw6Zq+55qE5pe25Yi75Lmf6K645bCx5piv5ouQ54K555qE5byA5aeL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Cd57u05pa55byP5bCx5Y+v6IO96L+O5p2l6L2s5py644CC5Lul5bmz5bi4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qx5byA6Iqx6LCi6YO95piv6aOO5pmv44CC5pma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lueVjOS4iuayoeacieaXoOe8mOaXoOaVheeahOeI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XoOe8mOaXoOaVheeahOaBqO+8jOWNtFRN5YGP5YGP5pyJ5peg57yY5peg5pWF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Ny48L2VtPuaXtumXtOS4jeWkn+eUqO+8jOWPqu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mHjOWBt+eCueOAguaZmuWuie+8gTwvcD48cD48ZW0+MzguPC9lbT7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n5Tmn5TmnIjlhYnluKbljrvmiJHmt7Hmt7HnmoTmgJ3lv7XjgILmuKnppqj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pl6rpl6rmmJ/lhYnkvKDpgJLmiJHnnJ/mjJrnmoTnpZ3npo/jgILlnKjov5n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kuIDlj6XmmZrlronluKbkvaDov5vlhaXnvo7lpb3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Sc5rex5LqG77yM552h6KeJ5ZCn77yM6YCB5L2g5Yeg5aOw5ZG85Zmc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aOw5aW96L+Q5rCU77yM5LqM5aOw5pyJ56aP5rCU77yM5LiJ5aOw5Zac5rCU57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Ow6L+Q5rCU5Yiw44CC5pS25Yiw56Wd56aP5byA5aeL5ZG85Zmc5ZCn77yM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MC48L2VtPueOsOWcqOeahOaIkeS7rO+8jOS4i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e7qeOAgeS4i+S4jeWOu+eahOaYr+S9k+mHjeOAgeaLv+W+l+i1t+aUvuS4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tt+WtkOOAgemSu+i/m+WOu+WHuuS4jeadpeeahOaYr+iiq+eqn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gYflpoLkurrnlJ/kuI3mm77kuI7kvaDnm7jpgYf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7jkv6HvvIzmnInkuIDnp43kurrkuIDorqTor4blsLHop4nlvpfmuKnppqjjgIL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irnmuKnppqjph4znmoTnlJzonJzvvIzniLHkvaDml6DpnIDmtarmvKvnmoToqID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nlJ/kuIDkuJbnmoTnvo7kuL3vvIzkurLniLHnmoTmmZr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FpZ3Z6Ymhod3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aWd2emJoaHd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EF54524820628F724F0BE362280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