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3872611E42D8EDBDE33D2B990E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3872611E42D8EDBDE33D2B990E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yo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aIkeS7peS4uu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S4gOWIh++8jOS9huaYr+WQjuadpeaIkeWPkeeOsO+8jOaIkemSse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phumXruaIke+8muWmguaenOacieWls+WQjOS6i+WLvu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8mumhuuS7juWQl++8n+aIkeeskeedgOaRh+S6huaRh+WktO+8jOWRteWRt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S7gOS5iOS6uuS6hu+8n+aIkeaYr+mCo+enjeS8muWRiuivieS9oOecn+Wun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WQl++8nzwvcD48cD48ZW0+My48L2VtPuiLpeaIkeS4jeiDveatu+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iuqeS7luatu+WcqOaIkeaJi+mHjO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S5n+S4jeimgeWAn+mFkua1h+aEge+8jOmavui/h+S6huWwseaXqe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kuS5n+W+l+iKsemSse+8jOiDveecgeS4gOeTtuaYr+S4gOe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WpmuS7peWQju+8jOaJk+iAgeWFrOS4gOWumuimgeiEseS6huiho+acj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pv+edgOiho+acjeaJk+WPq+WutuaatO+8jOiEseS6huiho+acjeaJk+WP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mprOS4iuWwsei/h+W5tOS6hu+8jOWFqOS4lueV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Bi+eIseeahOmFuOiHreWRs++8jOWwseaIkeaVo+WPkeedgOWNlei6q+eL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jwvcD48cD48ZW0+Ny48L2VtPuS9oOi6q+i+ueeahOS6uua9ruaLpeaMpO+8jOa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3n+S4jeS4iuS9oOOAgjwvcD48cD48ZW0+OC48L2VtPuS9oO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9oOavlOS7gOS5iOmDveWlveOAgjwvcD48cD48ZW0+OS48L2VtPu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j+iCpe+8jOS9oOeIseaIluiAheS4jeeIseiCiemDveWcqOmCo+mHjOS4jeWi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jaLlpbPkurrmr5TmjaLljavnlJ/lt77ov5jli6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l6nmmZrmnInkvaDnl5vnu4/nmoTkuID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7uT5p2f5LqG5aSn5Y2K5bm055qE5Y2V6Lqr55Sf5rS777yM546w5Zyo5byA5a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5qE5LqG44CCPC9wPjxwPjxlbT4xMi48L2VtPuaAjuS5iOS8mOmbheeahOino+mH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lu+8jOacieiuuOWkmuS6i+aDheaUvuWcqOW/g+mHjO+8jOS4jeWlv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plb/lvpfluIXmmK/kuIDnp43plJnvvIzpgqPmiJH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I3opoHkuI3opoHnmoTkuobjgII8L3A+PHA+PGVtPjE0LjwvZW0+5q+B54Gt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yJ6K645aSa77yM5pyA5b275bqV55qE5LiA56eN5piv5YCf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j+makOmakOS6juacpuiDp+ivl++8jOWkp+makOmakOS6juiCpee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lh63ku4DkuYjluIXnmoTkurrmnInnibnmrorlvo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vvIzov5nmoLfkvJrlrqDlnY/miJHnmoT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5LiN55CG5LiN552s77yM5L2g55qE5LiW55WM77yM5oiR5LiN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xOC48L2VtPuaIkeeahOS4quaAp+WPluWGs+S6j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geW6puimgeeci+eci+S9oOaYr+iwge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moTlpbPnlJ/vvIzmiYvmnLrpg73kuI3kvJrlpKrlt6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ZCM5LqL5pep5LiK6K+05LqG5Y+l55yf55CG77ya5oiR54ix55qE5YW25a6e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Y6G57uP5rKn5qGR55qE55S35Lq677yM5Zug5Li65Y+v54ix55qE55S35a2p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5Sf5LiA5Liq44CCPC9wPjxwPjxlbT4yMS48L2VtPuacgOi/keWHuumXq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jmeWtkO+8jOWuueaYk+iiq+aSqe+8jOWkqeaYr+WlveWkqe+8jOmjjuato+S4j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4jeefpemBk+S6hu+8gTwvcD48cD48ZW0+MjIuPC9lbT7niZvogonpnaLph4zmsqH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opoHmirHmgKjvvIzogIHlqYbppbzph4zkuI3kuZ/msqHmnInogIHlqYb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omA5pyJ5aWz5a2p5a2Q6YO96IO95auB57u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auB57uZ5L2V5Lul55Cb44CCPC9wPjxwPjxlbT4yNC48L2VtPuW5uOS6j+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e7j+WOhui/h+WQhOS9jeeahOeIseaBqOaDheS7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hJ/op4nlpb3llpzmrKLlpb3llpzmrKLkvaDvvIzpgqPnp43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lpJrkuobvvIzmkpHniIbkuobjgII8L3A+PHA+PGVtPjI2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S+5rCU5LiN5aW977yM54ix6K6w5LuH77yM5L2g5a+55oiR5LiN5aW9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bCP5pys5pys57uZ5L2g6K6w5LiK44CCPC9wPjxwPjxlbT4yNy48L2VtPuWmgu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S4jeWQuOihgO+8jOaUueWQuOiEguiCqu+8jOmCo+Wug+WwhuaYr+Wkmu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+eBteWViu+8gTwvcD48cD48ZW0+MjguPC9lbT7lrrbllp3kuobngrnphZLmmK/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pm6jnmoTmoLflrZDvvIzkvaDllp3kuobngrnphZLot5/mooHlsbHlpb3msYn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I5LjwvZW0+5Zyo6L+b6KGM6a2U6ay86K6t57uD5Lit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5S355Sf55yL77yM55S355Sf5b2T55Wc55Sf55y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WvueixoeWPquacieS4gOS4quimgeaxgu+8muiDvei3n+aIkeWFtuS7luWvue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OOAgjwvcD48cD48ZW0+MzEuPC9lbT7kuIPlpJXopoHliLDkuobvvIz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7lpKnkuIrot5/mnIjogIHosIjosIjlv4Pkuob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Kg5YCS5LyX55Sf77yM5Y+q5oOz6aKg5YCS5L2g44CC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aIkeS4jeWBmu+8jOaIkeWPquS8muWBmuiDveiuqeS9oOWQjuaCl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ozmiJHnjqnourLnjKvnjKvkvaDogq/lrprkvJrov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sLHlnKjmiJHlv4Pph4zjgII8L3A+PHA+PGVtPjM1LjwvZW0+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ZCO5Yir5Lq65aOB5ZKa55qE5aKZ6YO95piv5L2g5pCs55qE56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wuOi/nOaXoOazleWPq+mGkuS4gOS4quS4jeWbnuS9o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e6ouWMheiDveOAgjwvcD48cD48ZW0+MzcuPC9lbT7mr4/lpKnml6nkuI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nIvml7bpl7TkuI3mmK/kuLrkuobotbfluorvvIzogIzmmK/nnIvov5jog73lho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M4LjwvZW0+5aaC5p6c5LiN6IO9576O5b6X5oOK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R5b6X5Yu+6a2C5ZCn44CCPC9wPjxwPjxlbT4zOS48L2VtPuW+gOWQjuS9m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aYr+aIke+8jOaciemSseaYr+aIkeOAguaLpeacieS4gOWIh+e+juWlveeah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DAuPC9lbT7kuIDlpKnkuIDkuKroi7nmnpzvvIz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tbbot5HjgILogIzmm7TljonlrrPnmoTmmK/kuIDlpKnkuIDlpLTlpKfokp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YDmnInkurrotbbot5HjgII8L3A+PHA+PGVtPjQxLjwvZW0+5b6F5oiR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e277yM5omT552A56C05Lye5Y675o6l5L2g5Y+v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mSseWmgumVv+i3ke+8jOi3keadpei3keWOu+S4jeingemSseeahOW9se+8jOiKs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eogOmHjOWTl+WVpuayoeS6humSseeahOW9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pg73muLTmnJvmiJDlip/vvIzlk6rmgJXku5jlh7rlvojlpJrvvIz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73mmK/otbfluorlm7Dpmr7miLfjgII8L3A+PHA+PGVtPjQ0LjwvZW0+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+Z5LmI5aW977yM5LiN5oOz5L6/5a6c5LqG5Lu75L2V5Lq677yM6Z2i5YyF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om+5LiA5Liq57uZ5LiN6LW35oiR54ix5oOF77yM6L+Y5oOz5p2l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5qE5Lq644CCPC9wPjxwPjxlbT40NS48L2VtPui6q+i+ueaAu+acieWHoOS4q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+8muesrOS4gOasoemBh+ingeaWr+aWr+aWh+aWh+eahO+8jOeGn+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mBk+aYr+WTquS4queyvuelnueXhemZouaUv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oXmiJHplb/lj5Hlj4rohbDvvIzpga7kvY/kuIDouqvogqXohpjjgILnur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4znhorohbDvvIzkuZ/opoHpq5jlhrflgrLlqIf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ZG855Sx5oiR5p2l5a6a44CC5oGp77yf5bCx5Y+r6ICB5YWs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Dj+S4gOadoeeWr+eLl++8jOWSrOi/h+i3quWkquS9juWktO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huW5uOOAgjwvcD48cD48ZW0+NDkuPC9lbT7mr4/lvZPlhrLplIvlj7flk43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bntKfourLov5vlo5Xmsp/ph4zvvIzlm6DkuLrvvJrmiJHmmK/ljaflup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y66L+r55eH5bCx5piv552h6KeJ5YmN5b+F6aG75LiK5Liq5Y6V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676L+H5Y6V5omA5ZCO5YaN546p5omL5py677yM6YKj5LiA5Lya552h6KeJ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LiA6Laf5Y6V5omA77yfPC9wPjxwPjxlbT41MS48L2VtPueUt+S6uuimg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gemDveaciee8mOOAgjwvcD48cD48ZW0+NTIuPC9lbT7lkKzor7TnnaHop4n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pXlpLTml4HovrnkvJrmnInovpDlsITvvIzlkJPlvpfmiJHotbbntKfotbfmnaXmior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ZTkuobvvIzlkJPmrbvlrp3lrp3kuobjgII8L3A+PHA+PGVtPjUzLjwvZW0+5Yia5Y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ryC5Lqu55qE5aWz55Sf5Zyo5oiR6Z2i5YmN77yM5oiR5Lus55u46KeB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rKh5pyJ5omT56C06L+Z5Lu95bmz6Z2Z77yM55u05Yiw5omL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Wi5oWi55qE5pS+5LiL6ZWc5a2Q44CCPC9wPjxwPjxlbT41NC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uWtkOWSjOiAgeiZjuWTquS4quWOieWus++8jOaIkeaDs+S4gOS4queDq+WktO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suS4jei/h+S4gOS4quaciee6uei6q+eahOOAgjwvcD48cD48ZW0+NTU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gZrmnIvlj4vlkJfvvIzmiJHniLjlvIDlirPmlq/ojrHmlq/vvIzmiJHlpojlvID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n7rlsLzvvIzmiJHlvIDnjqnnrJHjgII8L3A+PHA+PGVtPjU2LjwvZW0+5b+D54ug5om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IiU5LqG5LiA5LiL6Ieq5bex55qE5omL5oyH77yM57uT5p6c6KKr6L6j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+iOWkmuS6i++8jOe7iOeptuaYr+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lvei1t+adpeeahOOAguWDj+W+iOWkmuS6uuWOn+acrOWPquaYr+iDlu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mOWlveiDluOAgjwvcD48cD48ZW0+NTguPC9lbT7nl4Xmr5LniLHkuIrkuob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hJHvvIzmiJHlj6rog73miJDlhajku5bku6z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6LSl5a6277yM5rKh6ZKx5bCx5ouc56We44CCPC9wPjxwPjxlbT42M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6iuaIkeS7peS4uuaIkeS4gOWknOS5i+mXtOmVv+mrmOS6hu+8jOe7k+aen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iiq+WtkOebluaoquS6huOAgjwvcD48cD48ZW0+NjEuPC9lbT7kvaDoh6rlt7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g73lipvvvIzlsLHliKvor7TliKvkurrlpKrlir/lip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qE5Lq677yM6YO95Zyo56Gs55uY6Ye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S4gOi+huWFsOWNmuWfuuWwvOS7juaIkei6q+i+ueW8gOi/h++8jOa6he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wtO+8jOW9k+aXtuaIkeWPkeiqk++8jOetieaIkeaciemSseS6hu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S4gOWll+WxnuS6juiHquW3seeahOmbqOiho+OAgjwvcD48cD48ZW0+NjQ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nmoTkurrmr5TkvaDmm7TliqrlipvvvIzov5nkuKrkvaDlj6/ku6XmjqX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5TkvaDkvJjnp4DnmoTkurrvvIzmr5TkvaDmm7TkuI3liqrlipvvvIzkvaDlsLHm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63llaXlkYDvvJ/lsLHlh63kvaDooKLjgII8L3A+PHA+PGVtPjY1LjwvZW0+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e56Wo55qE6aKc6Imy77yM5Yaz5a6a5LqG5LuK5aSp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WkqeW+iOaXqeadpeWtpuagoe+8jOihqOmdouaYr+eIseWtpuS5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HoOS6uuefpemBk++8jOaIkeS7rOaYr+adpeaKhOS9nOS4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LHnrpfmiJHlgrvnmoTlj6/nrJHvvIzpgqPkuZ/kuI7kvaDml6DlhbPntKf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6K+05LiW55WM5oqb5byD5LqG5L2g77yM5LiW55W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6m65pCt55CG5L2g44CCPC9wPjxwPjxlbT42OS48L2VtPuabueaTjeW+l+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to+WboOS7luWkqueIsemqguihl+OAgjwvcD48cD48ZW0+NzAuPC9lbT7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miJHljbjkuoblpobog73ov4fkuIflnKPoioLvvIzmiJHnrJHkuobvvIzkvaD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og73ov4flhL/nq6XoioLjgII8L3A+PHA+PGVtPjcxLjwvZW0+6ay85piv5b6I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5qE77yM5Zug5Li65LuW5Lus5q275ZCO77yM5bCx5Lya5Y+Y5o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Mo+mSseWwseWDj+S+v+enmO+8jOiAgemavuS6hu+8m+iKsemSseWwse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gO+8jOaGi+S4jeS9j+OAgjwvcD48cD48ZW0+NzMuPC9lbT7nvZHor77miJHnnJ/nmoT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vvIznvZHmgYvmiJHlj6/ku6Xor5Xor5X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YmN5aWz5Y+L5ZKM546w5aWz5Y+L5ZCM5pe25o6J6L+b5rC06YeM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L2g55qE5aWz5pyL5Y+L5ZCX77yfPC9wPjxwPjxlbT43NS48L2VtPuaIkei3neem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bnliKvog73lkIPoi6YmcmRxdW876L+Y5beu5LqG5LiA54K577yM5bCx5b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LpiZyZHF1bzvkuobjgII8L3A+PHA+PGVtPjc2LjwvZW0+5Yir5a+55oi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h77yM5ZCm5YiZ5oiR5Lya5bCG6K6h5bCx6K6h44CCPC9wPjxwPjxlbT43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vj+S4quS4reWbveS6uuW5s+Wdh+avj+WkqeaRuDE1MOasoeaJi+acuuOAgu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gOaJr+a3oe+8jOaYjuaYjuWwseS4gOasoe+8jOedoemGkuaLv+i1t++8jOedoeW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zguPC9lbT7lnKjov5nkuKroloTmg4XlubTku6PvvIz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lv7Xlv7XkuI3lv5jvvIzmnIDlpb3nmoTlip7ms5XlsLHmmK/mrKD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5LjwvZW0+5bm05bqV5LqG77yM6LCB5rKh6ZKx5LqG5bC9566h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5aOw77yB5Y+q6KaB5oiR5pyJ56m65oiR5Y+v5Lul57uZ5L2g6K6y6K6y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pel5a2Q5oiR5piv5oCO5LmI5bqm6L+H55q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reWwseW6lOivpeWDj+afr+WNl+mCo+agt++8jOacieS4gOenj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uqeWIq+S6uuatu+WIsOWTqueahOmcuOawlOOAgjwvcD48cD48ZW0+ODEuPC9lbT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lgJnvvIzkuIrluJ3pl67miJHmmK/opoHorrDmgKflpb3vvIzov5jmmK/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XvvIzmiJHlt7Lnu4/lv5jkuoblvZPml7bmmK/mgI7kuYjlm57nrZT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ir5Lq66KOF5aSE77yM5oiR5Y+q5aW96KOF57uP6aqM5Liw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Ym1qNGU4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JtajRlOHZ4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3872611E42D8EDBDE33D2B990E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