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6FD28B51A87DE685478DBF93E1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6FD28B51A87DE685478DBF93E1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Z5a2Q5YGl5bq35oiQ6ZW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Dj+advuafj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WDj+adqOafs+S4gOagt+aflOmfp++8jOWDj+iKseacteS4gOagt+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aEv+WtqeWtkOWBpeW6t+W/q+S5kO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IkeeahOWunei0neawuOi/nOWcqOeIseeahOa1t+a0i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cqOW5uOemj+eahOWkqeepuue/see/lO+8jOW5s+WuieW/q+S5k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WuneWuneWBpeW6t+mVv+Wk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gOeIse+8jOelneemj+aIkeeahOWwj+WtmeWtk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i48L2VtPuWtmeWtkOWcqOaIkOmVv+eahOi3r+S4i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eWtkOWBpeW6t+W/q+S5kOeahOWQkeWJjei/iOi/m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8q+mVv+eahOS6uueUn+mBk+i3r+S4iuaEv+S9oOWBpeW6t+aIkOmVv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lneWtmeWtkOWBpeW6t++8jOW5s+Wui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OS48L2VtPuS5luS5luWtmeWtkOW/q+W/q+mVv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BpeW6t+W6t+W/q+W/q+S5kO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pmLPlhYnkuIvlv6vkuZDnmoTmiJD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P5a6d5a6d5YGl5bq35oiQ6ZW/77yM5b+r5LmQ5bm456aP77yM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BPC9wPjxwPjxlbT4xMi48L2VtPuaEv+S9oOW/q+W/q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Ot+WPluS9oOWFieaYjueahOacquadpeOAgjwvcD48cD48ZW0+MT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lv6vkuZDlnLDmiJDplb/vvIznvo7lpb3nmoTnq6XlubTjg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HmnInkuLrnmoTpnZLlubTjgIHmiJDlip/kuYvlkI7nmoTkuK3lubT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ubTvvIE8L3A+PHA+PGVtPjE0LjwvZW0+56Wd5bCP5a2Z5a2Q77yM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W/5aSn5YGa5LiA5Liq5pyJ55So5LmL5Lq6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eahOaIkOmVv+Wwj+iusO+8jOaEv+WygeaciOmdmeWlve+8jOWtqeWtkOS7r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cqOavj+S4gOWkqeOAgjwvcD48cD48ZW0+MTYuPC9lbT7lpKflrZnlrZDov4f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npo/lranlrZDlgaXlurfmiJDplb/jgIHlvIDlv4P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6ZW/5Lit55qE5a2Z5a2Q77yM5b+r5LmQ552A55q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eahOebruWFieS8muawuOi/nOS8tO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8tOedgOS9oOaUtuiOt+S6uueUn+eahO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anlrZDlgaXlurfmiJDplb/jgIHlvIDlv4P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d5a2Z5a2Q55Sf5pel5b+r5LmQ77yM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4jOacm+S9oOiDveW/q+S5kOWcsOaIkOmVv++8jOi/h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jwvcD48cD48ZW0+MjIuPC9lbT7lv6vkuZDlpKnnnJ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hL/lrp3lrp3vvIznpZ3kvaDlgaXlurfmiJDplb/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Z5a2Q77yM5oiR5ZKM5L2g5LiA6LW3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eIseeahOWtmeWtkO+8jOelneS9oOW/q+S5kOeUn+a0u++8g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luIzmnJvkvaDouqvkvZPlvLrlo67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2LjwvZW0+6Lqr5L2T5by65aOu77yM5b+r5b+r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Y+v54ix5ZO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G45NGQwZ2M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OTRkMGdj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6FD28B51A87DE685478DBF93E1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