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28CFDE6B217E07E3CD70A8D9FA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28CFDE6B217E07E3CD70A8D9FA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b+D5oO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iueUn+S7iuS4lueIseWumuS9oO+8ge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PqueJteS9oOeahOaJi++8gTwvcD48cD48ZW0+Mi48L2VtPua3seWknO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Bmuaipu+8jOmGkuedgOeahOWcqOaipuaDs+OAgjwvcD48cD48ZW0+My48L2VtPu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7meS6uuW/q+S5kO+8jOa/gOWKseaYr+e7meS6uueXm+iL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S4gOaXtumjjuW5s+a1qumdme+8jOmAgOS4gOatpeWwj+W/g+eLl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S4iuayoeaciee7neWvueW5uOemj+eahOS6uu+8jOWPquaci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W/g+OAgjwvcD48cD48ZW0+Ni48L2VtPueIseaDheWwseWDj+eskeivn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huWIq+S6uu+8jOeskeeWvOS6huiHquW3seOAgjwvcD48cD48ZW0+Ny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i/mOWcqOWbnuW/humHjOaMo+aJju+8jOS9oOWNtOW3sue7j+aYr+WIq+S6u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D48cD48ZW0+OC48L2VtPuWvueWWnOasoueahOS6uuS4jemcgOimg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WNoOS6huS4gOS4quWIhue7hOOAgjwvcD48cD48ZW0+OS48L2VtPumGi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aIkeWTgeWVsuOAguezluOAgeS5n+aYr+S9oOe7meaIkeWQg+WV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IvliLDmnInlhbPkvaDnmoTkuIDliIfvvIzlsI/lo7DlmIDlkpX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jgII8L3A+PHA+PGVtPjExLjwvZW0+5aaC5p6c5pyJ5LqG5L2g5oiR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77yM5b+D5Zyo6YeO5Lmf5oeC5b6X5ouS57ud44CC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S4jeWIh+WunumZheeahOaipu+8jOi/nOemu+S8quaIkOWKn+S6uuWj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j6rnn6XmiJHpmpTnnYDnqpfnnIvnqpflpJbvvIzljbTkuI3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mK/nqpfkuIrmmKDnnYDnmoTkvaDjgII8L3A+PHA+PGVtPjE0LjwvZW0+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6Ieq5bex5Lu75oCn55qE5oCd5b+177yM5p2l5om+5Liq5ZCI6YCC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uveWuj+Wkp+mHj++8jOaYr+WUr+S4gOiDveWkn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n+Wkp+eBtemtgueahOWFieiKkuOAgjwvcD48cD48ZW0+MTYuPC9lbT7niLHkur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lrzniLHnmoTvvIzogIzkuI3mmK/nlKjmnaXkvKTlrrP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pWF5LqL55qE57uT5bGA5LiN5aSf5aW977yM6ICM5piv5oiR5Lus5a+5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KaB5rGC6L+H5aSa77yBPC9wPjxwPjxlbT4xOC48L2VtPuacieeUn+S5i+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iea4qeaaluS4jeiogOauh++8m+WAvuW/g+ebuOmBh++8jOWuieaaluebu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6jmv4DotbfmsLTnmoTmtp/mvKrvvIzlsLHlpoLmiJHkuI3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wLjwvZW0+5Y6f5p2l5omA5pyJ55qE5reh5b+Y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q6KOF55qE5Z2a5by644CCPC9wPjxwPjxlbT4yMS48L2VtPuWmguaenOS4gOS4q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oOaFouS9oO+8jOivt+mAieaLqeemu+W8gO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l4XooYzlj6/ku6XmnInlvojlpJrmrKHvvIzogIzniLHkurrvvIzljbTlj6rmnIn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IDkuKrjgII8L3A+PHA+PGVtPjIzLjwvZW0+5oiR5oq96L+H55qE54Of5piv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5qE6K+d5piv5oiR5Zac5qyi5L2g44CCPC9wPjxwPjxlbT4yNC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IseaDheWPquaciea4qeW3rui+g+Wkp+eahOWGrOWkj++8jOWGjeaXoO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Ypeeni+OAgjwvcD48cD48ZW0+MjUuPC9lbT7mgJ3lv7XmiYDovr7kuYvlpIT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lj4rkuYvlpITvvIzpg73mmK/kvaDjgII8L3A+PHA+PGVtPjI2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Zac5qyi5L2g54ix5oiR77yM5LuW5YW25a6e77yM5piv5aW5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yNy48L2VtPuavj+asoei3n+S9oOaLjOWYtOmDveivt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9huaYr+aIkeeIseS9oOOAgjwvcD48cD48ZW0+MjguPC9lbT7mmK/kvaDot6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gL7ln47ml7blhYnvvIzmmK/miJHmlLnlj5jkuobkvaDnmoTljYrlpI/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KeJ5b6X5L2g5o6l6L+R5oiR5bCx5piv5Zyo5a6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6X5oiR5aW95Zac5qyi5L2g5ZGA44CCPC9wPjxwPjxlbT4zMC48L2VtPuW9k+eIse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abtOWkmueahOW4jOacm+aXtu+8jOWug+S5n+WwseS8muW5u+eBreW+l+abtO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mK/miJHlkb3kuK3ms6jlrprnmoTvvIzlvZP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g7Pmi6XmnInkvaDjgII8L3A+PHA+PGVtPjMyLjwvZW0+5Lq65Lus54ix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O5LmL57uT5ama55Sf5a2Q55qE5Y+I5piv5Y+m5aSW5LiA5Lq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WuueaYk++8jOa0u+WuueaYk++8jOeUn+a0u+S4jeaYr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MzQuPC9lbT7mgLvmnInkuIDlpKnvvIzmiJHov5nkuKrorqjl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Z/kvJrmiJDkuLrliKvkurrnmoTlrp3ol4/lkaLjgII8L3A+PHA+PGVtPjM1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a6z5oCV55qE5YCf5Y+j77yM5YK756yR5piv5aeU5bGI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ahOecvOedm+WDj+S4gOmil+aBkuaYn++8jOaSkeedgOm7keWk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eahOeUn+WRveOAgjwvcD48cD48ZW0+MzcuPC9lbT7ohLjkuIr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lvpfliLDlv4Pph4znmoTnl5vlj4jmnInosIHog73mhJ/op4n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6ZW/5Zyw5LmF6L+Z5Liq6K+N5YWF5ruh5qy66aqX5ZKM5L+X5rCU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6L+H576O5aW944CCPC9wPjxwPjxlbT4zOS48L2VtPui9rOi6q+WbnuWktO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WOn+WcsOaxguS/hOivtOWIq+i1sOOAgjwvcD48cD48ZW0+NDAuPC9lbT7nq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u5PmnZ/vvIzpgZflv5jlsLHmmK/lubjnpo/jgILkv6Hku4DkuYjkuI3lpb3vvIz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QxLjwvZW0+5pyJ5Lqb5Lic6KW/5rKh5LqG5omN55+l6YG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Kh5LqG44CB5Zyo5Lmf5Zue5LiN5p2l5LqG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WIsOS4gOWumueoi+W6puWwseS8muWlvei1t+adpe+8jOWboOS4uuWug+aXo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jwvcD48cD48ZW0+NDMuPC9lbT7nm7jniLHnmoTlv4Pmga/mga/nm7jpgJ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KjoqIDor63lgL7or4njgII8L3A+PHA+PGVtPjQ0LjwvZW0+5aSq5LmF5rKh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u/5Liq5rOh5qSS5Yek54iq6YO95Zyo6aKk5oqW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eVmee7meaIkemCo+WIu+iLpumTreW/g+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6/kuI3lj6/ku6XorqnmiJHnibXnnYDkvaDnmoTmiYvvvIzotbDlro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3LjwvZW0+5oiR5LiN5oCV5Y2D5LiH5Lq66Zi75oyh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V6ZmN44CCPC9wPjxwPjxlbT40OC48L2VtPuinkuiQveeahOmCo+S4queq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veWFqOi6q+WKm+awlO+8jOayiem7mOeahOWfi+iRrOS6h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mLTop5Lli4nlvLrmkpHotbfkuobnrJHjgIHkuZ/opoHorqnkva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J3nmoTpqoTlgrLjgII8L3A+PHA+PGVtPjUwLjwvZW0+5LiN6KaB5LuX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bCx5pS+6IKG77yM5YaN5aW955qE5oSf5oOF6YO96ZyA6KaB5bCK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4quS6uueahOaXqemkkOS4jeWlveWQg++8jOWboOS4u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OAgjwvcD48cD48ZW0+NTIuPC9lbT7kvaDnmoTlkI3lrZflhpnmu6H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wmaGVsbGlwOyZoZWxsaXA75bCx6K6p5oiR5rC46L+c54ix5L2g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wj+aXtuWAmeaIkeS7rOWcqOS4gOi1t+eOqei/h++8jOmVv+Wkp+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Isei/h+OAgjwvcD48cD48ZW0+NTQuPC9lbT7mnInkupvkurr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laPkuobvvIzmr5TlpoLmiJHlkozkvaDjgII8L3A+PHA+PGVtPjU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6m65Z+O77yM6KOF5ruh5LqG5aaW6KiA5oOR5LyX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eahOW/g+aYr+S9oOeahO+8jOS6uuaYr+S9oOeahO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OAgjwvcD48cD48ZW0+NTcuPC9lbT7mnInnmoTot6/vvIzkvaDlv4Xpob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ov5nkuI3mmK/lraTni6zvvIzogIzmmK/pgInmi6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IS+5rCU6LW26LWw5LqG5b6I5aSa5Lq677yM5L2G55WZ5LiL5LqG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OS48L2VtPueUn+WRveW/hemhu+acieijgue8n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eFp+W+l+i/m+adpeOAgjwvcD48cD48ZW0+NjAuPC9lbT7miorniLHmi7/ot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nLDnkIPlsLHlj5jmiJDkuIDluqflnZ/lopPkuo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qE576O77yM5LiO5YW26K+06L6T57uZ5LqG5aSc5pma77yM5LiN5aaC6K+0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C5a+e44CCPC9wPjxwPjxlbT42Mi48L2VtPuatu+eUn+WlkemYlO+8jOS4juWtk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p+WtkOS5i+aJi++8jOS4juWtkOWBleiAgeOAgjwvcD48cD48ZW0+NjM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moLfkuobvvIzkuLrku4DkuYjov5jopoHkvKTlrrPlroPvvIzkvaDnn6X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nl5vvvJ88L3A+PHA+PGVtPjY0LjwvZW0+5L2g57uZ55qE55a877yM5oiR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7uZ55qE5aW977yM6K+35L2g5Lmf6K6w5b6X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4puedgOS9oOeahOiqk+iogO+8jOi4j+mBjeWNg+WxseS4h+awtO+8jOeci+Wwv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OAgjwvcD48cD48ZW0+NjYuPC9lbT7lpJrosKLkvaDlpoLmraTogIDnnLz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Pmt6HlsoHmnIjph4znmoTmmJ/ovrDjgII8L3A+PHA+PGVtPjY3LjwvZW0+55S15b2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5Ye65LiA56eN5Y+r5YGa5oOF57uq55qE5Lic6KW/77yM55Sa6Iez5Y2H5Y2O5o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2OC48L2VtPuiusOW9leS4gOS4i+iHquW3semVv+WPk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0n+mftuWNjuOAgjwvcD48cD48ZW0+NjkuPC9lbT7niLHmg4Xlj6/og73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ljIXljIXljbTmsLjov5zkuI3kvJrjgII8L3A+PHA+PGVtPjc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Zac5qyi5L2g77yM5rip5pqW5LqG5oiR5LiA5pW05Liq5Yas5a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5seS4luS4reeahOeDn+eBq++8jOaRp+avgeS4jeS6hueIseeahOS8o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I3pgIPpgb/nmb3lpKnnmoTpl6/vvIzkuZ/kuI3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mtarjgII8L3A+PHA+PGVtPjczLjwvZW0+5omn56yU5Lmm5YaZ5bm05Y2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77yM5LiN6L+H5L2g5LiO5oiR55qE55u46YGH5LiO5q6L57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eIse+8jOaIkemAieaLqeaUvuW8g+OAgeS4uuS9oO+8jOaIkemAieaLq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UuPC9lbT7miJHku6zov57nlJ/nprvmrbvliKvpg73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uI3lj6/ku6XkuI3opoHliIbmiYvvvJ88L3A+PHA+PGVtPjc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6Z6L77yM6L+Z5qC35bCx6IO96Zmq5L2g6LWw5a6M5L2Z55Sf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uuaDhea3oeiWhOS8vOe6uOW8oO+8jOS4luaAgeeCjuWH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S4uueOi+OAgjwvcD48cD48ZW0+NzguPC9lbT7kurrmtLvnnYDvvIzmgLvopo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vvIzogIzmiJHvvIznm7jkv6HkvaDjgII8L3A+PHA+PGVtPjc5LjwvZW0+5b+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A55eb5pe277yM5aSN6IuP77yb54ix5oC75piv5Zyo5pyA5rex5pe277yM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5bmV44CCPC9wPjxwPjxlbT44MC48L2VtPuayoeacieiwgeeahOeUn+a0u+aYr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/heiJs+e+oeWIpeS6uuOAgjwvcD48cD48ZW0+ODEuPC9lbT7nlJ/mtLv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lpoLmhI/vvIzkurrnlJ/mnInlpKrlpJrnmoTkuI3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Jm954S25oiR5LiN5piv576O5aWz5LiN5ryC5Lqu77yM5L2G5oiR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44CCPC9wPjxwPjxlbT44My48L2VtPui/meWRqOaXpe+8jOS9oOaci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7iuaZmu+8jOaIkeS4gOS4quS6uuWcqOWutuOAgjwvcD48cD48ZW0+O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mnaXkuYvkuI3mmJPvvIzlvbzmraTlpb3lpb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uW5Lus5LiN5oqs5aS077yM5omA5Lul5oiR5omN5pWi6Z2i5pyd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b6u56yR44CCPC9wPjxwPjxlbT44Ni48L2VtPuayoeS7gOS5iOi/nOWkp+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jOaDs+W+l+Wwke+8jOedoeW+l+aXqe+8jOWWnO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or7fkuI3opoHlnKjmiJHnnJ/mraPnprvlvIDnmoTml7blgJnvvIzmiY3mipP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jgII8L3A+PHA+PGVtPjg4LjwvZW0+6Z2S5qKF5p6v6JCO77yM56u56ams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5qE5Lq65LuO5q2k6YO95YOP5L2g44CCPC9wPjxwPjxlbT44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OaFouaIke+8jOS4jeimgeiAg+mqjOaIkeWvueS9oO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pmarkvaDotbDliLDmnIDlkI7nmoTkuI3kuIDlrprmmK/kvaDmnI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6ams5Zyo5p2+6L2v55qE5Zyf5Zyw5LiK5piT5aSx6L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c6KiA6Jyc6K+t5Lit5piT5pGU6Lek44CCPC9wPjxwPjxlbT45Mi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aJjeWPkeeOsO+8jOWkquWcqOS5juS4gOS4quS6uuS8pOWus+eahOW+gOW+g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TMuPC9lbT7lj6rmnInkvaDlvpfmiJHmnIDmt7Hlv4P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3nn6XmiqzkuL7jgII8L3A+PHA+PGVtPjk0LjwvZW0+5Lmf6K64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Cx5piv56a75byA77yM6K6p5b285q2k6YO95bmz6Z2Z6LCD5pW0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4jeeuoeS9oOaAjuS5iOagt+aDs+W/teaIke+8jOS5n+S8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S6huOAgjwvcD48cD48ZW0+OTYuPC9lbT7mnInml7bmlL7lvIP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m6DkuLrov5nkuJbnlYzmnInlpKrlpJrnmoTml6DlpYj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bm25LiN5YC86ZKx77yM5L2G54ix5a+55LqG5Lq65bCx5piv5peg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KiuS9oOeahOiEuOi/juWQkemYs+WFie+8jOS9oOWwseS4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YtOW9seOAgjwvcD48cD48ZW0+OTkuPC9lbT7lj6ropoHmmK/llpzliafmlLbls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vaDorqnmiJHmgI7kuYjlk63pg73ooYzjgII8L3A+PHA+PGVtPjEwMC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hOeGn+aCie+8jOeqgeeEtuaDs+i1t+S9oO+8jOeskeS6hues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FtN3p4dGNt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hbTd6eHRjbX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28CFDE6B217E07E3CD70A8D9FA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