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D68DFB6B1F9D3851490841AE53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68DFB6B1F9D3851490841AE53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S8keaBr+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s+WIsOWIq+S6uui/mOWcqOWllOi3keOAgjwvcD48cD48ZW0+Mi48L2VtPuivm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eykuenjeWtkO+8jOW/heWumuaYjuWkqeaIkOS4gOeJh+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puaDs+aYr+S7gOS5iO+8jOaipuaDs+WwseaYr+S4gOenj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dmuaMgeWwseaYr+W5uOemj+eahOS4nOilv+OAgjwvcD48cD48ZW0+NC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W/q+S5kO+8jOiAjOWlveWlh+WImeaYr+efpeivhueahOiQjOiK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boOiHquinieiAjOaIkOmVv++8jOWboOiHqua7oeiAjO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PjeecgeaYr+S6uuagvOWNh+WNjueahOmYtuai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WKquWKm+S4gOeCueeCue+8jOiuqeiHquW3seWPmOW+l+abtOWujOe+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WYsueskeS9oOeahOS6uumXreWYtOOAgj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mUmei/h+WkqumYs+iAjOWTreazo++8jOmCo+S5iOS9oOS5n+WwhumUmei/h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OC48L2VtPuWvueiHquW3sei2iuiLm+WIu++8jO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uveWuueOAgjwvcD48cD48ZW0+OS48L2VtPuaXtumXtOaYr+Wwj+WBt++8jOS7l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hOaXoOWjsOaBr++8jOi1sOWQjuaNn+WkseaDqOmHje+8jOacuuS8muS5n+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JvmhI/mmK/ph5HpkrHvvIznrZbliJLmmL7kuJr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iY3oh7Tlr4zjgII8L3A+PHA+PGVtPjExLjwvZW0+5LiA55Sf5oC76K+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a6IOM6LW36KGM5ZuK77yM54us6Ieq5peF6KGM77yM54S25ZCO6aOO6Zuo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aDs+aIkOWKn++8jOW/hemhu+aKiui/h+WOu+e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s+adv+iAjOS4jeaYr+aymeWPkeOAgjwvcD48cD48ZW0+MTMuPC9lbT7ku4DkuYjlj6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/lgZrkuJrliqHlsLHmmK/kuqTmnIvlj4vvvIzmnIvlj4votorlpJrkuJrnu6n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+h5Luw5piv5b+D5Lit55qE57u/5rSy77yM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6Zif5piv5rC46L+c6LWw5LiN5Yiw55qE44CCPC9wPjxwPjxlbT4xNS48L2VtP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+8jOmHjeWcqOWbnuiuv++8juS7lOe7huWAvuWQrO+8jOS9oOiup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oa7nq4vnm67moIfkuI3lj6/pmo/ms6LpgJDmtYHvvI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pnIDmsYLjgII8L3A+PHA+PGVtPjE3LjwvZW0+6K+36K6w5L2P77y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5yL5L2g56yR6K+d55qE5Lq677yM5rC46L+c5q+U5Zyo5LmO5L2g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6pOaci+WPi+S4jeWcqOS5juS7luaciemSseayoe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mDveayoeaIkeaciemSse+8gTwvcD48cD48ZW0+MTkuPC9lbT7nnIvnnYDnqpf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oHnhLblsLHpu5HkuobvvIzmhJ/op4nlg4/miJHku6znmoTpnZLmmKX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IwLjwvZW0+5Y+q6KaB5L2g6ZW/552A6ICz5py1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N5Lit5ZCs5oiW5Lit5ZCs55qE6K+d77yM5LiN5b+F5Li65q2k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S4quS6uumDveWFt+acieeLrOS4gOaXoOS6jO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6uuiDveWkn+WPluS7o+aIkeS7r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l67popjvvIzmnIDnu4jpg73mmK/ml7bpl7Tpl67popjjgILkuIDliIf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oh6rlr7vng6bmgbzjgII8L3A+PHA+PGVtPjIzLjwvZW0+5py65Lya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55qE77yM6ICM5LiN5piv6Z2g5pa96IiN5omA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AleiLpu+8jOiLpuS4gOaXtu+8m+iLpeaAleiLpu+8jOiLp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mhInmgqbnmoTkurrvvIzlsLHmmK/og73lrr3lrr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q/kuIDliIfkvJfnlJ/nmoTkurrjgII8L3A+PHA+PGVtPjI2LjwvZW0+5Y+q6Ka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bCx5rC46L+c5piv6LW36LeR54K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IkOWKn+eahOWlpeeJueabvO+8jOiDjOWQjuaAu+aYr+acieS4gOS4qum7mOm7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ahOWwj+aAquWFveOAgjwvcD48cD48ZW0+MjguPC9lbT7lpLHotKXogIXmgLv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vZPlpLHotKXvvIzli4fmsJTmtojlpLHmroblsL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5bex5bCx5YOP5LiA6Z2i6ZWc5a2Q77yM5Y+N5bqU5Ye65oiR5Lus5aSp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76O55qE5LiA6YOo5YiG44CCPC9wPjxwPjxlbT4zMC48L2VtPuWmguaen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mCo+WwseS7juWPmOW+l+aXoOiAu+W8gOWn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kvJrnu5nkurrng6bmgbzvvIzkurrnlJ/ml6Dlroznvo7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qbpo47mma/jgII8L3A+PHA+PGVtPjMyLjwvZW0+55Sf5rS75LuO5pyq5Y+Y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Zyo5LiA54K55LiA54K55Y+Y5by644CCPC9wPjxwPjxlbT4zMy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4jeS4gOWumuiDveaIkOWKn++8jOS9huaIkOWKn+eahOS6uu+8jOS4g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/oeeahOS6uuOAgjwvcD48cD48ZW0+MzQuPC9lbT7miJHku6zmgLvmmK/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prlvpflpKrlpb3vvIzova7liLDoh6rlt7HlsLHlpLHkuobliIblr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l6Ieq5L+h5Li65ZyG54K577yM5Lul5Yi76Ium5Li65Y2K5b6E77yM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G5ruh55qE5Lq655Sf44CCPC9wPjxwPjxlbT4zNi48L2VtPuW/g+aIv+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aFoua1geWbnuW/g+WupO+8jOWmguatpOi/meiIrOeahOi9r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orliqrlipvvvIzotorlubjov5DvvIzmmK/mnIDmnLTntKDnmoT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C46L+c57uZ6Ieq5bex5LiA5Liq55uu5qCH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K6p5b+D6IO95bGV57+F6aOe57+U44CCPC9wPjxwPjxlbT4zOS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rmei1t+adpeS5i+WQju+8jOi/meS4quS4lueVjOaJjeWxnuS6ju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LrmnInnibrnibLlpJrlo67lv5fvvIzmlaLmlZn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lpKnjgII8L3A+PHA+PGVtPjQxLjwvZW0+5aSx5oGL5piv5Yid56eL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5bCx6YeH5pGY77yM5ZOB5bCd5Yiw5b6X5piv6YW45qWa5ZKM6Ium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EuOS4iueahOW/q+S5kOWIq+S6uueci+W+l+WIsO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PiOacieiwgeiDveaEn+inieWIsOOAgjwvcD48cD48ZW0+NDMuPC9lbT7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K/kuIDkuKrlrqLljoXvvIzlj6ropoHkvaDmlZ7lvIDog7jmgIDvvIzkvaDlsLH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7TlpJrnmoTkurrjgII8L3A+PHA+PGVtPjQ0LjwvZW0+5biM5pyb5piv55Sf5ZG9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aSx5Y675a6D55Sf5ZG95bCx5Lya5p6v6JCO44CCPC9wPjxwPjxlbT40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asoea1geazqu+8jOiuqeaIkeS7rOeerOmXt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kvaDmv5LkuLTlpLHmjqfovrnnvJjml7bvvIzlsLHor5XnnYDmjaLmiJ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p5LluqbmnaXmgJ3ogIPjgII8L3A+PHA+PGVtPjQ3LjwvZW0+5oiQ5Yqf6ZyA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Yqp77yM5aSx6LSl57ud5a+55piv6Ieq5bex6YCg5oi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kvuS8muS4reiOt+W+l+aIkOWKn+eahOenmOivgOaYr+imgeacieS4gOWu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WSjOWQjOaDheOAgjwvcD48cD48ZW0+NDkuPC9lbT7pkrHlj6rmmK/ovb3kvZP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IbmiY3mmK/lhbPplK7vvIzliIbnmoTmmK/mnKrmnaXnmoTpkr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CU5LiN5aaC5LqJ5rCU77yM55Sf5rCU5rCU6Ieq5bex77yM5LqJ5rCU5rC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9oOS7rOaYr+iAgeW4iOW/g+ebruS4re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OsOWcqOiAgeW4iOmcgOimgeS9oOS7rOeahOW4r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g73ml6LphY3kuI3kuIroh6rlt7HnmoTph47lv4PvvIzlj4jovpzot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lj5fnmoToi6bjgII8L3A+PHA+PGVtPjUzLjwvZW0+6KaB5oqK6YeR6ZKx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a5L+h5LmL5Lit77yM5LiN6KaB5oqK6K+a5L+h572u5LqO6YeR6ZKx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7juacquWwneivlei/h+W+gOS4iueIrO+8jOaJgOS7pe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i+acgOe+jueahOmjjuaZr+OAgjwvcD48cD48ZW0+NTUuPC9lbT7mnJ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rJHlrrnjgILlv4Pph4zmgLvop4nlvpfkuI3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6L+95Lq677yM5Lq66L+95YGl5bq344CC5pyJ5LqG5YGl5bq377yM6L+Y5oCV6LW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44CCPC9wPjxwPjxlbT41Ny48L2VtPuS4gOeUn+S4remUmei/h+WkmuWwke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qOWknOS4i+S6huS4gOWcuumbqO+8jOiAjOaIkeWNtOWcqOedoeaip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lpKflrrbpg73kuIDmoLfvvIz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mr5TosIHlsIrotLXorrjlpJrjgII8L3A+PHA+PGVtPjU5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m6YCU5Zyo5YmN77yM5Lq65Y+I5L2V5b+F5Zug5LqG5LiA54K55bCP6Zqc56K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ZGi77yfPC9wPjxwPjxlbT42MC48L2VtPueUqOenr+aegeS5kOingueahOW/g+a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+8jOebuOS/oeS9oOeahOS6uueUn+S8mu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r3lrrnliKvkurrlsLHmmK/lgZrkuobkuIDku7bpq5jlsJ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f5rS76L+Y5YaN57un57ut77yM5oiR5b6u56yR552A5Y6f6L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WlveaWueazleS6i+WNiuWKn+WAj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Pl+ebiue7iOi6q+OAgjwvcD48cD48ZW0+NjQuPC9lbT7kurrnlJ/mnIDlpKf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ojqvov4fkuo7liKvkurror7TkvaDlgZrkuI3liLDvvIzogIzkvaDljbTlgZr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Q6ZW/5piv5Zy66JOE6LCL5bey5LmF55qE6Zi0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6/5piv6ZSZ5LqG44CCPC9wPjxwPjxlbT42Ni48L2VtPuaXoOiDv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BmuS6i+S4iuiupOecn++8jOWPquWcqOaDhee7quS4iu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bvmg7Pnu4jnqbbmmK/msqHmnInnvr3nv7znmoTlpKnkvb/vvIzpo57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ot53nprvjgII8L3A+PHA+PGVtPjY4LjwvZW0+5Lq655Sf6Zq+5b6X5Yeg5Zue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LiN5pCP5b6F5L2V5pe244CCPC9wPjxwPjxlbT42OS48L2VtPuavj+Wkq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iDvemHj++8jOW/g+S4reWFhea7oeWwj+WkqumYs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LjgIHmiJjog5zjgIHop6PlhrPvvIzpnaDoh6rlt7HmiZvkuIvmnaXvvIzlkJH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us6YO95piv6L+Z5qC377yM5LiK6K+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B5Lq65LqL77yM5LiL6K++6ZOD5LiA5ZON77yM57K+56We55m+5Y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qOeskeiEuOadpei/juaOpeaCsuaDqOeahOWOhOi/kO+8jOeUqOeZvu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adpeW6lOS7mOS4gOWIh+eahOS4jeW5uOOAgjwvcD48cD48ZW0+NzM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KzouqvlsLHmmK/kuIDnp43miJDlip/jgILkuYzkupHlkI7pnaLkvp3nhLb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TlpKnjgII8L3A+PHA+PGVtPjc0LjwvZW0+5Lq66LaK6ZW/5aSn5LiN5LiA5a6a6La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2G5LiA5a6a5Lya6LaK5Zu65omn44CCPC9wPjxwPjxlbT43NS48L2VtPu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4lu+8jOW9k+aJq+mZpOWkqeS4i++8jOWuieS6i+S4gOWupOS5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ropoHkvaDmg7PosaHlvpfliLDvvIzkvaDlsLHog73lgZrliLDvvJ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oqbop4HvvIzkvaDlsLHog73lrp7njrDjgII8L3A+PHA+PGVtPjc3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Zmq5Ly077yM5oiQ5Li65a+55pa555qE6Ziz5YW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quWKm+WRvOWQuOedgO+8jOWboOS4uuaIkea0u+edgO+8jOaYr+S4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lkb3nmoTku7flgLzlnKjkuo7kuI3mlq3lnLD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u5Tmu5TmsZ/msLTlpZTohb7kuI3mga/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a2j55qE5biC5Zy677yM5Y+q5pyJ5reh5a2j55qE5oCd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i0peeahOaXtuWAme+8jOS9oOimgeW/mOiusOS9oOi/mOaci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kuI3mmK/lnKjmtbfluILonIPmpbzkuK3msYLo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4XpobvohJrouI/lrp7lnLDljrvot4vmtonjgII8L3A+PHA+PGVtPjg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Lus5pyf5b6F5pel6JC977yM55u85pyb6Ziz5YWJ5bim6LWw5LiA5YiH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YGH6KOF5bim6LWw44CCPC9wPjxwPjxlbT44NC48L2VtPu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iuWWnOWSjOWlvei/kO+8jOmDveaYr+S9oOe0r+enr+eahOa4qeaflOWSj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UxYWl0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E1MWFpdHptd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68DFB6B1F9D3851490841AE53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