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1A6771F18AD2FCA37B404757A5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1A6771F18AD2FCA37B404757A5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qg5bm05Lya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lubTvvIzmhL/kvaDlnKj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j5jlvpflj4jnmKblj4jlpb3nnIvvvIzpkrHljIXph4zoo4X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nmoTpkrHvvIzml6XlrZDov4f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haLmhaLlj5HnjrDvvIzmhaLmhaLkuobop6PvvJv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loToia/vvIzmhJ/osKIyMDIw77yM5L2g5aW9MjAy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jsOeskeivremAj+edgOWSjOiwkOWSjOWQieelpeOAguWcqOeBr+esvO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6meS8mumHjOOAgeWcqOWjsOWjsOeahOelneemj+mHj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S4gOW5tOOAgjwvcD48cD48ZW0+NC48L2VtPuaLvOaQj+S4juWKquWKm++8j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k+i2iueahOS4mue7qe+8m+Wli+aWl+S4juaxl+awtO+8jOaIkOWwseS6hu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zIwMjDvvIznvJbnu4fkvJ/lpKfnmoTmoqbmg7PvvJsyMDIw77yM5ZSx5ZO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+H56ug77yb5paw55qE5LiA5bm077yM5oS/5L2g57un5b6A5byA5p2l77yM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77yM5oOz552A55CG5oOz5bC95oOF57+x57+U44CCPC9wPjxwPjxlbT4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7uP5Y6G5omN5piv5pyA6YeN6KaB55qE77yB5oiQ5Yqf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YaN5o6l5YaN5Y6J77yb5aSx6LSl55qE57uP5Y6G77yM5r+A5Yqx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ICM5LiA5qyh5qyh55qE5aSx6LSl5LiO5oiQ5Yqf77yM5oiR5Lus5omN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5omN6IO955yf5q2j5oiQ6ZW/77yBPC9wPjxwPjxlbT4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77ya5a625bqt5Zui5Zui5ZyG5ZyG77yM5b+D5oOF5qyi5qyi5Za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z5bmz5a6J5a6J77yM55Sf5rS75ZKM5ZKM576O576O77yM5LqL5Lia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Ga5Lq654mb54mb5rCU5rCU44CC5LiA5YiH6aG677yM5LiH5LqL5aW9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jOacm+aIkeeahDIwMjHvvJrmsqHmnInnl5jnl5jvvIzmsqHmnIn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LHlj5HvvIzmsqHmnInmipHpg4HvvIzmsqHmnInnhKbomZHvvIzmsqHmnI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IzliKvkuLrniLHmg4Xlv4Pnoo7vvIzliKvooqvmnIvlj4vkvKTlrrPvvIz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mjKPngrnpkrHjgII8L3A+PHA+PGVtPjguPC9lbT7kuKLmjonlv4PkuK3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rnljrvnnLzph4znmoTlv6fkvKTvvIzmlrDnmoTkuIDlubTmlrDnmoTot6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pspzoirHmraPnm5vlvIDlnKjkvaDnmoTliY3mlrnjgII8L3A+PHA+PGVtPj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pyA5ZCO5LiA6L2u5aSV6Ziz77yM5piv5a+56L+H5Y675pe25YWJ55qE5peg6Zm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MjAyMeW5tOesrOS4gOe8lemYs+WFie+8jOaYr+Wvuee+juWlve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p+aGrOOAguWAvOatpOaWsOW5tOS5i+mZhe+8jOivt+aOpeWPl+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TAuPC9lbT7lv4PphbjlsLHlk63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vvIzkuIvpm6jluKbkvJ7vvIzlpKnlhrfliqDooaPvvIzmhJ/lhpLlkIP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IPogonjgILmkpLkuI3lh7rmsJTmnaXvvIzlsLHljrvkubDkubDkubDvvIH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vvIzlsLHotormmK/opoHlpb3lpb3niLHoh6rlt7HjgILnvo7lpb3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44mbGRxdW8754ix6Ieq5bexJnJkcXVvO+W8gOWni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Iboh7PvvIzovp7ml6fov47mlrDvvIzmlrDnmoTlvIDnq6/lnKjnrYnlvo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KzlvpfpmLPlhYnngb/ng4LvvIHor5rmjJrlnLDnpZ3npo/mgq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5tOW/q+S5kO+8jOW5uOemj+W4uOS8tO+8gTwvcD48cD48ZW0+MTI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uIDlubTnmoTliqrlipvvvIzmjaLmnaXmiJDlip/nmoTmlLbmiJD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rb7nuqbvvIzllpzmgqbkuI7kvaDnm7jmi6XjgII8L3A+PHA+PGVtPjE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L6Z2S5p2+77yM6Z2S5p2+5oy65LiU55u044CC5Zyo5Zuw6Zq+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Lq66YO96KaB5YGa5LiA5qO16Z2S5p2+77yM5Y+q5pyJ5Z2a5oyB5omN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uZ5YWJ44CC5ZCM5b+X5Lus77yM5L2g5Lus5LiA5a6a6KaB5pyJ6L+Z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u45L+h5L2g5Lus55qE6IO95Yqb77yM5Yqg5rK5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i/meWPpeivne+8muiDveeuoeeQhuWlveiHquW3seeahOaDhee7q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OmbheeahO+8jOiDveaOp+WItuWlveiHquW3seeahOW/g+aAg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MTUuPC9lbT7ljovlipvkuI3mmK/mnInkurr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r5TkvaDniZvlh6DlgI3nmoTkurrkvp3nhLb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MjAyMO+8jOaIkeayoeacieWIsOi+vuaIkOWKn+eahOW9vOWyu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HhuWkh+Wlvea4oeays+eahOW3peWFt++8mzIwMjDvvIzmiJHmsqHmnIn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u4jngrnvvIzkvYbmiJHlt7Lnu4/lh4blpIflpb3lpZTot5HnmoTohJrmra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QyMDIx5b+r5Yiw5p2l77yM5oiR5bey57uP562J5LiN5Y+K5oSf5Y+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ZKM5bm456aP55qE5LiA5Liq5LiW57qq77yBPC9wPjxwPjxlbT4x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4flvpfmjLrmnaXlirLvvIzkuovkuJrmnInliY3ov5vvvIzlv4PkuK3mnIn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7TkurLov5HvvIzlv6vkuZDkuqvkuI3lsL3vvIzmm7Tph43opoHnmoTmmK/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qLnvZHkuIrlhpnnn63kv6HvvIwyMDIx5Y2z5bCG5p2l5Li077yM5oS/5LqL5Li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ou877yM55Sf5rS75qyi5LmQ5peg56m35bC977yM55+t5L+h5Z2a5oyB5YaZ5b6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tOS4gOaVtOW/g+aDhe+8jOWbnumhvuS4i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+S4gOaNi+aAnee7qu+8jOS9k+WRs+S4i+aUtuiOt++8jOaLjeS4gOaLjeWwmOWc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S4i+aIkOaenO+8jOeci+S4gOeci+efreS/oe+8jOWbnuaDs+S4i+aUtuaIkO+8jD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sZfmsLTmu7Tmu7TvvIzmlLbojrfkuobnoZXmnpzntK/ntK/vvIzlpZT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5LokL3okL3vvIzkuLDmlLbkuobph5HlhYnngb/ngb/vvIwyMDIx56Wd5L2g5YaN5bGV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N5Yib5L2z57up77yBPC9wPjxwPjxlbT4xOS48L2VtPui1sOS4i+WOu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seWTjeaWsOS4gOW5tOeahOatjO+8jOaJjeiDveaPoeS9j+aWsOaci+WPi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4j+S4iuaWsOWygeaciOeahOi4j+adv++8jOWcqOaWsOeahOmjjua1geS4r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lm57mnJsyMDIw77yM57uP5Y6G6L+H6K64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5Zug5Li65LiA5Lqb5Lq655Sf5rCU5aeU5bGI6L+H77yM5Zug5Li6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oqT54uC6L+H44CCPC9wPjxwPjxlbT4yMS48L2VtPuS4sOWvjOeah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eahOeci+avj+S4gOWkqeOAguWGjeingeS6hu+8jDIwMjDlubT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BPC9wPjxwPjxlbT4yMi48L2VtPjIwMjHmiJHopoHov4flvpf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orrDkvY/vvIzov5nmiY3mmK8yMDIx5bm05pyA5byA5b+D55qE5rS75rOV77yB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6f77yM5Y+R57uZ5omA5pyJ5pyL5Y+L5YWx5YuJ77yBPC9wPjxwPjxlbT4y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8gOaIkOWKn++8jOW5tOacq+eul+aUtuiOt++8jOW5tOW8gOm8k+aWl+W/l++8j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xqui/iO+8jOe6oOe7k+imgeaUvuW8gO+8jOW/g+aDheimgeiIkuWxle+8jOeQ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+8jOacquadpeimgeWLh+aVou+8jOaEv+aAu+e7k+Wksei0pe+8jOWOhue7g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+aWlzIwMjHvvIzlho3liJvkvbPnu6njgII8L3A+PHA+PGVtPjI0LjwvZW0+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hqOaJrO+8jOaKouedgOagkeamnOagt++8muW4veWtkOmBruS9j+S6humYs+WF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a4hemGkuWktOiEke+8m+mei+WtkOi1sOS6huW+iOWkmui3r++8jOe7tOaMge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tpeS8kO+8m+ecvOmVnOmBv+W8gOS6huWwmOayme+8jOS/neaKpOS6huaIkOWK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luWll+aMoeS9j+S6humjjumbqO+8jOWRteaKpOS6huiJsOi+m+WKs+e0r++8m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ui1t+S6huaIkOaenO+8jOeVmeS4i+S6hua3seaDheelneemj++8mjIwMjHlubT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ZrmjIHkuI3mlL7lvIPvvIE8L3A+PHA+PGVtPjI1LjwvZW0+56yR5LiA56y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675LqG77yM5oSB5LiA5oSB77yM5bel5L2c5p2l5LqG77yM5om+5LiA5om+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977yM5a+75LiA5a+777yM5oqK5b+D6L+95a+777yM5pS+5rKJ552A77yM5L2O6L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auY5paX5b+X77yM5LiN5b+Y5ou85pCP77yM5YCf6ZW/5YGH55qE6L275p2+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Q5p6c44CCPC9wPjxwPjxlbT4yNi48L2VtPueUqOaYpeWkqeiI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e7k+WQjOW/l++8jOeUqOWkj+WkqeiIrOeahOeBq+eDreiupOecn+W3peS9nO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HjOeahOaIkOWKn+WbnummiOS8geS4mu+8jOeUqOWGrOWkqemHjOeahOerpeivnee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iusOS9j+S7peS4iuWbm+WPpeivne+8jOiuqeaIkeS7rOS4gOi1t+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quS6uuaIkOWKn++8jOS8geS4muWPkeWxlei0oeeMru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Por57lnKjkuLTnu4jliY3pl67mlrDlubTvvIzkuLrku4DkuYjkuI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ZnkuIDkvJrlhL/vvIzmlrDlubTnrJHnnYDor7TvvIzlm6DkuLrkvaDkuI3mlL7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Kj5Lqb5bCa5pyq5a6e546w55qE5qKm5oOz77yM6YK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6L6+55qE6L+c5pa577yM6YO95Zyo562J5b6F5oiR5Lus55qE5Ye65Y+R5ZK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4jeaYr+avj+S4quS6uumDveaciei1hOagvOi3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Fv+mVv+eahOaJjeWPq+i3qOW5tO+8jOiFv+efreeahOmCo+WPq+WNi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spzoirHnq57mlL7kurrlv4PnlYXvvIzmiJDlip/kuYvot6/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phZLkuI3phonkurrkurroh6rphonvvIzkuJrnu6nmlIDpq5jkurrlpLjlpZ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lirPlpZTms6Loi6bvvIzkuIDml7bljJbkvZzllpzms6rmt4z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kuovkuJrot6/kuIrovonnhYzliJvvvIE8L3A+PHA+PGVtPjMxLjwvZW0+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G5aKD5pe277yM5bqU5b+D55Sf5oSf5r+A77yM6L+Z5piv5Y+v6YGH5LiN5Y+v5rG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MjAyMO+8jOS9oOWlvTIwMjHvvIE8L3A+PHA+PGVtPjMyLjwvZW0+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Lq655Sf5oC75Zyo5Y+Y5YyW77yM6LCB5Lmf5LiN5Y+v6IO9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Sv5LiA5Y+v5YGa55qE5bCx5piv5ZCR5YmN6LWw77yM5ZGK5Yir6L+H5Y67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5eb77yM5LiN5piv5Li65LqG5Yir5Lq677yM6ICM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ZveeEtuaIkeS7rOefpemBk++8jOS4gOW5tOW5t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eUn+a0u+WKs+iLpuWllOazou+8jOiZveeEtuaIkeS7rOefpemBk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wuOaXoOWwveWktOeahOi3r++8jOS9huaYr++8jOS4uuS6huWutuS6uu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iDveacieabtOWlveeahOacquadpe+8jOaSuOi1t+iiluWtkO+8jOWKoOayue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eIseeahOaci+WPi+S7rO+8gTwvcD48cD48ZW0+MzQuPC9lbT7lv6v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lubTnmoTlpKrlsoHnrKbvvIzopoHlvIDlp4vlh4blpIfkuobvvIzmmI7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DlubTvvIzkuI3lh7rnrKbkuobmiYDmnInms5XlipvnlZn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5qE5LiA5bm077yM5oS/5L2g55qE5aW95b+D5oOF54Wn5bi4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b+D5LqL5rC46L+c5omT54OK77yM5q+P5LiA5aSp6YO95aWU6LWw5Zyo6Ieq5be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oOF6YeM77yBPC9wPjxwPjxlbT4zNi48L2VtPuWboOS4uuacieaipu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uS8muaLpeacieS6hueBv+eDgueahOaWh+aYju+8jOWQjOS4gOS4quaipuaD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muaIkOS4uuS6huS4gOWQjOWli+aWl++8geaIkeS7rOWdmuS/oe+8jOaci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ahOS8l+W/l+aIkOWfju+8jOaIkeS7rOeahOebruagh+S4gOWumu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S4gOWumuS8muS4jeaWreWPkeWxleWjruWk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mnaXkuLTnsr7npZ7ml7rvvIzkuIDlubTliLDlpLTvvIzlkIPkuoboi6b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aXnlJzlpLTvvIzmnInkuobml7bpl7TvvIzkuIDotbfnorDkuKrlpLTvvIzlpb3lj4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vvIznpZ3npo/nmoTlhYnoipLpgY3luIPlpKflnLDvvIzlubTmnK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v4fljrvnmoTlj6rmnInnvo7lpb3vvIzmnKrmnaXnmoTlubjnpo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7XvvIE8L3A+PHA+PGVtPjM4LjwvZW0+5oCA552AMjAyMOW5tOemu+WOu+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zIwMjHlubTliY3ov5vnmoTmv4Dmg4XvvIznlKgyMDIw5bm05oyB5LmL5Lul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mxkcXVvO+W/gyZyZHF1bzvvvIzlrp7njrDlubjnpo/nvo7lpb3moqYmbGRxdW875oO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qDIwMjDlubTkuI3lho3ph43niq/nmoTplJkmbGRxdW875LqLJnJkcXVv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mAoOWwseaXoOS4uuiHqiZsZHF1bzvmiJAmcmRxdW8777yM5oS/5L2gMjAyMeW5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zkuPC9lbT7nuqLngavlvIDlupfml6XvvIznsr7lv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7bvvIznlJ/mhI/lpJrlhbTml7rvvIzotKLmupDmt7vovonnhYzvvIzkurrohInlp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nLrpgYflpJrmlLbojrfvvIzlkInnpaXlnKjkuqTpmYXvvIzov5DmsJTlnKj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tKXlnKjlv4Pph4zvvIzkuIfkuovnmoblpoLmhI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aS05LiN5piv5aS077yM5oC757uT5LiA5LiL57un57ut6LWw77yM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aqM6L+O5o6l5paw5oyR5oiY77yM6LCD5pW05b+D5oOF6L+O5o6l5paw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4Om5oG86Z2i5a+55paw55uu5qCH77yM56uv5q2j5pa55ZCR6LWw5ZCR5pa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paX5b+X5Yib6YCg5paw6L6J54WM44CCPC9wPjxwPjxlbT40MS48L2VtP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HlsJjln4PmnInkurrop4HmmJ/ovrDvvIzkuI3ov4fmsqHlhbPns7vvvIzpg73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uobjgII8L3A+PHA+PGVtPjQyLjwvZW0+56Wd5oS/5oiR5Lus55qEMjAyMeW5tO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WIsOWLh+aVouaJv+aLhe+8jOS8mu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ZvlubTlpb3vvIzniZvlubTlppnvvIzniZvlubTnmoTmrYzlo7Dmu6HlpKn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vkuKrlj6Xlj7fnpZ3npo/kvaDvvIzmlrDlubTlrrblm6LogZrvvJvpob/kuKrlj7n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vvIzmlrDlubTogZrniLHmsJTvvJvlnIjkuKrmi6zlj7fplIHlrpr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ZrotKLmsJTvvJvkuIDooYznnIHnlaXlj7fmtZPnvKnljYPoqIDkuIfor63vvIz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llpzvvIE8L3A+PHA+PGVtPjQ0LjwvZW0+5L2g5LmL5omA5Lul6KeJ5b6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A5bm06L+H5b6X5b+r77yM5piv5Zug5Li65pe26Ze05a+55L2g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6YeN6KaB44CCMjAyMOeahOacgOWQjjTlpKnvvIzliKDpmaTkuIDliIf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M5byA5ZCv5aW96L+Q5ZCn44CC5oS/5L2g6Z2i5YmN55qE5Z2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mA5ouF5b+D55qE5LqL5oOF5Lya6YO95pyJ5aW9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ygeaciO+8jOazquS4reacieaxl++8jOaxl+S4re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i3r+S4iu+8jOiLpuS4reacieeUnO+8jOeUnOS4reacieiLpu+8m+i/veax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S4reacieaipu+8jOaipuS4reacieW/g++8m+S6i+S4muWPkeWxle+8jOS9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4reacieS9oOOAguaEn+iwouS9oOS4gOW5tOadpeeahOi+m+WLp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WsOeahOS4gOW5tOabtOWkmueahOW4ruWKq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W5uOemj++8gTwvcD48cD48ZW0+NDYuPC9lbT7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lgbbnhLbnmoTmnLrnvJjvvIzlvoDlvoDkvb/kuIDkuKrkurrnmoTnlJ/lkb3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oibLlvanpg73lj5HnlJ/lj5jljJbjgILmgqjnmoTmiJDlip/vvIzkvLz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gbbnhLbvvIzlroPpl6rogIDnnYDmgqjnmoTnlJ/lkb3nhJXlj5Hlh7rmnaX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YnlvanjgII8L3A+PHA+PGVtPjQ3LjwvZW0+55So5bC95oiR55qE5omA5pyJ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95oiR55qE5omA5pyJ6ISR5Yqb77yM57uP6L+H5oiR55qE5Y2D5oCd5LiH5oOz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LiA54mH5b+D5oSP77ya5aW95q+U5rSb6Ziz57q46LS177yM6IOc5Ly8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77yM56Wd5ZCb5byA5bel5YW06ZqG77yM5byA5Yib5Y2D56eL5aS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zIwMjHlubTvvIzpg73og73mu6HmgIDmoqbmg7Plh7r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otrPlpJ/muIXmmbDnmoTnm67moIfvvIzkuIDmraXmraXlkJHliY3ov4j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n5LiA5bm077yM5Lyk5b+D5pel5a2Q5YWo5oqb5byD44CC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pe25YWJ5bCG5Yiw5p2l44CC5pen5LiA5bm077yM55eb6Ium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paw5LiA5bm077yM5bm456aP55Sf5rS75bCG5Ly05Li044CC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1MC48L2VtPuWWhOW+h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aEv+aIkeS7rOeahOavj+S4gOWkqemDveS4jeiiq+iZmu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cn+W+hTIwM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pczd4cWJma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XM3eHFiZm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1A6771F18AD2FCA37B404757A5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