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2B32991B70CDFEC90565AD1B3A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2B32991B70CDFEC90565AD1B3A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Y+l5a2Q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aIkeS7rOS4gOi1t+S4i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IkeS7rOS4gOi1t+mAg+ivvu+8jOabvue7j+S4gOi1t+WQg+mlreS4gOi1t+aK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Qg++8jOS4gOi1t+aMqOaJue+8jOS4gOi1t+WPl+e9mu+8jOS4gOi1t+iwiOWkqe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WOu+eahOaci+WPi++8jOS4jeefpemBk+S9leaXt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wsei1sOaVo+S6huOAgumZquS9oOi1sOS6huS4gOeoi+eahOaci+WPi++8jOiwou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umZquS9oOiDvei1sOS4gOeUn+eahOaci+WPi++8jOiwouiwouiAg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PjeaDnOedgOavj+S4gOS4quWPr+S7peiuqeaIkeensO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boOS4uumCo+aYr+WPr+S7peiuqea8guaziueahOW/g+mpu+i2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W4jOacm+S4i+S4gOS4quWNgeW5tO+8jOi/mOiDv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gtyZsZHF1bzvpmo/lj6vpmo/liLAmcmRxdW8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oeC5L2g5rOq5rC055qE5pyL5Y+L77yM6IOc6L+H5LiA576k5Y+q5oeC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5Y2B5bm05LqM5Y2B5bm055Sa6Iez5LiA6L6I5a2Q77yM5L2g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Y+L44CCPC9wPjxwPjxlbT42LjwvZW0+5Y+L5oOF6L+Z5Lic6KW/77yM5LiA5pe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W35p2l77yM5q+U54ix5oOF6L+Y5Yi76aqo6ZOt5b+D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Jm954S25rKh5pyJ5Ye655Sf5YWl5q2777yM5L2G5oiR5Lus5rC46L+c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L6Laz55qE5YWE5byf44CCPC9wPjxwPjxlbT44LjwvZW0+5L2g5Y+v5Lul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ic6KW/77yM5L2G6K+35L2g5LiA5a6a5bCK6Ye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ey6KKr5bKB5pyI5bim6LWw77yM5bKB5pyI5bey6ZqP5rOi6YCQ5rW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b+15L2g6YCd5Y6755qE6Z2S5pil77yBPC9wPjxwPjxlbT4xMC48L2VtPuS9oOa3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AjuS5iOaDiuWkqeWKqOWcsO+8jOS9oOWKqOaIkeWFhOW8n+ivleiv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qjouqvnmoTml7bliLvliLDkuobvvIzorqnmiJHku6zotbDlkKf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vmg5zvvIzkuZ/ml6DpnIDlkYrliKvvvIznurXkvb/mrYzlo7DmuJDmuJDlnLDmsonl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JHku6znmoTlv4PkuZ/kvJrmsLjov5zlnLDot7PojaH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Ze66Jyc5bCx5piv5L2g6LaK5piv6L+B5bCx5aW577yM5aW55bCx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77yM5L2G5piv5L2g5Lus55qE5YWz57O75L6d5pen6YKj5Lm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uueUn+aci+WPi+WIhuS4ieenje+8muS4gOi+iOWtkOea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tkOeahOOAgeS4gOiiq+WtkOeahOOAgjwvcD48cD48ZW0+MTQuPC9lbT7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naXor7TvvIznlJroh7PmmK/mr5Tmg4Xkurrmm7T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ya5b+96KeG5o6J5L2g55qE57y654K577yM5Y2z5L2/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L2g5Z2P6K+d5oiR5Lmf5LiN5Lya5Y+C5LiO5YW25Lit77yM5Zug5Li6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eQ5aa544CCPC9wPjxwPjxlbT4xNi48L2VtPuW5s+aXtuiBlOezu+S4jeWkm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acieWbsOmavumcgOimge+8jOayoeacieW8gOWPo++8jOS7luWwseS8m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dpeOAguS7gOS5iOmDveS4jeivtOWPquaYr+mZquS9oOeWr+mZquS9oO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nm7jkv6HvvIznnJ/mraPlnKjkuY7miJHnmoTkurrmmK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iqLotbDnmoTvvIzml6DorrrmmK/lj4vmg4XvvIzov5j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W95YWE5byf5LiN55So5aSp5aSp6IGU57O777yM5pW05aS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6ICM5piv5Zyo5L2g5Ye65LqL55qE5pe25YCZ5LiA5Liq55S16K+d6ams5LiK5Yi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S48L2VtPuWPi+iwiuWSjOeIseaDheS5i+mXtO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6ju+8muWPi+iwiuaEj+WRs+edgOS4pOS4quS6uuWSjOS4lueVjO+8jOeEtuiA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Rs+edgOS4pOS4quS6uuWwseaYr+S4lueVjOOAguWcqOWPi+iwiuS4reS4gOWK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6jO+8m+WcqOeIseaDheS4reS4gOWKoOS4gOi/mOaYr+S4g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bpl7TnmoTmr4/kuIDliIbmuKnmmpblkozlj4vmg4XvvIzmnIvlj4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ibXmjILlkoznpZ3npo/vvIzpg73mmK/lv4PngbXkuI7lv4PngbXnmoT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j43mg5zmiJHnlJ/lkb3kuK3mr4/kuIDkuKrkuI7miJHmnInnvJj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E5byf77yM5pyJ56aP5ZCM5Lqr77yM5pyJ6Zq+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x6Ieq5bex5oyh44CCPC9wPjxwPjxlbT4yMi48L2VtPuS9oOeUn+awlOS6huaIkeW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n+awlOS6huS9oOWThOaIkeOAgjwvcD48cD48ZW0+MjMuPC9lbT7lvZPkva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43kuI3kvY/opoHmtYHlh7rmnaXnmoTml7blgJnvvIznnYHlpKfnnLznnZv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KjnnLzvvIHkvaDkvJrnnIvliLDkuJbnlYznlLHmuIXmmbDlj5jmqKHns4rnmoT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v4PkvJrlnKjkvaDms6rmsLTokL3kuIvnmoTpgqPkuIDliLvlj5jlvpfmuIXmvo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Lnm5DjgILms6jlrpropoHono3ljJbnmoTvvIzkuZ/orrjmmK/nlKjnnLzms6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I0LjwvZW0+5LiN6KaB6Z2g6aaI6LWg5p2l6I635b6X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L2g6aG76LSh54yu5L2g5oya5oOF55qE54ix77yM5a2m5Lmg5oCO5qC355So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p2l6LWi5b6X5LiA5Liq5Lq655qE5b+D44CCPC9wPjxwPjxlbT4y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iemSseS6hu+8jOaIkeimgeW4puS9oOS7rOWQg+mBjeaJgOacieeahOe+jumj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jeWkqeS4i+aJgOacieihl+OAgjwvcD48cD48ZW0+MjYuPC9lbT7ml6DlhYTlvJ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hYTlvJ/mmK/lj6/ku6XpmarkvaDkuIDovojlrZ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CB6KaB5rGC5rKh5pyJ57y654K555qE5pyL5Y+L77yM6LCB5bCx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yOC48L2VtPueIseaDheaYr+eBr++8jOWPi+aDheaYr+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Br+eBreS6hu+8jOS9oOS8muWPkeeOsOS9oOeahOWRqOWbtOmDveaYr+W9seWt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WcqOacgOWQjuWPr+S7pee7meS9oOWKm+mH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vlj4vlpoLoirHpppnjgILoiqzoirPogIzmt6Hpm4XvvJvmnIvlj4v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vvIznu4bohbvlj4jmu6HmgIDor5fmhI/vvJvmnIvlj4vmmK/ljYHkuoz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nuq/mtIHlj4jlgrLnhLbmjLrnq4vjgII8L3A+PHA+PGVtPjMwLjwvZW0+5YWE5b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rKh6ZKx55qE5pe25YCZ77yM5Y+q6KaB5L2g5LiA5Y+l6K+d77yM5LuW5bC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5qE5oqK6ZKx57uZ5L2g55qE5Lq644CCPC9wPjxwPjxlbT4zM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ahOWfuuehgOS4iuW7uueri+eahOWPi+iwiu+8jOiDnOWcsOi/h+WcqOWPi+iw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W7uueri+eahOS4muWKoeOAgjwvcD48cD48ZW0+MzIuPC9lbT7miJHku6z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lrDnmoTnlJ/mtLvvvIzliY3pnaLnmoTot6/ov5jlvojplb/lvojplb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iqDnj43mg5zku4rlpKnmiYDmi6XmnInnmoTpnZLmmKXlkozlj4vosIrvvIz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mtYfngYzlj4vosIrnmoToirHolb7jgII8L3A+PHA+PGVtPjMzLjwvZW0+5pyJ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X77yM5pyJ56aP5LiA6LW35Lqr44CCPC9wPjxwPjxlbT4zNC48L2VtPumjju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tee7teeahOeJteaMgu+8m+S6kea2jO+8jOaYr+aIkeeahOaflOafl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adpe+8jOaYr+aIkee7hue7hueahOWAvuivie+8m+mYs+WFie+8jOaYr+aIk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gTwvcD48cD48ZW0+MzUuPC9lbT7pmaTkuobkuIDkuKrnnJ/lv4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msqHmnInkuIDmoLfoja/liYLmmK/lj6/ku6XpgJr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5So5pyA5Yid55qE5b+D77yM6Zmq5L2g6LWw5pyA6L+c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S7rOacieiHquW3seeahOWwj+m7mOWlke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e7neS4jeiuqOWOjO+8jOiAjOaIkeiuqOWOjOeahOWluee7neS4j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b3mnIvlj4vkuLrkvaDkv53lrojnp5jlr4bvvIzog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K7liqnkvaDkv53lrojkvaDnmoTnp5jlr4b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Y+L5oOF5Y6f5p2l5LiN6L+H5aaC5q2k77yM55Sa6Iez6L+Y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616YCd5Y6755qE54ix5oOF44CCPC9wPjxwPjxlbT40MC48L2VtPuS9oOebuO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Pi+aDheS4lueVjOmHjOS5n+WtmOWcqOedgOWQg+mGi++8jOmCo+a7i+WRs+S4je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OAgjwvcD48cD48ZW0+NDEuPC9lbT7luIzmnJvkvaDog73mi7/nnYDkuIDooo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noLjlkJHmiJHnmoTohLjvvIzlsLHmmK/opoHov5nkuYjnroDljZXnspfmmrT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yLjwvZW0+55yf5q2j55qE5YWE5byf5LiN5Lya5b+96Ke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oSf5Y+X44CCPC9wPjxwPjxlbT40My48L2VtPuaci+WPi+aYr+i6q+i+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FheWunu+8m+aYr+W/jeS4jeS9j+aXtuWIu+aDs+aLqOeahOWPt+egge+8m+aYr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dkOeahOmCo+adr+a4heiMtuOAgjwvcD48cD48ZW0+NDQuPC9lbT7lpb3lhYTlv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bflr4zvvIzlpb3mnIvlj4vkuI3liIbnlLflpbPvvIzlpb3lhbPns7vkuI3nrpf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Ze66Jyc5bCx5piv5L2g6LaK5piv6L+B5bCx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iv5b6X5a+46L+b5bC677yM5L2G5piv5YWz57O75Y20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i+iwiuWwseaYr+iHqueUse+8jOWmguaenOaIkeaIkO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jeaLhe+8jOmCo+S5iOS+v+S4jeWlveWBmuaci+WPi+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nrYnnnYDkvaDlh7rnjrDvvIznm7TliLDmmbTlpKnlj5jmiJDkuo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43lpI3nu4PkuaDnmoTmgJ3lv7XkuZ/miJDkuobojK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LmL6Ze05qC55pys5peg6aG75Lu75L2V5oSf5r+A55qE6KiA6K+t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f6LCi77yM5LiA5Y+l6L275ZSk77yM5LiA5Liq55y856We77yM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ey5Zyo5YW25Lit5rWB5reM77yM5b+D54Wn5LiN5a6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eOsOWcqOeahOWFs+ezu+S7hemdoOaIkeS4gOS4quS6uueahOS4u+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aMge+8jOmCo+aIkeS4jeimgeS5n+e9ouOAguaXoOiuuuWPi+aDhe+8jOi/m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AuPC9lbT7mnInmg4XljYPph4zkuI3ov5zvvIzmnInnvJj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bXjgILnm7jnn6XmmK/mg4XvvIznm7jor4bmmK/nvJjjgILmnIvlj4vvvIz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xLjwvZW0+55yf5q2j55qE5YWE5byf77yM5bCx566X6Ze5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Yeg5aSp77yM5Lik5Lq66YO95Lya5Y+N55yB77yM5pyA5ZCO6YO95Lya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YWE5byf44CCPC9wPjxwPjxlbT41Mi48L2VtPuaAu+acie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S5heayoeiBlOe7nO+8jOaEn+iniemDveS4jeS8m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bnlYzlho3lpKfkuZ/nu4jnqbblj6rmnInkuIDkuKrkvaDvvIzpo47pm6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ropoHmnInkvaDpmarmiJHlkIzooYzjgII8L3A+PHA+PGVtPjU0LjwvZW0+6K6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O5Lyw5L2g55qE5LyY54K577yM6K6p5pWM5Lq66auY5Lyw5L2g55qE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ZveeEtuaIkeS7rOaChOeEtueahOa3oeWHuuS6huW9vOat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aYr+WcqOi/mea1gea3jOeahOaXtuWFiemHjOaIkeS7rOWNt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wgemDveS4jeabvuemu+W8gO+8gTwvcD48cD48ZW0+NTYuPC9lbT7plKbkuIrmt7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Xku6zpm6rkuK3pgIHngq3mmK/mnIvlj4vvvIzmnInnpo/lkIzkuqvmnInpmr7lk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lvJ/vvIzlv4PmnInngbXnioDkuIDngrnpgJrnmoTnn6Xlt7HvvIzkuIDnlJ/nn6X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sLHmmK/nn6Xlt7HjgII8L3A+PHA+PGVtPjU3LjwvZW0+6Ze66Jyc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6aqC5Liq5YWr55m+6YGN77yM5Y205LiN6K645Yir5Lq66aqC5LiA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uWQm+WIneebuOivhu+8jOeKueWmguaVheS6u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4vmg4XlkozniLHmg4XkuIDmoLfvvIzpg73lrrPmgJ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ogIXjgII8L3A+PHA+PGVtPjYwLjwvZW0+5aW95pyL5Y+L5Y+q5piv5pyL5Y+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LiN6IO95aSf5Y2g5pyJ77yM5aW95pyL5Y+L55av54uC5Lul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peg5omA5rGC44CCPC9wPjxwPjxlbT42MS48L2VtPuaIkeS7r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ihl+WktOWNs+WwhuaUvumjnueQhuaDs+eahOacieW/l+mdk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ZPmiJHlkJHkvaDlgL7or4nmiJHnmoTng6bmgbzvvIzpgqPkuI3mmK/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r7nkvaDnmoTkv6Hku7vjgII8L3A+PHA+PGVtPjYz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77yM5pu+57uP5pyJ5aSa5bCR5Liq6ZmM55Sf55qE55Sf5ZG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ZSZ6L+H77yM55Sa6Iez6L+e5a+55pyb5LiA55y855qE5py65Lya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iLpeaYr+mZiOa1qeWNl++8jOaIkeS+v+aYr+Wxse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k63vvIzlubbkuI3ku6PooajmiJHlsYjmnI3vvJv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ubbkuI3osaHlvoHmiJHorqTovpPvvJvmlL7miYvvvIzlubbkuI3ooajnpLr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lvq7nrJHvvIzlubbkuI3mhI/lkbPmiJH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L5Y+L77yM5bCx566X5ZC15p625Lmf5LiN5b2x5ZON5oSf5oOF77yM5YGH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46p5b6X5YaN5Zeo5Lmf5Y+q5piv5ryU5oiP44CCPC9wPjxwPjxlbT42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lveWFhOW8n+WwseaYr+WcqOS9oOaRlOWAkuaXtueskeeske+8jOeEtuWQj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ui1t+adpeeahOS6uuOAgjwvcD48cD48ZW0+NjguPC9lbT7mnInkuovmib7miJH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b7kuovmib7miJHjgII8L3A+PHA+PGVtPjY5LjwvZW0+5om+5L2g5YC+6K+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6KaB5ZCs5L2g6K6y6YGT55CG6K+l5oCO5LmI5YGa5oiR6Ieq5bex5b+D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oiR5Y+q5piv5biM5pyb5L2g56uZ5Zyo5oiR55qE6YKj6L6557uZ5oiR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CM5bey44CCPC9wPjxwPjxlbT43MC48L2VtPuW/g+eBtea3seWkh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7veeJteaMgu+8jOS4jeefpei/nOaWueeahOS9oOaYr+WQpuW5s+WuieW/q+S5k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cqOasouS5kOeahOaXpeWtkOmHjO+8jOaEv+aIkeS7rOeahOWPi+iwiuaEiOS5heaE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lj6ropoHkvaDpnIDopoHmiJHvvIzmiJH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liLDnmoTlnLDmlrnjgII8L3A+PHA+PGVtPjcyLjwvZW0+5oiR55u45L+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mO5oiR55qE5Lq677yM5piv5LiN5Lya6KKr5Yir5Lq65oqi6LWw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6L+Y5piv54ix5oOF44CCPC9wPjxwPjxlbT43My48L2VtPu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WcqOeUn+a0u+mHjO+8jOWNtOWcqOeUn+WRvemHjO+8m+acieS4gOenje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+8jOWNtOWcqOS9oOW/g+mXtOOAgjwvcD48cD48ZW0+Nz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tYHpgJ3liqDlvLrlj4vosIrvvIzljbTliYrlvLHniLHmg4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oiR55qE6ICB5pyL5Y+L77yM5peg6K665aKD6YGH5aaC5L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yo5oiR6Lqr6L6544CCPC9wPjxwPjxlbT43Ni48L2VtPuS4lueVjOiNkuivnu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WFieaAqumZhuemu++8jOi/mOWlveaIkeS7rOaci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gZrlhYTlvJ/vvIzlnKjlv4PkuK3vvIzkvaDmhJ/op4nkuI3liLD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j6Xpg73msqHnlKjvvIE8L3A+PHA+PGVtPjc4LjwvZW0+5Zac5qyi5reh5reh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YOP6Iy26aaZ5rKJ6YaJ44CC5Zac5qyi5reh5reh55qE5b+D6K+t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rSX5b+D44CC5Zac5qyi5reh5reh55qE55Sf5rS777yM6Z2Z6Z2Z55WZ5LiL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reh5reh55qE6aOO5pmv77yM6K6p5oiR5oOz6LW377yM6L+c5pa5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8tOS+o+S4jeaYr+WSjOS9oOWkp+iwiOeIseaDhe+8jOaK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5oyC5Zyo5Zi06L6555qE6YKj5Liq5Lq677yM6IC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reh55qE5ZSg5Y+o5p+057Gz5rK555uQ44CB6ZSF56KX55Oi55uG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sueIseeahOmXuuicnO+8jOaIkeaYr+S9oO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euse+8jOaUtuiXj+S9oOeahOeCuea7tOW/g+S6i+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j4vosIrvvIzkuI3kvJrlm6Dml7bpl7TnmoTpmLvpmpTogIzlhrLmt6HjgIL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ib/or7rvvIzkuZ/kuI3kvJrlm6DmvKvplb/nmoTlsoHmnIjogIz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LCB6K+05Y+q5pyJ5Zyo54ix5oOF6YeM77yM5omN5Lya5aSx5Y6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qb5rCU77yf5b2T5oiR6YGH6KeB6YKj5Liq5oiR55Sf5ZG95Lit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5ZCO77yM5oiR6KeJ5b6X6Ieq5bex5YaN5Lmf5LiN5Lya5a+55Lu75L2V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+55b2T5Yid6YKj5Liq5Lq65LiA6Iis77yM5o6P5b+D5o6P6IK677yM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4My48L2VtPuWlveaci+WPi+WwseaYr+acgOm7keaa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quS9oOS4gOi1t+etieWkqeS6rueahO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ZlaWEwNHB4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2ZWlhMDRwe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2B32991B70CDFEC90565AD1B3A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