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A8C5B05BCE38B29D83CB76931DD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8C5B05BCE38B29D83CB76931DD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5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Ds+eOsOWcqOWkseW/hu+8jOaKiuaJgOacieeIsei/h+eahO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i48L2VtPuacgOmVv+eahOi3r+S5n+acieWwveWktO+8jO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WknOaZmuS5n+S8mui/juaOpea4heaZqOOAgjwvcD48cD48ZW0+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aIkeaAjuS5iOiDveaJv+WPl+W+l+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S/oeS7u++8jOaYr+avlOiiq+S6uuWWnOeIsei/mOimgeabtOWkp+eahOi1nu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aYr+S4gOWcuuaIj++8jOS9oOadpeaIkeW+gO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OAgjwvcD48cD48ZW0+Ni48L2VtPuS6uuWSjOS6uuS4jeaYr+WuouWuouawlOawl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eahO+8gTwvcD48cD48ZW0+Ny48L2VtPuWBmuS4gOS4quW5suWHgOa0kuiE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S6i+S4jeiusO+8jOWQjuS6i+S4jeaDp+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ls+eah++8jOaIkeimgeWuq+WFremZouS4g+eUt+Wm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Un+eahOeIse+8jOavleeUn+eahOawuOaBku+8jOe7iOeptuaIk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IDlp4vlvojnvo7vvIzov4fnqIvlvojntK/vvIznu5PlsYDlvojm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lvojpmr7jgII8L3A+PHA+PGVtPjExLjwvZW0+5L2g6KaB5YaN6K+05YiG5o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y5omL54Gt5LqG5L2g77yBPC9wPjxwPjxlbT4xMi48L2VtPueci+edgO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7huaVsOiHquW3seeahOS8pOeXm+OAgjwvcD48cD48ZW0+MTMuPC9lbT7liKv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lv43vvIzlvZPkvZzkvaDkuI3opoHohLjnmoTotYTmnK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CG5oiR6YO95oeC77yM5LiN6L+H5oSf5oOF6L+Z5Lic6KW/5a6D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xNS48L2VtPuS6uuacgOWkp+eahOavm+eXheaYr++8jOeIse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5oOWlveW6pumHj+WFtuS7luS6i+eJqe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ormiJHpgLzlvpflg4/kuKrmsYnlrZDvvIzlj6vmiJHlpoLkvZXlho3ljrvlsI/puJ/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Yas5pel5pqW6Ziz77yM5L2V5LiN5LiA6LW3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+R5Y+R5ZGG5ZGi44CCPC9wPjxwPjxlbT4xOC48L2VtPuWJiuaOiemUkOawl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ieWCsuawlO+8jOW5s+eos+WBmuWbnuiHquW3se+8gTwvcD48cD48ZW0+MT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moTmmK/og4zmma/vvIzogIzmiJHmnInnmoTlj6rmmK/og4z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aSp5bey6YCd77yM5piO5pel5piv6LCc77yM6Z2i5a+55LuK5pyd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Li677yBPC9wPjxwPjxlbT4yMS48L2VtPuacgOWlveeahOeUn+a0u+aYr++8m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k+a3oeebuOWunO+8m+S6uuW/g++8jOi/nOi/keebuO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lpKnopoHlgYfoo4XmiJHlvojkuKfvvIznu5nkvaDku6znnIvnnIvkuKfk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zLjwvZW0+5pei54S25rS7552A77yM5b2T54S25bCx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55qE5b+r5LmQ44CCPC9wPjxwPjxlbT4yNC48L2VtPua0u+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S9oOWJjeS7u+eahOWWnOW4l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ov5/liLDkuobvvIzmiY3lkI7mgpToh6rlt7HlsLHmsqHlvZP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W6K645oiR5Lus6YO955yL5reh5LiA54K55bCx5LiN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/meWfjuW4guWNjueBr+WIneS4iu+8jOWkmu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aVo+WcuuOAgjwvcD48cD48ZW0+MjguPC9lbT7kuI3opoHosIjmg4Xor7T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oqpPlsbHnm5/kuI3lrZjlnKjjgII8L3A+PHA+PGVtPjI5LjwvZW0+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ya5Lul5Y+m5LiA56eN5pa55byP5b2S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7juS4lueVjOW+l+WIsOi1hOS6p++8jOeIseaDheS9v+Wug+W+l+WIs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IDlv7XnmoTkuI3mmK/kvaDvvIzogIz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Tlkb3mm77nu4/jgII8L3A+PHA+PGVtPjMyLjwvZW0+5LuW5Lus6K+0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UVHph4zmsqHmnInlpIfms6jjgII8L3A+PHA+PGVtPjMzLjwvZW0+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rKh54ix6L+H6YKj5LmI5Yeg5Liq55Wc55Sf44CC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emjju+8jOavj+WcuumbqOOAgumDveWKoOmAn+eIseaDheeahOWHi+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lK/mnInkvaDkuZ/mg7Pop4HmiJHnmoTml7blgJnvvIzmiJHku6zop4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hI/kuYnjgII8L3A+PHA+PGVtPjM2LjwvZW0+5rKh5pyJ55yf6K+a77yM6K6p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aSq6L+H55yf6K+a77yM6K6p5L2g6Zq+6L+H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gOWkqeW8gOWni++8jOWSjOS9oOW9vOatpOebuOivhu+8jOeUn+a0u+WPmOW+l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6huOAgjwvcD48cD48ZW0+MzguPC9lbT7mlZnogrLlubzlhL/pmaTkuobopoHmnI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lpJbvvIzov5jopoHorrLnqbbmlrnms5XlkozmioDlt6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b6I5a6z5oCV5q275Lqh77yM5L2G5LiN5oS/5oSP6Iuf5LiU5YG3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Fs+W/g+S4jeaYr+ivtOWHuuadpeeahO+8jOaYr+eUqOW/g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DEuPC9lbT7niLHov4fku6XlkI7miY3nn6XpgZP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nInlpJrkuYjnmoTnl5vjgII8L3A+PHA+PGVtPjQyLjwvZW0+54qv6L+H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aSf6K6p6Yyv55qE6YeN5aS05YaN5p2l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eahOWkquaXqe+8jOi/mOaYr+aIkemBk+WIq+eahO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Lrku4DkuYjml6fmg4XkuI3og73lpI3nh4PvvIzlvZPkuobmirn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gI7kuYjlho3mk6bohLjvvIE8L3A+PHA+PGVtPjQ1LjwvZW0+5oiR5oeC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bCx5YOP5L2g6K+05YiG5omL5LiA5qC35rKh5pyJ5oy95Zue55qE5L2Z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huW8gO+8jOWni+e7iOaYr+aIkeS7rOacgOWlveS4jei/h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cuPC9lbT7lpoLmnpzkvaDor7TkuI3nn6XpgZP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lnKjpgIPpgb/jgII8L3A+PHA+PGVtPjQ4LjwvZW0+5b+r5LmQ55qE56eY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657mB55CQ5bCP5LqL5b+Z5b6X5pmV5aS06L2s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n+iKseW+iOWGt++8jOS6uuWRmOWuueaYk+WIhuW8gO+8jOS9oOmXr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cqOetieOAgjwvcD48cD48ZW0+NTAuPC9lbT7lronmhbDliKvkurrnmoTor5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hbDkuI3kuoboh6rlt7HjgII8L3A+PHA+PGVtPjUxLjwvZW0+5bm05bCR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Ye65YeE5YeJ55qE6Z2S5pil44CCPC9wPjxwPjxlbT41Mi48L2VtPuetieWI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adpei/n+aXtu+8jOW3suiiq+S7luS6uuaNt+i2s+WFi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otYzkuIrmiYDmnInml7blhYnvvIzlj6rniLHkvaD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5YGa5LiN5oiQ55qE5qKm77yM5Y+q5pyJ5aSq5pep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aIkeaYr+S8muWTre+8jOS5n+S8mues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Iq+S6uuS/neaKpOOAgjwvcD48cD48ZW0+NTYuPC9lbT7kuI3nr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vvIzorrDlvpflhoXlv4Poo4Xmu6HlvIDlv4PnmoTnq6Xor5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LiA55u06Zmq5oiR77yM5bCx5YOP5oiR5LiA55u06Zmq5L2g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aDhe+8jOi/meS4quiuqeiuuOWkmuS6uumZt+WFp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jeivre+8gTwvcD48cD48ZW0+NTkuPC9lbT7lpoLmnpzkvaDlpLHotKXkuo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v5jkuobmsbLlj5bmlZnorq3jgII8L3A+PHA+PGVtPjYwLjwvZW0+5aaC5p6c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piv5ZCm5bCx5LiN55So5aSx5Y6777yfPC9wPjxwPjxlbT42MS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OaLpeWvguWvnu+8jOiuqeWvguWvnuWcqOW/g+ebtOiHs+aIk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iKvkurrnnIvmiJHmmK/ojZLosKzvvIzmiJHnnIvoh6rlt7HmmK/nu53k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6YKj5LmI5Zac5qyi5L2g77yM5L2g5Zac5qyi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WK44CCPC9wPjxwPjxlbT42NC48L2VtPuWkqueci+mHjeaEn+aDhe+8jOmXrumX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r+WQpuWAvOW+l+WOu+ePjeaDnOOAgjwvcD48cD48ZW0+NjUuPC9lbT7luIXn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iLDkuoblv4Pph4zvvIznvo7ohbvkuobpnInliLDosLfph4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LuG6aOO5bCY5YmN6Lev54af77yM6IO95ZCm5bm26am+5pC65oiR5ri4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Kiue7hueijueahOeDpuaBvOaaguWBnOWFs+aOie+8jOaKiuaciOS6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edoeS4quWlveinieOAgjwvcD48cD48ZW0+NjguPC9lbT7ov5nkuIDlp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mK/kvaDnu5nmiJHnmoTmnIDlpb3or6Dph4rjgII8L3A+PHA+PGVtPjY5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byA5byA5b285bK477yM5aWI5L2V5qGl5YmN5Y+v5aWI5L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XheWoh+aIkOeWvu+8jOWBj+aJp+aIkOaAp++8jOWtpOWCsuaIkOeLgu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eYvuOAgjwvcD48cD48ZW0+NzEuPC9lbT7msqHkuovlsLHlpJrmg7Pmg7PmiJH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pgqPkuYjllpzmrKLkvaDjgII8L3A+PHA+PGVtPjcyLjwvZW0+6Zuo5YGc5Lq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54ix5oOF5Lmf5Zyo57+Y6aaW55u85pyb552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S4jeeuoeaIkeS7rOiwgeivtOWIhuaJi+mDveS4jeimgeWGjeWSj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nrJHlvpfmsqHlv4PmsqHogrrvvIzmsqHkurr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tbfmnaXlj6rog73ml6Dlo7DokL3ms6rjgII8L3A+PHA+PGVtPjc1LjwvZW0+5pio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Y6G5Y+y77yM5L2V5b+F5YaN5Y6757qg57uT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e0r+S6huS4gOWkqe+8jOayoeWFs+ezu++8jOaKiui6q+W/g+aZvu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uWkjeS6huOAgjwvcD48cD48ZW0+NzcuPC9lbT7miJHmhL/nnIvop4Hov5nlj6X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ovojlrZDpg73lvojlubjnpo/jgII8L3A+PHA+PGVtPjc4LjwvZW0+54Of6Iqx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c56m65rKJ5a+C5LqG77yM5oiR5Lus5Lmf6K+l5Zue5a6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WnOasouWQkeaXpeiRteeahOa4qeaalu+8jOa0u+WHuuiHquW3s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AuPC9lbT7prZTplZzprZTplZzlkYror4nmiJHvvIznlLf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oHku4DkuYjjgII8L3A+PHA+PGVtPjgxLjwvZW0+54Gv5LiN5Lqu77yM6KaB5Lq65ou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piO77yM6KaB5Lq66K+044CCPC9wPjxwPjxlbT44Mi48L2VtPuS6uuex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eahOebrueahO+8jOWcqOS6juiOt+W+l+W5uOemj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rqnkvaDnnaHkuI3nnYDnmoTlv4PkuovvvIzpg73kvJrlj5jmiJD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g0LjwvZW0+5oOz5b+15Li25bCx5YOP5b+D5Lit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us6KeS5oiP44CCPC9wPjxwPjxlbT44NS48L2VtPuS4jeWTreS4jeS7o+ihq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wseWDj++8jOeskeedgOS5n+S4jeS4gOWumuaYr+W8gOW/g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sonlvpfkvY/msJTvvIznv7vlvpfkuobohLjvvIzlvK/lvpfkuIv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vpfotbflpLTjgII8L3A+PHA+PGVtPjg3LjwvZW0+5q+P5LiA5Y+l5Yi655eb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4mi54mi6K6w5L2P44CCPC9wPjxwPjxlbT44OC48L2VtPuS6uuWu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kuS6hu+8jOS4jeaOqOS5n+aYr+S4gOenjeWWhOiJr+OAgjwvcD48cD48ZW0+O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mlL7miYvvvIzlnKjov5nkuK3pl7Tov5jog73pgInmi6n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uO5p2l5rKh5pyJ5rOo5a6a55qE5LiN5bm477yM5Y+q5pyJ5q2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n552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YW1wOHViNGN2Lmh0bWwiPmh0dHBzOi8vZHVhbmp1emlrdS5jb20vZHVhbmp1emkv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YjR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A8C5B05BCE38B29D83CB76931DD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