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5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F2D2E79F9875F5CC380EE4ED81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F2D2E79F9875F5CC380EE4ED81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55yf5oya5oSf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ahOi6r+S9k+WwseWDj+S4gOaetuer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eahOS4gOiogOS4gOeskeOAgeS4gOS4vuaJi+S4gOaKlei2s+WwseWDj+WcqO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Ikui/h+eahOaJi+aMh+OAgiZtZGFzaDsmbWRhc2g76Km55aeG5pavJm1pZGRvdDvk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88L3A+PHA+PGVtPjIuPC9lbT7mhJ/osKLkvaDotaDmiJHkuIDlnLrnqbrmrKL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v4fnmoTnvo7lpb3lm57lv4bvvIzorqnms6rmsLTmn5PlvpfmqKHns4rkuI3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gbblsJTmg7PotbfvvIzorrDlv4bnirnmlrDvvIzlsLHlg4/lvZPliJ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4DkuYjnm67nmoTvvIzlj6rmmK/niLHkvaD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zwvcD48cD48ZW0+My48L2VtPuW9k+S4gOS4quWls+S6uuWRiuivieS9oO+8jOWlu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aYr+W4jOacm+S9oOWOu+eFp+mhvuWlue+8jOmZquWlu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aVt+ihjeeahOS6pOS7o+WkmuWWneeCueawtOOAguWWneS9oOWmueeahOawt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tOWMheayu+eZvueXheWViu+8n+Wwseeul+WWneawtOayu+WlveWPkeeDp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W+l+S6huW/g+WvkuWQl++8nyZtZGFzaDsmbWRhc2g76ZmG55Cq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YGT5piv6YeR546J6Imv57yY77yM5L+65Y+q5b+15pyo55+z5YmN55uf44CC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bGx5Lit6auY5aOr5pm26I656Zuq77yb57uI5LiN5b+Y77yM5LiW5aSW5LuZ5aed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6X44CCJm1kYXNoOyZtZGFzaDvmm7npm6roirk8L3A+PHA+PGVtPjUuPC9lbT7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tKfntKflnLDmkILlnKjmgIDkuK3vvIzlkLvkvaDkur/kuIfmrKHvvIzlg4/lnKj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pnaLpgqPmoLfngr3ng4jnmoTlkLvjgIImbWRhc2g7Jm1kYXNoO+aLv+egtOS7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seaDheaYr+S4pOS4quS6suWvhueahOeBtemtguWcqOeUn+a0u+WP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OAgeWWhOiJr+OAgee+juS4veS6i+eJqeaWuemdoueahOWSjOiwkOS4jum7mOWl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r5p6X5pav5Z+6PC9wPjxwPjxlbT43LjwvZW0+54ix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biu5Yqp5LuW5Zue5Yiw6Ieq5bex77yM5L2/5LuW5pu05piv5LuW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ooXlsJTli5ImbWlkZG90O+WhnuaBqTwvcD48cD48ZW0+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crOS6uuWkmuS5iOW5s+W6uO+8jOaIkeaAu+inieW+l+WvueS9oOeahOeIse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wseWDj+eIseeUn+WRveOAguS9oOimgeaYr+aEv+aEj++8jOaIkeWws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imgeaYr+S4jeaEv+aEj++8jOaIkeWwseawuOi/nO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bCP5rOiPC9wPjxwPjxlbT45LjwvZW0+5LiO5ZGG5p2/55qE5Lq6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H5pyb5rWq5ryr77yb5LiO6L2754uC55qE5Lq65oGL54ix77yM5Yir5oyH5pyb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ZWw5Zem55qE5Lq65oGL54ix77yM5Yir5oyH5pyb5a6J6Z2Z77yb5LiO5LiN5Lu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i655uu55qE5Lq65oGL54ix77yM5Yir5oyH5pyb57uT5p6c44CC6LCI5oGL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Yet5oSf6KeJ77yM5Yir5oyH5pyb5LuO5LiN5Y+v6IO955qE5Lq66Lqr5LiK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7uT5p6c77yM5oOz6KaB5LuA5LmI5qC355qE54ix5oOF77yM5bCx5om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44CC6Z2S5pil5Y+q5pyJ5LiA5qyh77yM5rWq6LS55piv5Y+v5Lul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eC5b6X5q2i5o2f44CCJm1kYXNoOyZtZGFzaDvpopzlsI/lm54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2P55qE5Z+O5biC5LiL6Zuo5LqG77yM5b6I5oOz6Zeu5L2g5pyJ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Y+v5piv5oiR5b+N5L2P5LqG77yM5Zug5Li65oiR5oCV5L2g6K+05rKh5bi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IO95Li65Yqb77yM5bCx5YOP5piv5oiR54ix5L2g5Y205peg5rOV6Zmq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qvltI7pqo88L3A+PHA+PGVtPjExLjwvZW0+5oiR5om/6K6k5aS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N5rKh5pyJ5q+U54ix5oOF55qE6LSj572a5pu055eb6Ium55qE77yM5Lmf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6N5a6D5pu05b+r5LmQ55qE5LqL5LqG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iA5Yi555yf5oOF77yM5LiN6IO96K+06YKj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C45oGS77yM5LiN6IO96K+05Y+q5pyJ6YKj5LiA5Yi5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5s8L3A+PHA+PGVtPjEzLjwvZW0+5LiA6KeB6ZKf5oOF5piv5ZSv5LiA55yf6K+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iN5pyJ54q56LGr5L6/5bCx5LiN54S25LqG44CCJm1kYXNoOyZtZGFzaDvotZ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Q8L3A+PHA+PGVtPjE0LjwvZW0+5oiR55qE5aSp5L2/77yM5oiR5Zyo6L+Z5Liq5oO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rq65LiL5Y675LqG77yb6L+Z5Liq5rW355qE5rOi5r6c5piv6YCa5piO6YC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s6Lqr5piv5rex6ICM5LiU6ZiU55qE44CC5ou/6L6+5Yip77yM5LiK5bi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YCB57uZ5oiR5LqG44CCJm1kYXNoOyZtZGFzaDvotavlsJTlsp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2g5bim56yR5Zyw5ZCR5oiR5q2l5p2l77yM5pyI6Imy5LiO6Zuq6Imy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6ys5LiJ56eN57ud6Imy44CCJm1kYXNoOyZtZGFzaDvkvZnlhYnkuK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So5LiA5py16I6y6Iqx5ZWG6YeP5oiR5Lus55qE5p2l5LiW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pe26Ze05aWU5ZCR5a+55pa544CCJm1kYXNoOyZtZGFzaDvku5PlpK7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8L3A+PHA+PGVtPjE3LjwvZW0+5aaC5p6c5oiR54ix5L2g5piv5L2g55qE5LiN5bm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bm45piv5ZCM5oiR55Sf5ZG95LiA5qC35LmF6ZW/55q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47mloc8L3A+PHA+PGVtPjE4LjwvZW0+6I2J5Zyo57uT5a6D55qE56eN5a2Q77yM6aO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a6D55qE5Y+25a2Q44CC5oiR5Lus56uZ552A77yM5LiN6K+06K+d77yM5bCx5Y2B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pob7ln448L3A+PHA+PGVtPjE5LjwvZW0+54ix5o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JC95a6e5Yiw56m/6KGj44CB5ZCD6aWt44CB5pWw6ZKx44CB552h6KeJ6L+Z5L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Zyo55qE55Sf5rS76YeM5Y6777yM5piv5LiN5a655piT5aSp6ZW/5Zyw5Lm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Inmr5s8L3A+PHA+PGVtPjIwLjwvZW0+5L2g5piv5oCO5qC3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aSp6L6555qE6Zye5YWJ5ZCe5ZCQ77yM6ISa55WU55qE6JS36JaH5ZCr576e44C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ZGz55qE6Zu+5rCU5Y2H6IW+77yM5LqO5piv5oiR55qE55y86YeM5pyJ5LqG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6ICM6IS46aKK5piv5LiJ5pyI55qE5qGD6Iqx44CCJm1kYXNoOyZtZGFzaD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YjnlJ/nmoTkv6HnrrE8L3A+PHA+PGVtPjIxLjwvZW0+6I2J5Zyo57uT5a6D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yo5pGH5a6D55qE5Y+25a2Q77yM5oiR5Lus56uZ552A5LiN6K+06K+d77yM5bC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6O5aW944CCJm1kYXNoOyZtZGFzaDvpob7ln448L3A+PHA+PGVtPjIyLjwvZW0+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oiR5piv5aSq5Ya35reh77yM5Ya35b6X5oiR5LiN6IO95b+N5Y+X44CC5oiR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44CB5oCo5L2g77yb5L2G5pyr5LqG6L+Y5piv54ix5L2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irM8L3A+PHA+PGVtPjIzLjwvZW0+546r55Gw5piv57qi55qE77yM57Sr572X5YWw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OW5piv55Sc55qE77yM5L2g5Lmf5piv44CCJm1kYXNoOyZtZGFzaDvnu7Tmlq/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bWlkZG90O+i+m+azouS4neWNoTwvcD48cD48ZW0+MjQuPC9lbT7kuIDkuKrkurr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lj6rmnInpgqPkuYjlpJrvvIzkvaDog73nu5nnmoTkuZ/lj6rmnIn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63lsI/nmoTlnIjlrZDph4zvvIzmnInkupvkurropoHov5vmna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rrkuI3lvpfkuI3nprvlvIDjgIImbWRhc2g7Jm1kYXNoO+mDreaVrO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PkurrnmoTnlJ/mtLvkuK3lj6rmnInkuIDkuKrnnJ/mraP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rlpbnmgLvlnKjnvIXmgIDov4fljrvvvIzljbTlv4XpobvmtLvlnKjmnKr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wlOW+tzwvcD48cD48ZW0+MjYuPC9lbT7moqbphpLmnaXvvIz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jlt53vvIznq4vlnKjlsZ7kuo7miJHnmoTpgqPlnZfkuInnlJ/nn7Pml4HvvIz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rlj6rmnInniLHnjrLnmoTlkI3lrZfvvIzlj6/mmK/miJHnnIvkuI3liLDniLHnjr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lhL/vvIzljp/mmK/ku4rnlJ/ku4rkuJblt7Lmg5jnhLbvvIzlsbHmsrPlsoHmnI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IzogIzmiJHvvIznu4jlsIbmmK/opoHnrYnnnYDkvaD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eWFsOaIkDwvcD48cD48ZW0+MjcuPC9lbT7ku4DkuYjmmK/niLHmg4XvvJ/niLH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nj43lrp3vvIzmmK/mrKLkuZDnmoTlrp3lupPvvIzmmK/mnIDlpKf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mK/ku47kuI3kvb/kurrnlJ/ljoznmoTnpZ3npo/jgIImbWRhc2g7Jm1kYXNoO+af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vzwvcD48cD48ZW0+MjguPC9lbT7miJHmg7PlkozkvaDkuIDotbfnlJ/mtLvvvIz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plYfvvIzlhbHkuqvml6DlsL3nmoTpu4TmmI/vvIzlkoznu7Xnu7XkuI3nu53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iMqOe7tOivuuiAtuWogzwvcD48cD48ZW0+Mj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YnojaPlrZjlnKjkuo7kuIDlj4zlv4Plv4Pnm7jljbDnmoTmg4XkvqPnmoTlj4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iLHlkozng63ng4jmi6XmirHkuYvkuK3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mnInkuIDlpKnkvaDplb/lpKfkuobvvIzkuI3lho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nmoTkurrvvIzkuI3lho3nnIvljYHkuIPlsoHnmoTmlYXkuovjgILor7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jgIImbWRhc2g7Jm1kYXNoO+Wkj+S4g+WklTwvcD48cD48ZW0+MzEuPC9lbT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J/mmI7mnIjvvIzlpKnmtq/lhbHmraTml7bjgILmg4XkurrmgKjpgaXlpJzvvIznq5/l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mgJ3vvIEmbWRhc2g7Jm1kYXNoO+W8oOS5nem+hDwvcD48cD48ZW0+Mz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ku6XkuLrlj5HnlJ/ov4fnmoTkuovmg4XvvIzlhbblrp7ku47mnaXlsLH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4fvvJvpgqPkupvmiJHku6zku6XkuLrniLHov4fnmoTkurrvvIzljbTmsLjov5z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jgIImbWRhc2g7Jm1kYXNoO+mDreaVrOaYjjwvcD48cD48ZW0+Mz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5Lnu53lvILmgKfnmoTov73msYLvvIzmmK/lhYjlpKnmgKfnmoTnibnmnYP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obkuIDkuKrmnIDng63ng4jniLHmg4XvvIzkuZ/kuI3kvJrooqvorqTkuLrmrov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lpoLmnpzlkb3ov5DlpbPnpZ7kubHkuoblronmjpLvvIzorqnlpbPkur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nvp7mgK/nmoTmnKzmgKfvvIzkuI3pob7kuIDliIflnLDlkJHkuIDkuKrlubbml6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lvILmgKfnjK7lh7rlpbnnmoTng63niLHvvIzogIzlr7nmlrnooajnpLrnnYDlhrf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5Lnu53ml7bjgIImbWRhc2g7Jm1kYXNoO+iMqOWogeagvD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lkKzkvaDmgJ3mg7PnmoTohInmkI/vvIzkvaDlv4PngbXnmoTkuIDkuL7kuI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llpzmrKLjgIImbWRhc2g7Jm1kYXNoO+eOi+Wwj+azo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mlbDljYHovb3vvIzmnIDopoHntKfnmoTmmK/mu6HotrP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pb3ku5bkurrjgIImbWRhc2g7Jm1kYXNoO+S6puiIk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oJHkuIDmoJHnmoToirHlvIDvvIzmmK/nh5XlnKjmooHpl7TlkaLllo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mmK/mmpbvvIzmmK/luIzmnJvvvIzkvaDmmK/kurrpl7TnmoTlm5vmnIjlp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el+W+veWboDwvcD48cD48ZW0+MzcuPC9lbT7lnKj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oLmnpzkvaDniLHkuIrkuobkuIDkuKrkurrvvIzor7fkvaDvvIzor7f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Knmn5TlnLDlr7nlvoXku5bjgILkuI3nrqHkvaDku6znm7jniLHnmoTml7bpl7T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lpJrnn63vvIzoi6XkvaDku6zog73lp4vnu4jmuKnmn5TlnLDnm7jlvoX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l7bliLvpg73lsIbmmK/kuIDnp43ml6DnkZXnmoTnvo7kuL3jgIL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IbnprvvvIzkuZ/opoHlpb3lpb3lnLDor7Tlo7Dlho3op4HvvIzkuZ/opoH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ZjnnYDmhJ/osKLvvIzmhJ/osKLku5bnu5nkuobkvaDkuIDku73orrDlv4bjgIL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vvIzkvaDmiY3kvJrnn6XpgZPvvIzlnKjok6bnhLblm57pppbnmoTliLn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KjmgajnmoTpnZLmmKXmiY3kvJrkuobml6DpgZfmhr7vvIzlpoLlsbHlhojkuIr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nZnpnZnnmoTmu6HmnIjjgIImbWRhc2g7Jm1kYXNoO+W4reaFleWuu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pgaXov5znmoTot53nprvvvIzkuI3mmK/nlJ/kuI7mrb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3mmK/lpKnlkITkuIDmlrnvvIzogIzmmK/vvIzmiJHlsLH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iLHkvaDjgIImbWRhc2g7Jm1kYXNoO+W8oOWwj+Wo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sqHmnInkurrkuI3mg7PlkozkvaDlkIzlnZDkuIDovobosarljY7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YbkvaDpnIDopoHnmoTvvIzljbTmmK/ovb/ovablnY/kuobov5jkvJr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kK3lt7Tlo6vnmoTkurrjgIImbWRhc2g7Jm1kYXNoO+WlpeaZruaLiSZtaWRkb3Q75rip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PC9wPjxwPjxlbT40MC48L2VtPuWkj+WkqeimgeaYr+S4gOebtOi/meagt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aiqOiKseW4pumbqO+8jOS4gOS8muaZmuadpemjjuaApe+8jOepuuawlOa/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heWGve+8jOS4gOWktOaSnui/m+mjjumHjOWDj+aSnui/m+S7gOS5iOS6uuaAgOm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aSn5L6gPC9wPjxwPjxlbT40MS48L2VtPuaIkeS4gO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1t+W8gOWni+a2jOWKqO+8jOaxn+a9ruW8gOWni+e/u+a7mu+8jOaYhuiZq+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+aMoOedgOWFqOS4lueVjOeahOeXkuOAgiZtZGFzaDsmbWRhc2g7546L5bCP5rO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S9oOmprOS4iuWwseWPkeS/oeWIsOaYhuaYju+8jOmCo+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sOaYhuaYju+8jOWwseWPr+S7peeci+WIsOS9oOeahOS/oeOAguS4jeeEt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IkeW3sue7j+atu+S6hu+8jOS7peWQjuS5n+awuOi/nOS4jeW/heWGmeS/oe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e75LiA5aSaPC9wPjxwPjxlbT40My48L2VtPuW+iOWwj+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8muWQk+Wdj+eIseaDhe+8jOW+iOWwj+eahOS7tuS6i+aDheS5n+S8muS9v+eI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i1t+adpeOAguWvueeIseaDheadpeivtO+8jOS7u+S9leS6i+aDhemDv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mDveWPr+S7peaehOaIkOWQieWFieaIluiAheWHtuWF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5bCU5omO5YWLPC9wPjxwPjxlbT40NC48L2VtPuayoeacieS7gOS5iOe7s+e0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IseaDheaLp+aIkOeahOWPjOiCoee6v+abtOe7j+aLie+8jOe7j+a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2XJm1pZGRvdDvkvK/pob88L3A+PHA+PGVtPjQ1LjwvZW0+5oiR5a+E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6YCB5b6A6YKu5bGA77yM5LiN5Zac5qyi5pS+5Zyo6KGX6L6555qE57u/6Imy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S5Lit77yM5oiR5oC755aR5b+D6YKj6YeM5Lya5oWi5LiA54K5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v4U8L3A+PHA+PGVtPjQ2LjwvZW0+55u45Y675pel5bey6L+c77yM6KGj5bim5pel5bey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ZCb5Luk5Lq66ICB77yM5bKB5pyI5b+95bey57uP5pma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08L3A+PHA+PGVtPjQ3LjwvZW0+5Lq655Sf5peF6YCU5Lit77yM5aSn5a626YO95Zyo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k6K+G5ZCE56eN5Lq677yM5Lul5Li66L+Z5piv5Zyo5Liw5a+M55Sf5ZG944CC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55qE6YGH6KeB77yM5piv5Zyo5p+Q5LiA556s6Ze077yM6YeN6YGH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5L2g5omN5Lya5oeC77ya6LWw6YGN5LiW55WM77yM5Lmf5LiN6L+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Yiw5LiA5p2h6LWw5Zue5YaF5b+D55qE6Lev44CCJm1kYXNoOyZtZGFzaDvoi4/o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Liq5aWz5a2p6YO95pu+57uP5piv5LiA5Liq5peg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b2T5aW56YGH6KeB6Ieq5bex5rex54ix55qE55S35a2p5ZCO77yM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Sp5L2/5pyJ54ix77yM5Z2g6JC95Lq66Ze077yM5omA5Lul77yM5q+P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qU6K+l5oqb5byD5aW544CCJm1kYXNoOyZtZGFzaDvmm77ngpw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6X5oSI5rex77yM6Iub5rGC5b6X5oSI5YiH77yM5omA5Lul54ix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rKh5pyJ5oSP5rCU55qE5LqJ5omn44CC4pSA4pSA5Yqz5Lym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huaEv+adpeeUn+aIkeS7rOe7iOaXpeWcqOS4gOi1t++8jOavj+Wkq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aXqeaZqOWPo+inkuWIsOWknOa3se+8jOaBqOS4jeW+l+Wkp+Wutui1sOW8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5Sf6LGqPC9wPjxwPjxlbT41MS48L2VtPueIse+8jOWboOS4uu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7meS6uuS4jeWPr+eQhuino+eahOiLseWLh+WSjOiDhumHj++8jOWPquacieeIs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dgeW8gOecvO+8jOiupOivhuecn++8jOiupOivhuS7t+WAvO+8jOWPquacieeIs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FqOelnueahOWli+WPke+8jOWQkeWJjemXr++8jOS4uuS6huS4gOS4quebruag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Bq+aYr+iDveeDp++8jOawtOiDvea3ueOAgiZtZGFzaDsmbWRhc2g75b6Q5b+X5pG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7rOeUn+a0u+S4reeahOeIseaDheaYr+S4gOenjei9u+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S4nOilv++8jOWBh+WumuaIkeS7rOeahOeIseaDheWPquiDveWmguatp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ug+eahOivne+8jOaIkeS7rOeahOeUn+a0u+S5n+WwhuS4jeWkjeWmguat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Gz5YWwJm1pZGRvdDvmmIblvrfmi4k8L3A+PHA+PGVtPjUzLjwvZW0+5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77yM5rOX5rC05rWB77yM5rWB5Yiw55Oc5rSy5Y+k5rih5aS077yM5ZC05bG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5oCd5oKg5oKg77yM5oGo5oKg5oKg77yM5oGo5Yiw5b2S5pe25pa55aeL5LyR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YCa5qW844CCJm1kYXNoOyZtZGFzaDvnmb3lsYXmmJM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6L+H6K645aSa5Zyw5pa555qE5qGl77yM55yL6L+H6K645aSa5qyh5pWw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+H6K645aSa56eN57G755qE6YWS77yM5Y205Y+q54ix6L+H5LiA5Liq5q2j5b2T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Lq644CCJm1kYXNoOyZtZGFzaDvmsojku47mloc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oCV54ix5oOF5bCx5piv5oOn5oCV55Sf5rS777yM6ICM5oOn5oCV55Sf5rS7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Y2K5YW35YO15bC444CCJm1kYXNoOyZtZGFzaDvkvK8mbWlkZG90O+e9l+e0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mg4XmmK/kuKTkuKrkurrnmoTngbXprYLnu5PlkIjotbfmnaX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luJ3nmoTlpKnkvb/vvIzov5nkuKrlpKnkvb/lsIbmiorkuJbkuIrlhYnovon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jgIImbWRhc2g7Jm1kYXNoO+aYvuWFi+W+ruaUrzwvcD48cD48ZW0+NTc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lvZPkvb/kurrnmoTlipvph4/nmoTmhJ/op4nmm7TkuLDlr4zotbfmnaXvvIzlubb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oa7mraPlnKjkvb/kurrkuLDlr4zotbfmnaXjgIImbWRhc2g7Jm1kYXNoO+mprOWN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rzwvcD48cD48ZW0+NTguPC9lbT7oi6XmiJHlho3op4HliLDkvaDvvIzkuovpmpTnu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6XlpoLkvZXpl67lgJnvvIzku6XnnLzms6rvvJ/ku6Xmsonpu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LnOS8pjwvcD48cD48ZW0+NTkuPC9lbT7miJHlj6rpnIDlkYror4nmgqjor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g4XmhJ/lh7roh6rnnJ/lv4PvvIzogIzkuJTpnZ7luLjkurLliIfvvIzmgqj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j6/ku6Xnp7DlroPkuLombGRxdW8754uCJnJkcXVvO++8jOS9huivt+aCqOS4jeim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ug+S4jeaYr+ecn+ivmueahO+8jOmCo+WAkuaYr+WPr+eske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KF5YWL5aSr5Lq66Ie05p+05Y+v5aSr5pav5Z+6PC9wPjxwPjxlbT42MC48L2Vt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+8jOS9oOS4gOebtOWcqOaIkeeahOS8pOWPo+S4reW5veWxhe+8jOaIkeaUvu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csO+8jOWNtOS7juacquaUvuS4i+i/h+S9oOOAgiZtZGFzaDsmbWRhc2g75LuT5aSu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PC9wPjxwPjxlbT42MS48L2VtPuacieaXtuaIkeaDs++8jOeIseS4jei/h+aYr+Wwj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OOAguaIkeS7peS4uuaIkeWPr+S7peeLrOiHqui/h+S4gOeUn++8jOaIkei/mOaYr+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OAgiZtZGFzaDsmbWRhc2g76buE56Kn5LqRPC9wPjxwPjxlbT42Mi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NgeWIhuW6t+WBpe+8jOS9v+aIkeW/g+S4remdnuW4uOaEieW/q++8jOi/meS4gOeC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iDnOi/h+S4gOWIh+S4jeW5uOS6i+S7tuiAjOacieS9meOAgiZtZGFzaDsmbWRhc2g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Jm1pZGRvdDvlrr3ph4zmoLzoh7TojrHovps8L3A+PHA+PGVtPjYz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oiR5bCx56uZ5Zyo5L2g6Z2i5YmN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77yM6ICM5piv5piO5piO55+l6YGT5b285q2k55u454ix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44CC54ix5piv5LqY5Y+k6ZW/5piO55qE54Gv5aGU77yM5a6D5a6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aOO5pq05Y205YWA5LiN5Li65Yqo77yM54ix5bCx5piv5YWF5a6e5Lq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5ub5ruh5LqG6YWS55qE6YWS5p2v44CCJm1kYXNoOyZtZGFzaDvms7DmiIj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L+Z5Liq5LiW55WM5Lmf5pyJ5Lq65LiN5LqG6Kej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4ix5rW344CC5Lmf5pyJ5Lq65LqG6Kej5rW377yM5LiN5pWi54ix5rW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ojku47mloc8L3A+PHA+PGVtPjY1LjwvZW0+5pyJ5Lqb6Iqx5py16Jm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m25LiN6Iqs6Iqz77yM5pyJ5Lqb5aWz5Lq66Jm9576O5Li95Y205bm2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Yzln4Ppm7c8L3A+PHA+PGVtPjY2LjwvZW0+5b2T54ix5oOF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2m6JGX6L+H6Ieq5bex55qE55Sf5rS744CC6L+H6Ieq5be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ef6Ieq5bex6LCI5oGL54ix77yM5oqK6Ieq5bex5b2T5oiQ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77yM5aW95aW95a6g6Ieq5bex44CCJm1kYXNoOyZtZGFzaDvlvKDlsI/lqL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iM5pyb5L2g5b+r5b+r5Zyw54ix5LiK5LiA5Liq5Lq677yM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qy66LSf5L2g77yM5aaC5ZCM5L2g5qy66LSf5oiR5LiA5qC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lJ/osao8L3A+PHA+PGVtPjY4LjwvZW0+5oiR6K6k5Li677yM5aaC5p6c5Li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6aKG5a+85p2D55qE6K+d77yM6YKj5LmI77yM6L+Z5Liq6aKG5a+85p2D5bq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Wz5a2Q77yM6ICM5LiN5bqU57uZ5LqI55S35Lq644CCJm1kYXNoOyZtZGFzaDvnuqr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L3A+PHA+PGVtPjY5LjwvZW0+5Zyo5pyJ55Sf55qE556s6Ze06IO96YGH5Yiw5L2g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omA5pyJ6L+Q5rCU44CC5oCq5L2g6L+H5YiG576O5Li977yM5oCq5oiR6L+H5Y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44CC5Lu75aW55Lus5aSa5ryC5Lqu77yM5pyq5Y+K5L2g55+c6LS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pflpJU8L3A+PHA+PGVtPjcwLjwvZW0+5oiR6KaB5L2g55+l6YGT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C75pyJ5LiA5Liq5Lq65piv562J552A5L2g55qE77yM5LiN566h5Zy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66h5Zyo5LuA5LmI5Zyw5pa577yM5Y+N5q2j5L2g55+l6YGT77yM5oC7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q5Lq644CCJm1kYXNoOyZtZGFzaDvlvKDniLHnjr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YKj5Liq5Zac5qyi5L2g55qE5Lq677yM5pKV5b+D6KOC6IK65Zyw5Li65L2g5Z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qyh77yM5Zug5Li677yM5L2g6IO95oqK5LuW5Lyk5a6z5Yiw6YKj5Liq5qC3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+q5pyJ5LiA5qyh77yM6YKj5LiA5qyh5LmL5ZCO77yM5L2g5bCx5Lu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5Lq677yM5Y+Y5oiQ5Y+v5pyJ5Y+v5peg55qE5Lq65LqG77yM5Y2z5L2/5Lu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77yM5oC75pyJ5LiA5Lqb5Lic6KW/55yf55qE5pS55Y+Y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onkuJzlsLw8L3A+PHA+PGVtPjcyLjwvZW0+5oiR5bm25rKh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6eN57G75Z6L55qE5Lq644CC5aaC5p6c5oiR5Zac5qyi5L2g77yM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piv5L2g44CCJm1kYXNoOyZtZGFzaDvolKHlurfmsLg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yR5YmU77yM5Yqo5b+D5LqG5bCx5Y6754ix44CC54ix55qE6IO95Yqb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So5pyf77yM6Z2e6KaB5LiA5YiH5p2h5Lu26YO95a+55LqG5omN5Y6754ix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ey57uP5pma5LqG44CC5oSf5oOF6L+Z5Lic6KW/77yM5oC75Zyo5L2g5LiA5Yi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Cx57uq55qE5pe25YCZ77yM6L+H5pyf5LiN5YCZ44CCJm1kYXNoOyZtZGFzaDvoi4/o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rC05Lya5rWB5aSx77yM54Gr5Lya54aE54Gt77yM6IC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ZKM5ZG96L+Q5oqX6KGh44CCJm1kYXNoOyZtZGFzaDvnurPmkpLlsLzlsJ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jwvcD48cD48ZW0+NzUuPC9lbT7pgInniLHkurrmnIDph43opoHnmoTmmK/kuIn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kuI3pqpfkvaDvvIznu7TmiqTkvaDvvIzpmarnnYDkvaDjgILnrKzkuIDmnaHnnIv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otKjvvIznrKzkuozmnaHnnIvku5bnmoTotKPku7vmhJ/vvIznrKzkuInmnaHliJ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gJDlv4PjgILlpbPkurrlr7nnlLfkurrnmoTmhJ/op4nlpKfoh7TlpoLmraTvvJr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J/op4nvvIzlv6Dkuo7mi4XlvZPjgIImbWRhc2g7Jm1kYXNoO+iLj+i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nlJ/oh7PlsJHor6XmnInkuIDmrKHvvIzkuLrkuobmn5DkuKrkurrog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kuI3msYLmnInnu5PmnpzvvIzkuI3msYLlkIzooYzvvIzkuI3msY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nlJroh7PkuI3msYLkvaDniLHmiJHvvIzlj6rmsYLlnKjmiJHmnIDnvo7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h4zvvIzpgYfliLDkvaDjgIImbWRhc2g7Jm1kYXNoO+W4reaFleWuu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pKnkuIDlpKnmmI7nmb3kvaDnmoTlubPlh6HvvIzlkIzml7bljb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hIjmm7Tmt7HliIflnLDniLHkvaDjgIImbWRhc2g7Jm1kYXNoO+acseeUn+ixq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g4Xkurrku6zlj5HnmoToqpPvvIzmmK/lkozloILlgIzlmLT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moLfpnaDkuI3kvY/nmoTvvIzku5bku6zpg73mmK/mg6/miqXomZrluJDnmoTlrrbkv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OjuWjq+avlOS6mjwvcD48cD48ZW0+NzkuPC9lbT7miJH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otbDov4forrjlpJrlnLDmlrnnmoTot6/vvIzooYzov4forrjlpJrlnLD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nnIvov4forrjlpJrmrKHmlbDnmoTkupHvvIzllp3ov4forrjlpJrnp43nsbv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niLHov4fkuIDkuKrmraPlvZPlubTpvoTnmoTkurr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aWhzwvcD48cD48ZW0+ODAuPC9lbT7niLHmg4Xomb3nhLbkvJrnlKjnkIbmmbrmna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srvnm7jmgJ3nmoToja/ppbXvvIzlroPljbTmmK/ku47mnaXkuI3lkKznkIbmmbrnmoT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oTjgIImbWRhc2g7Jm1kYXNoO+iOjuWjq+avlOS6mjwvcD48cD48ZW0+ODEuPC9lbT7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5HoqpPopoHlgZrnmoTkuovmg4XvvIzmgLvmmK/otoXov4fku5bku6z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5bku6zljbTkv53nlZnnnYDkuIDnp43msLjkuI3lrp7ooYznmoTog73lip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ODIuPC9lbT7lj4vosIr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3lrZfvvIznhLbogIzkuIDml6bmnInpnZLmmKXlkoznvo7osozku4vlhaX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qvnp7DkvZzniLHmg4XvvIzogIzkuJTooqvnpZ7ljJbkuLrmnIDnvo7kuL3nmoTlpKnk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i+mHjOe0ouaWr+Wwl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Izam04Nno2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iM2ptODZ6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F2D2E79F9875F5CC380EE4ED81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