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317CF917D9AD4C1C0263523362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317CF917D9AD4C1C0263523362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y446IqC5pel56Wd56aP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eWFq+Wmh+Wls+iKgu+8jOelneemj+mAgee7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+m+iLpuW/meeijOaTjeaMgeWutu+8jOS/nemHjei6q+S9k+S8keaBr+S4i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bvuaKiuS9oOWkuO+8jOaEv+aCqOW/g+aDhee+juWmguiKse+8jOmdkuaYpeawuOiR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TiO+8jOWBpeW6t+W5s+WuieaAu+S4jeW3ru+8jO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mgeWBmumlre+8jOS5n+imgea1qua8q++8m+imgei1mumS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8kemXsu+8m+imgee+juS4ve+8jOS5n+imgeW6t+WBpe+8m+imgeaJk+aJr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5su+8m+imgemhvuWutu+8jOS5n+imgeS8mueOqe+8m+imgeWWhOiJr++8jOS5n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uS4ieWFq+iKgu+8jOaEv+S9oOW/q+S5kOW/g+aDheawuOi/nO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7j+WOhui2iuWkmui2iuS6huino++8muaCqOeahOeIseacgOaXoO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W+l+i2iui/nOi2iuaDs+W/te+8muaCqOeahOaAgOaKseacgOa4qeaaluOAgu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i6q+i+ue+8jOS9hueIseWSjOelneemj+acieWinuaXoOWHj+OAguWcqOatp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adpeS5i+WNs++8jOelneWmiOWmiOWBpeW6t+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kOWmueS7rO+8jOS7iuWkqeaYr+aIkeS7rOiHquW3se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mCo+S6m+W5s+W6uOeUn+a0u+W4pue7meaIkeS7rOeahOeDpuaBvOS4jueEpuiZke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aKm+aOie+8geaYgui1t+WktOadpeW6pui/h+i/memavuW/mOeahOS7iuWute+8ge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iHquW3seWcqOW/g+S4reWkp+WjsOivtO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S9oO+8jOS6uuexu+aWh+aYjuaJjeW+l+S7peW7tue7re+8m+acieS6hu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aJjeiDveWkn+aMgee7re+8m+acieS6huS9oO+8jOWQg+epv+S9j+ihjOa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uacieW6j++8geWcqOi/meW/q+S5kOeahOiKguaXpe+8jOelneS8n+Wkp+eahOWls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W5uOemj+W/q+S5kOOAgeWBpeW6t+e+juS4ve+8gT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W/heWkque+ju+8jOimgeacieS6uua3seeIse+8m+Wls+S6uuS4jeW/heWkq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/h+W+l+W5uOemj++8m+Wls+S6uuS4jeW/heWkquW8uu+8jOimgea0u+W+l+Wwi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+Wls+iKguWIsOS6hu+8jOelneWls+Wjq+S7rOeIseW+l+ecn+WIh++8jOW5uOemj+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ueayoeeVjOOAgjwvcD48cD48ZW0+Ny48L2VtPuS9s+acn+Wmguaipu+8jOS4ieWFq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aDheS8vOawtO+8jOelneemj+Wmgua9ruOAguaEv+mYs+WFiea0kua7o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awuOi/nOaLpeacieiKseS4gOiIrOeahOaooeagt++8jOiKseS4gOiIr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KseS4gOiIrOeahOW/q+S5kO+8jOiKseS4gOiIrOeah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S4ieWFq+Wmh+Wls+iKgu+8jOe7meS9oOmAieaLqeS9oOaMkemAi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utuWKoeWKs+WKqOS9oOWFqOWMhe+8jOaXqeeCueWbnuWutuaKiua0u+W5su+8m+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reeJqemAm+ihl+eOqeW+l+asou+8jOeQs+eQhea7oeebruS7u+S9oOmAie+8m+S4i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jeWkmuWPquS4gOS4qu+8jOmAn+mAn+ivt+aIkeWQg+Wkp+mk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Iseeci+acieWFs+avjeS6sueahOaVheS6i++8jOaXoOiuuuaYr+avje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Wls+aXoOengeeahOeIse+8jOi/mOaYr+S4uuS6huWEv+Wls+WmguS9leWkh+Wwn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mHjOeahOavj+S4gOS4quaDheiKgumDveacieaIkeiHquW3seeahOavjeS6s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mDveWlveWDj+aYr+aIkeiHquW3seeahOaAgOW/t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nInkuobmiJHvvIzku6XlkI7kvaDmr4/lpKnpg73mmK/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aDvvIzmiJHnlJjmhL/mr4/lpKnpg73ov4flirPliqjoioLjgIL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vvIzmiJHkvJrlnKjlrrbph4znha7lranlrZDluKbppa3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nmoTljrvpgJvnianlk4HotK3ooZflkKfvvIE8L3A+PHA+PGVtPjExLjwvZW0+5aW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mm77yM5YWF5ruh5pm65oWn77yb5aW95aWz5Lq65piv5riv77yM5a6J5YWo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aWz5Lq65piv5bGx77yM5rip5p+U5aSn5pa577yb5aW95aWz5Lq65piv5rC0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6ZmQ77yb5aW95aWz5Lq65piv6Iqx77yM5aiH6Imz5Yqo5Lq644CC5o+Q5YmN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J5YWr5aaH5aWz6IqC5b+r5LmQ44CCPC9wPjxwPjxlbT4xMi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yZsZHF1bzvkuInlhasmcmRxdW875aaH5aWz6IqC77yM5oiR57uZ5oKo5YC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p5pqW55qE6Iy277yM6KGo6L6+5oiR55qE5b+D5oSP77yM5bm2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M5rC46L+c5bm06L2777yB556n77yM5LuK5aSp55qE5aSq6Ziz6YKj5LmI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qu77yM6L+e5aSq6Ziz5YWs5YWs6YO95Zyo5Li65L2g5Zix5ZKQ5ZG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vjeeIseato+WmguWbm+Wto++8jOaYpeWkqeaYr+a4qeaal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kj+WkqeaYr+aIkOmVv+eahOWto+iKgu+8m+eni+WkqeaYr+eWsuWApu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GrOWkqeaYr+asouS5kOeahOWto+iKguOAguWbm+Wto+WcqOS6pOabv+abtOaN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awuOS4jeWBnOaBr++8jOiAjOavjeeIseS5n+ato+Wmguatp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Br+OAguS4ieWFq+iKguWIsOS6hu+8jOaEv+WmiOWmi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5Dlprnku6zvvIzmiJHku6zooYzotbDot6/kuIr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rqnoh6rlt7HotbDnmoTlvojnsr7oh7TjgILlgZrkuKrnsr7oh7TlpbPkurr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5bkurrlloTlvoXoh6rlt7HvvIznjofnnJ/pmLPlhYnnroDnuqblpKfmlrnvvIzmnIn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o47pqqjljbTkuI3mi5zph5HlvbflvqjjgILlpoflpbPoioLvvI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aH5aWz6IqC5Yiw5LqG77yM5oiR54m55Zyw5Li65L2g6YCB5LiK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S854mp77ya55So5bm456aP5YGa6aaF77yM55So5b+r5LmQ5YGa55qu77yM55S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4K557yA77yM55So576O5Li95YyF6KOF77yB5Lqy54ix55qE77yM5oiR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BPC9wPjxwPjxlbT4xNi48L2VtPuivt+aJk+W8gOS9oOeahOaJi+acuuaOpeWP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+8jOS9oOW+iOa8guS6ru+8jOa4qeaflOiBquaYju+8jOWWhOiJr++8jOerr+W6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lu+8jOWWhOino+S6uuaEj++8jOS9oOWwseaYr+aYr+acgOe+juS4veeahOWkqeS9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mh+Wls+iKguW/q+S5kO+8gTwvcD48cD48ZW0+MTcuPC9lbT7ljqjmiL/ph4z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moTmsZfmsLTvvIzlrqLljoXph4zmnInkvaDmiZPmiavnmoTouqvlvbHvvIzppJD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vaDmrKPmhbDnmoTnrJHlrrnvvIzljaflrqTph4zmnInkvaDkvJHmga/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havoioLliLDkuobvvIzkvaDovpvoi6bkuobvvIzku6XlkI7lrrbliqHmtLvmiJH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4LjwvZW0+5a+55a2p5a2Q77yM5L2g5Lus6buY6buY5LuY5Y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25bqt77yM5L2g5Lus5YWz54ix5pyJ5Yqg77yb5a+55bel5L2c77yM5L2g5Lus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5a+556S+5Lya77yM5L2g5Lus56ev5p6B6LSh54yu44CC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Lus6IqC5pel5b+r5LmQ77yBPC9wPjxwPjxlbT4xOS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wseimgeWIsOS6hu+8jOecn+ivmuaEv+S9oOWSjOmdkuaYpeeJteaJi++8jOS4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ihjO+8m+WSjOW+rueskeeJteaJi++8jOS4juW/q+S5kOWQjOihjO+8m+WSjOS8mOmb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S4jumrmOi0teWQjOihjO+8m+WSjOaIkeeahOelneemj+eJteaJi++8jOS4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ihjOOAgjwvcD48cD48ZW0+MjAuPC9lbT7kuInlhavmnaXkuLTkuYvpmYXvvIzlkJ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KjogIHlqYbpnaLliY3mlaLniLHkuI3mlaLmgajjgIHmlaLmgJLkuI3mlaLoqIDjgIH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mlaLlgZrjgIHmlaLlgZrkuI3mlaLlvZPnmoTnlLflkIzog57pgZPkuIDlo7D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ku4rkvaDnu4jkuo7lj6/ku6XmlL7lv4PlpKfog4bnmoTllorvvJrnvo7lp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xLjwvZW0+5ZKW5ZWh77yM5bCR5LiN5LqG57OW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pil5aSp77yM5bCR5LiN5LqG6Iqx55qE6aaZ5rCU77yb5LiW55WM77yM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44CC5Zyo5LiJ5YWr6IqC5Yiw5p2l5LmL6ZmF77yM5bCG5peg6Zm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rC46L+c5b+r5LmQ5aaC5oSP77yM5bm456aP5peg5q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Iq+iuqeW/meeijOWFhea7oeS9oOeahOeUn+a0u++8jOWIq+iu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NoOaNruS9oOeahOepuumXtO+8jOWIq+iuqeeQkOS6i+aOkua7oeS9o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iHquW3seayoeacieWWmOawlOeahOaXtumXtOOAguS7iuWkqe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sOW+l+WkmuS8keaBr++8jOeFp+mhvuWlveiHquW3s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lpKfkurrlpb3vvIzmgqjnmoToioLml6XliLDvvIznibnmiorlv4PmhI/oo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kuIDpopfniLHkvaDnmoTlv4PvvIzmt7vlhaXkuIDku73mhJ/osKLnmoTmg4XvvIzo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Dli7rnkIbop6PnmoTmgJ3nu6rvvIzliLbmiJDkuIDku73nibnmrornmoToioLml6X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miJHkurLniLHnmoTogIHlqYbvvIzkvaDovpvoi6bkuobvvIznpZ3kvaD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0LjwvZW0+5aaH5aWz6IqC5p2l5Yiw77yM5Li65L2g5o22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CB5YWs55qE5Lu75Yqh77yM57uZ5L2g5Yqg6Jaq5piv5L2g6aKG5a+8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2g6K6y5oKE5oKE6K+d5piv5L2g5aeQ5aa555qE54m55p2D77yM57uZ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iR55qE6L+95rGC77yM56Wd5L2g6IqC5pel5oSJ5b+r77yM5b+D5oOF6IiS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eahOecvOmHjO+8jOS9oOe+juS4veS+neaXp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S+neaXp+mCo+agt+i/t+S6uu+8m+aIkeeahOecvOmHjO+8jOS9oOWWhOiJr+Wmg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awuOi/nOWmguWkqeS9v+iIrOWco+a0geOAguaIkeeahOecvOmHj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Wls+S6uueahOWdkOagh++8jOelneWls+eln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g4XkurroioLmsqHotbbkuIrpgIHoirHvvIzlpoflpbPoioLpgIHkva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kuIDmnLXnjqvnkbDoirHvvIzkvKDmg4Xovr7mhI/lhajpnaDlroPjgILkuIDnm5L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rHvvIzmkYfouqvlj5jmiJDnvo7po5/lrrbjgILkuIDmnLXlpbPkurroirH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vo7kuL3pobblkbHlkbHvvIE8L3A+PHA+PGVtPjI3LjwvZW0+5LiJ5YWr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bGe5LqO6Ieq5bex55qE6IqC5pel6YeM77yM56a75Y6o5oi/6L+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55a85b6X5aSa5LiA54K577yb54Om5b+D5LqL5bCR5LiA54K577yM5byA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b5LqJ5ZC15bCR5LiA54K577yM5bm456aP5aSa5LiA54K544CC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WPiOWIsOS4ieaciOWFq++8jOWmh+Wls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m+Wls+S6uumDveaYr+iKse+8jOW3peS9nOaIkOe7qeS9s++8jOeIseW/g+a4qeaa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heWkluWFqOiDveaKk++8m+eUt+S6uuWPjOaJi+WkuO+8jOWls+S6uumhtuWRseW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guaXpemAgemXruWAme+8jOW5uOemj+imgemdoOWlue+8jOaci+WPi+ivt+ePjeaDn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Wls+S6uu+8m+elneS9oOWmh+Wls+iKguW/q+S5k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oioLvvIzlnKjku4rlpKnvvIznpZ3npo/kvaDvvIzmiJHkuLrlhYjvvJr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v5Dml6DovrnvvIznpo/ov5Dlj4zlhajlnKjnnLzliY3vvJvnvo7ml6DovrnvvI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nvo7kuZDmiqXpgZPojqvnrYnpl7LvvJvlronml6DovrnvvIzlurfml6D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mgLvlnKjllpzmsJTkvKDvvIE8L3A+PHA+PGVtPjMwLjwvZW0+5LuK5pel5pil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YWo55CD576O5aWz6ZuG5Lya77yM5oqb5byA5a625bqt55CQ56KO77yM5bep5Zu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w5L2N77yM576O6LKM5YW85YW35pm65oWn77yM5aSp5aSp5b+r5LmQ5Yqg5YCN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qKm5oOz5Y676L+977yM6Z2S5pil5peg5oCo5peg5oKU77yM5oS/5L2g5aSa5aSa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76O77yBPC9wPjxwPjxlbT4zMS48L2VtPuelnee+juS4veOAgeWlvei/k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WhOiJr+OAgeeDreaDheOAgeWBpeW6t+eahOS9oO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iuacgOe+jueahOelneemj+mAgee7meS9oO+8jOacgOeBteeahOeliOaEv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/g+aDheWmguiKse+8jOS6uuingeS6uuWkuO+8jOW5uOemj+S4gOeUn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gTwvcD48cD48ZW0+MzIuPC9lbT7kuInlhavlpoflpbPoioLlt7Lmna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nvo7lpbPml6nvvIzpo47phonkvbPkurrkv4/vvIzlv6vkuZDmm7Tlppblq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niLHnvo7lpb3vvIzkuovkuJrmraXmraXpq5jvvIzlpb3ov5Dov73nnYDot5H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l4/kuZ3pnITjgILmhL/kvaDkuInlhavlpoflpbPoioLlubjnpo/pgI3p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ICB5aSp55yf5a6g5L2g77yM6K6p5aSp5L2/5oqK5a656aKc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a2U6ay85oqK6Lqr5p2Q6YCB5LqG5L2g77yM6K6p6ZuF5YW45aic5oqK5pm65oWn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77yM5pu06YeN6KaB55qE5piv77yM6L+Y6K6p5oiR5oqK56Wd56aP5Y+R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6Wd5L2g5aaH5aWz6IqC5b+r5LmQ77yBPC9wPjxwPjxlbT4zNC48L2VtPueUn+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huedgOeahOiCmuWtkOWtleiCsu+8jOeIseWSjOavjeS6suihgOiEieebuOS+ne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qeWEv+aCqOaXoOaah+ais+eQhu+8jOaEn+WPl+aCqOm8u+e/vOa4qeaflO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o+WPo+WQruWQuOa2iOiagOaCqOe+juS4veeahOW9ouS9k+OAguWmh+Wls+iKg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vueWmiOWmiOivtO+8muaIkeeIseaCqO+8gTwvcD48cD48ZW0+MzU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rLkvKTpg73mmK/mgqjkuLrmiJHmiprlubPlv4PkvKTvvIzmr4/kuIDmrKHnlJ/nl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kuLrmiJHnha7oja/ngpbmsaTvvIzmr4/kuIDmrKHmjKvmipjpg73mmK/mgqj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pvJPmjozvvIzogIHlpojvvIzkuInlhavlpoflpbPoioLvvIzmiJHopoHkuLrmgq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jgII8L3A+PHA+PGVtPjM2LjwvZW0+5LiJ5YWr5LiJ5YWr77yM6YCB5L2g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oS/5L2g5LiA5bm05pyJ6ZKx6Iqx77yb6YCB5L2g5LiA6aKX5p2/5qC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OF5b6I55Sc6Jyc77yb6YCB5L2g5LiA57KS54+N54+g77yM5oS/5L2g55Sf5rS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5yf6K+a56Wd5oS/5L2g77yM5aaH5aWz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t+eahOS7rOWls+eahOS7rO+8jOS4ieWFq+Wmh+Wls+iKguWIsOadpeWVpu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m8k+i1t+aOjOadpe+8jOW/q+W/q+aVsui1t+mUo+OAguWmh+Wls+WQjOW/l+WGh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RgO+8jOeUt+aAp+aci+WPi+adpeWKquWKm+WRgO+8jOS4uuWmh+Wls+WQjOW/l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8gOW/g+W/g+eahOS4gOWkqeWRgO+8jOS4ieWFq+Wmh+Wls+iKgu+8jOaZruWkq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gO+8gTwvcD48cD48ZW0+MzguPC9lbT7pspzoirHlho3nvo7vvIzmr5TkuI3ov4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JvkuZDlo7DmgqbogLPvvIzog5zkuI3kuobkvaDnmoTlo7Dpn7PvvJvpkrvnn7P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vIzov7fkuI3kuobmiJHnmoTlj4znnLzvvJvkvaDvvIzmmK/miJHlv4PkuK3nmoT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oflpbPoioLlv6vkuZDvvIE8L3A+PHA+PGVtPjM5LjwvZW0+5amG5aiY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iH5aiG77yM576O6Z2T5a656aKc6YO95LqJ5L+P44CC5LiJ5YWr6IqC5pel5b2p6KGj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Liq6aKc5aaC546L5pit5ZCb44CC5aW95Ly85b2T5Luj56mG5qGC6Iux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pOe5aiB6aOO5pi+44CC5Yay6ZSL6Zm36Zi15L2V5omA5oOn77yM6aOO5oOF5LiH56e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44CC6IqC5pel5b+r5LmQ77yBPC9wPjxwPjxlbT40MC48L2VtPuS7iuWkqeaYr+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aYr+WFqOS9k+Wmh+Wls+WQjOiDnueahOiKguaXpe+8jOaIkeim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S6sueIseeahO+8jOi+m+iLpuS6hu+8geS9oOiuqeaIkeWkqeWkqeS9k+WRs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iuWkqeaIkeimgeiuqeS9oOaEn+WPl+WIsOW5uOemj+W/q+S5kOWKoOa1qua8q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DEuPC9lbT7msqHmnInkuI3ogIHnmoTlrrn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nvo7kuL3nmoTlv4Pmg4XjgILmsqHmnInkuI3otKXnmoTnpZ7or53vvIzkvYbmnIn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i7zmiZPjgILmsqHmnInnlLfkurrnmoTmvYfmtJLvvIzoh6rmnInlpbPmgKf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HnpZ3lpoflpbPoioLlv6vkuZDvvIznvo7kuL3lubjnpo/kuIDnlJ/nm7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5piv5aSp5aCC6YeM576O5Li955qE5L2/6ICF77yM5LiL5Ye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5qE6Lqr5peB77yM5LiA5b+D5Li65a626LW35pep6LSq6buR77yM5LiA55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uY6buY5LuY5Ye677yM6YCd5Y675LqG6Z2S5pil77yM5raI6YCA5LqG5a656aK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6yR6Z2l5aaC6Iqx44CC5LiJ5YWr6IqC5Yiw5LqG77yM5Lqy54ix55qE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Ium5LqG77yBPC9wPjxwPjxlbT40My48L2VtPuaKk+S4gOe8lemYs+WFieaSk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abtOa4qeaaluOAguWGsuS4gOadr+WSluWVoeWcqOahjOWJje+8jOabtOmGh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WtqeWtkOWFpeaAgOS4re+8jOabtOa4qemmqOOAguS4uuS6uuavjeeahOaIkeS7rOe0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edgOOAguS7iuWkqeaYr+aIkeS7rOiHquW3seeahOiKguaXpe+8jOWmh+Wls+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rO+8muWwhuW/q+S5kOi/m+ihjOWIsOW6leOAgjwvcD48cD48ZW0+NDQuPC9lbT7lk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kuovkuJrml7rvvIzlvIDlip7lt6XljoLogIHmnb/lvZPjgILpm7fljonpo47ooYz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raPvvIzogYzlt6XkvanmnI3mi4fmjIfotZ7jgILkuIrnj63kuIDouqvlt6XkvZzoo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DovabkuIrkuIvnj63jgILkuIvnj63lm57lrrboirHmnp3lsZXvvIzkuIrooZfp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sozkvLzku5njgILkuInlhavlpoflpbPoioLmhL/kvaDvvJrkuovkuJrniLHmg4Xoir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nvo7kuL3nirnlpoLlpKflp5HlqJjjgII8L3A+PHA+PGVtPjQ1LjwvZW0+5YC85q2k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LmL6ZmF77yM5Li65LqG5a625bqt5ZKM552m77yM5Li65LqG56S+5Lya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Sf5oCB5bmz6KGh77yM5Li65LqG5LiW55WM5ZKM5bmz77yM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2a5L2z5Lq65LiA56yR77yM56Wd5bm/5aSn576O5aWz5Lus77ya6Z2S5pil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eg6ZmQ77yBPC9wPjxwPjxlbT40Ni48L2VtPuS9oOefpemBk+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WcqOaIkeW/g+S4reW+iOmHjeimge+8m+S9oOaHguW+l++8jOaIkeaHguW+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mgei/h+WlveWmh+Wls+iKgu+8m+S9oOW/q+S5kO+8jOaIkeW/q+S5k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mgumVv+ays++8geaEv+e+juWls+iKguaXpeW/q+S5kO+8jOWlvei/kOWkmu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kZjkuIDpopfmmJ/mmJ/vvIzph4fkuIDmnLXnmb3kupHvvIz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J3lv7XnmoTkv6HlsIHvvIzpgIHnu5nkurLniLHnmoTogIHlqYbvvIzkuInlha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qYblpKfkurrlgaXlgaXlurflurfmsLjkuI3ogIHvvIzlvIDlvIDlv4Plv4P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lv6fmhIHmtojvvIE8L3A+PHA+PGVtPjQ4LjwvZW0+5bmz5pe2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C16Ze577yM55Sf5rS75omN5Lya576O5aaZ44CC5LiJ5YWr5aaH5aWz6Iq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oqK5omA5pyJ55qE55ay5oOr6YO96LW26LeR77yM5a+55L2g6K+05aOw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b+D5oOF5pu0576O5aaZ44CCPC9wPjxwPjxlbT40OS48L2VtPu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suW9qe+8jOmcgOimgeS9oOadpeaPj+e7mO+8m+e8pOe6t+eahOS4lueVj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peeCuee8gO+8m+eUn+a0u+eahOiKrOiKs++8jOmcgOimgeS9oOadpeWTgeWRs+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+8jOmcgOimgeS9oOadpeaYjuWqmuOAguS4ieWFq+Wmh+Wls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En+WPl+W5uOemj++8jOW/g+aDhemZtumGie+8gTwvcD48cD48ZW0+NTA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gqjlsLHlg4/ovpvli6TnmoTlm63kuIHvvIzmiJHlsLHlg4/nvo7kuL3nmoToirHmnL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7nogrLmiJHplb/lpKfvvIzkvLTpmo/miJHmiJDplb/vvIzlh6DkuY7ml6Dml7bml6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LTmiJHouqvovrnjgILnnqfvvIzmgqjmiormiJHlhbvlvpflqIflq6nml6D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ormgqjntK/lnY/kuobjgILmgqjnmoTnrJHlrrnvvIzmsLjov5zlnKjmiJHlv4P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bGRxdW875LiJ5YWrJnJkcXVvO+Wmh+Wls+iKgu+8jOaIkeelneaCqO+8m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4h+S6i+WmguaEj++8gTwvcD48cD48ZW0+NTEuPC9lbT7omb3nhLbkvaD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43kurLvvIzkvYbkvaDorqnlvojlpJrlpbPkurrmiJDkuLrmr43kurLvvJvomb3nhL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oflpbPvvIzkvYbkvaDorqnlvojlpJrlpoflpbPlvpfliLDkuoblgZrlpbP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YDku6XvvJrlnKjkuInlhavoioLmnaXkuLTkuYvpmYXvvIzkuZ/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yLjwvZW0+576O5Li95LiO5rip5p+U5bm25a2Y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bm456aP5oyC6ZKp77yM5YGl5bq35LiO5bmz5a6J55u46L+e77yM5byA5b+D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Ct6YWN77yM5oS/5L2g6Z2S5pil5rC46am777yM6a2F5Yqb5rC45a2Y77yM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BPC9wPjxwPjxlbT41My48L2VtPumAgeS9oOS4ieaciOeahOmjju+8jO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DpuaBvOOAgumAgeS9oOS4ieaciOeahOmbqO+8jOa7i+a2puS9oOeahO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S4ieaciOeahOiKse+8jOeCuee8gOS9oOeahOWuueminOOAgumAgeS9oOS4g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+8jOaEv+S9oOeahOeUn+a0u+mYs+WFieeBv+eDgu+8jO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ml7blhYnmtYHpgJ3vvIzlpojlpojvvIzmgqjnmoTnmrHn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XlpJzlop7lpJrvvIzkvYbmmK/vvIzlpojlpojmgqjlj6/nn6XpgZPvvIzmgqj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msLjov5znvo7kuL3jgIHmvILkuq7nmoTjgILlpojlpojvvIwmbGRxdW87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mh+Wls+iKguWIsOS6hu+8jOWmiOWmiOaIkeelneaCqCZsZHF1bzvkuInlha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aH5aWz6IqC5b+r5LmQ77yM56Wd5oKo5rC46L+c5bm06L2744CB5rC46L+c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ZveeEtuS9oOS4jeaYr+Wmh+Wls++8jOS9huaYr+S9o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mh+Wls+eUqOWTge+8jOaJgOS7peS5n+WcqOatpOelneS9oOS4ieWFq+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to+aYr+WcqOS9oOeahOS4jeazhOWKquWKm+S4i++8jOW+iOWkmuWls+Wtq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/q+S5kOeahOWmh+Wls++8gemJtOS6juS9oOeahOeJueauiui0oeeMru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/q+S5kO+8gTwvcD48cD48ZW0+NTYuPC9lbT7msqHmnInlpKrpmLPvvIzoirH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5vlvIDvvJvmsqHmnInlpbPkurrvvIzkuJbnlYzkvJrmmK/pu5Hnmb3vvJ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lJ/mtLvmsqHmnInmu4vlkbPvvJvmsqHmnInkvaDvvIzmiJHnmoTlubjnpo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mnaXvvJ/kurLniLHnmoTogIHlqYbvvIznpZ3kvaDkuInlha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So5LiA57yV5aap5aqa6Ziz5YWJ77yM5Yqg5Lik5YiG6Iqs6Iq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re75LiJ5Y+l55Sc6KiA6Jyc6K+t77yM6LWg5Zub5ru05pmo5pum55SY6Zyy77y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iQ5LqU6aKc5YWt6Imy55qE5rWq5ryr5pil5pmv77yM5omT5omu5oiQ5LiD5b2p5YWr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Lq65b2p6Jm577yM5ryU57uO5Ye65Lmd5Lmd5b2S5LiA55qE57uP5YW4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CB5amG5L2g5Y2B5YiG5bm456aP55qE6IqC5pel77ya5LiJ5YWr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SjOa8guS6rueahOWls+S6uuS6pOW+gOWFu+ecvO+8ge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Wls+S6uuS6pOW+gOWFu+iEke+8geWSjOWBpeW6t+eahOWls+S6uuS6pOW+gOWF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WSjOW/q+S5kOeahOWls+S6uuS6pOW+gOWFu+W/g++8geWSjOS9oOS6pOW+gO+8j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geelneWujOe+jueahOWls+S6uuWmh+Wls+iKgu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Pkurrorqnkurrlv4Pml7fnpZ7mgKHvvIzlpb3lpbPkurrorqnkurr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pb3lpbPkurrorqnkurrkuIDnm7Tmg6borrDvvIzlpb3lpbPkurrnu5nkur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uKnppqjvvIzlpb3lpbPkurrlg4/kvaDvvIznq6/luoTlhbjpm4XvvIznqojnqpXmt5H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flpbPoioLvvIznpZ3kvaDkuIDovojlrZDlubTovbvnvo7kuL3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aC6Iqx77yM57ua5Li95aSa5b2p77yb5aWz5Lq65aaC5rC0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eh77yb5aWz5Lq65aaC6K+X77yM6L+35Lq66Zq95rC477yb5aWz5Lq65aaC55S7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rex6ZW/44CC5aaH5aWz6IqC5Yiw5LqG77yM56Wd5L2g77ya6Z2S5pil5rC46JGG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eR5o6J77yM5aW96L+Q5LiN5bCR77yM5Zac5LqL5YWo5aWX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iDvemhtuWNiui+ueWkqe+8jOW3peS9nOi1t+adpeaYr+W8uuS6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S4reacgOi0pOaDoO+8jOW5s+aXpemHjOmdouS9oOacgOe0r++8jOWtpuS8muaUvuad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cqO+8jOWmh+Wls+iKgumHjOmAgeelneaEv++8jOmdkuaYpee+juS4veW4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awuOebuOmaj++8jOWmh+Wls+iKguW/q+S5k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pojlpojvvJrlpoflpbPoioLliLDkuobvvIzlnKjmraTluIzmnJ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kuIDku73lpb3lv4Pmg4Xljrvluqbov4fov5nlv6vkuZDnmoTml7blhYnjgIL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plb/mnJ/ku6XmnaXlr7nmiJHnmoTlhbPlv4PniLHmiqTkuI7moL3ln7njgIL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Yvlv4Ppmr7miqXkuInmmKXkuYvmmZbvvIzkvYbluIzmnJvmgqjog73mhJ/lj5f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jgII8L3A+PHA+PGVtPjYzLjwvZW0+5peg6aG75be+5bi85LiN6K6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a6M5YWo5Y+v5Lul5aSr5ZSx5aaH6ZqP44CC5oiR5Lus5Y+q6KaB5a625bqt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676K6h6L6D6LCB5piv6LCB6Z2e44CC5rWq5ryr5aSa5Li66Jma6I2j6IC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oC75Zug5pSA5q+U5ouW57Sv44CC5aaH5aWz6IqC5Yiw5LqG77yM5Lqy54ix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iR55qE5aW95aeQ5aa577yM5oS/5oKo5b+D5bmz5rCU5ZKM77yM56Wd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C48L2VtPuS4ieWFq+Wmh+Wls+iKgiZyZHF1bzv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op4TojIPvvJrotbDot6/pgYfliLDlpbPmgKfvvIznjKvohbDnpLrlpb3vvJvlnZD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pbPmgKfvvIzmm7/lpbnkubDnpajvvJvlkIPppa3pgYfliLDlpbPmgKfvvIzotb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nnaHop4npgYfliLDlpbPmgKfvvJ/kuI3mmK/ogIHlqYbvvIzopoHot7Pluor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E8L3A+PHA+PGVtPjY1LjwvZW0+5Lmf6K645oiR55qE6IKp6IaA5LiN5aSf5a69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Lul5Li65L2g6YGu5oyh6aOO6Zuo77yb5Lmf6K645oiR55qE6IOz6IaK5LiN5a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6L+Y6IO95Li65L2g5pKR6LW35LiA54mH6JOd5aSp44CC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cieS4gOenjeiBjOS4muaXoOS6uuWPr+S7peS7o+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4qeaflOaXoOS6uuWPr+S7peavlOaLn++8jOacieS4gOenjeivneivreiy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aXpeWwj+mbqO+8jOacieS4gOenjeWFs+aAgOaAu+a3heaypeWcqOW/g+W6le+8jO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uaXpeS4ieWFq+Wls+elnuiKgu+8jOelneaCq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mKXlpKnmnaXkuobvvIzmiornlLfkurrnp43ov5vlnLDph4zvvIznrYn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rHlsLHmnInkuIDloIbnlLfkurrkuobvvIzosIHkuI3lkKzor53mj43osIHjgILmg7Pmi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mi6fogLPmnLXvvIzmg7PmiZPlsYHogqHmiZPlsYHogqHvvIzlj43mraPnlLfku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jgILkuI3lpJ/vvIzmmI7lubTlkrHov5jnp43jgILlpoflpbP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A5Y2D5py1546r55Gw6Iqx57uZ5L2g77yM6KaB5L2g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LiA5Y2D5Y+q57q46bmk57uZ5L2g77yM6K6p54Om5oG86L+c56a75L2g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aKX5bm46L+Q5pif57uZ5L2g77yM6K6p5aW96L+Q5Zu057uV552A5L2g77yB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S4ieWFq+Wmh+Wls+iKguadpeWIsO+8jO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bm+eZvuWIhu+8mueZvuWIhueZvueahOWBpeW6t++8jOeZvuWIhueZvu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IhueZvueahOW5uOemj++8jOeZvuWIhueZvueahOaCoOmXsuOAguaEv+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hei9u+advu+8gTwvcD48cD48ZW0+NzAuPC9lbT7kuInlha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lub/lpKflpbPlkIzog57ku6zvvIzouqvmnZDkuI3ogqXkuZ/kuI3nm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kuIDmsZ/mmKXmsLTmtYHvvIzmsJTotKjov7fkurrmjLrmjJHpgJfvvIzpnZLmmKX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sLjlgZznlZnvvIzlh7rpl6jkurrkurrmg7Pov73msYLvvIznlJ/mtLvml6DomZHlj4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ubjnpo/lpKnplb/lj4jlnLDkuYXvvIE8L3A+PHA+PGVtPjcxLjwvZW0+5bm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b6I5reY5rCU77yM5oO55aaI5aaI55Sf5rCU77yM5L2G5YW25a6e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I54ix5L2g77yM5b6I5oOz5oiQ5Li65L2g55qE5LmW5aWz5YS/44CC56Wd5aaI5aa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bmz5a6J5b+r5LmQ77yBPC9wPjxwPjxlbT43Mi48L2VtPuiKseaeneaLm+Wx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iho+ijs+aYr+S9oOeahOWkluihqOe+ju+8jOa4qeaflOWWhOiJr+i0pOaDoOe6r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GheengOe+juOAguWLpOWli+iAleiAmOe+juWMluWutuWbreaYr+S9o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+8jOaJk+aJrua8guS6rueIsee+juaXtuWwmuaYr+S9oOeahOS4vei0qOe+juOAg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adpeWIsO+8jOaEv+S9oOW5tOi9u+a8guS6ruWWnOeskeminO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r43niLHkvLzmtbfmt7HvvIzlhbvogrLmiJHmiJDkurrvvIzmr43mganlpoL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hbPmgIDmiJHmiJDplb/jgILmr43kurLmmK/msrPmtYHvvIzojaHmvL7niLH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mmK/muK/mub7vvIzlkbXmiqTlhbPniLHlhL/jgILkvJ/lpKfnmoT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qvlubjoi6bkuobjgILlpoflpbPoioLvvJrlpojlpojlronlurf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Ko55qE54ix77yM5q+P5aSp6ZqP552A5aSq6Ziz5Y2H6LW377yM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77yM5oC75pyJ5oKo5a6I5pyb55qE6Lqr5b2x44CC5oKo55qE54ix77yM56m/6L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O6Led56a777yM5oKg5oKg5bKB5pyI77yM5oC75pyJ5oKo6Zq+5b+Y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aaH5aWz6IqC77yM6YGl56Wd5q+N5Lqy5YGl5bq344CB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TpeS7rO+8jOS9oOimgei3n+aIkeijhe+8jOaIkeiuqeS9oO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i3n+aIkee+ju+8jOaIkeiuqeS9oOWQjuaClOOAguS9oOimgei3n+aIkeWQ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9oOa7oeiEuOeBsOOAguS9oOimgei3n+aIkeeOqe+8jOaIkeiuqeS9oOacie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S4queOqeeskee+juWls++8jOS4ieWFq+iKguW/q+S5k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flpbPoioLmnaXkuInmnIjlpKnvvIzlpb3mg7PpmarkvaDljrvmuLjnjqnvvIzmjpL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hIHlkozng6bvvIzluKbkuIrlv6vkuZDopoHmu6Hmu6HvvIzlpKnmtq/mtbfop5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vvIzoioLml6Xlv6vkuZDmiJHlv4PmhL/vvIznlJ/mtLvkuI3kvJrmnInlraT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kInnpaXkuI3kvJrmlq3jgILkurLniLHnmoTvvIzkuInlhav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pS25LiA5Lu96Zeu5YCZ5piv5bm456aP77yM5Y+R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f5piv5bm456aP77yM5LiA5Lu95Y+I5LiA5Lu977yM5Yqg6LW35p2l5piv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5aaH5aWz6IqC5bCG6Iez77yM5LiN5aao5YaN5aSa5Y+R5LiA5Lu977yM6L+Z5L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p2l77ya56Wd576O5aWz6IqC5pel5b+r5LmQ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iDvemhtuWNiui+ueWkqe+8jOWNiui+ueWkqemHjOaYr+aZtOWkqe+8m+elp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WkqeWEv+iTne+8jOemj+m4n+mjnumjnuS/neW5s+Wuie+8m+ecieW8gOecvOeskea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u+8jOaFiOecieWWhOebruS6i+WmguaEv++8m+eskeWPo+W4uOW8gOWlveS6i+WF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WmguaEj+a7oeOAguelneS9oOS4ieWFq+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DnvJXmmKXpo47vvIzkuozmu7TlpI/pm6jvvIzkuInniYfnp4v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LXlhqzmooXvvIznu4fmiJDkupTpopzlha3oibLnmoTnpLznm5LvvIznu5PnnYD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havpo5jnmoTkuJ3luKbvvIznlKjkuZ3liIbnnJ/or5rljYHliIbng63mg4Xoo4Xov5v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npZ3npo/vvJrnpZ3kvaDlpoflpbPoioLlv6vkuZ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aic5Li96I6O6KeB5L2g77yM5LiN5YaN5b6u56yR5LqG77yb5p2o6LS15aaD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WS6IOh6Ze55LqG77yb6KW/5pa96KeB5L2g77yM5YGa5YeP6IKl5pON5LqG77yb5q2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eB5L2g77yM5LiN5YaN6auY5YKy5LqG77yb6ZuF5YW45aic6KeB5L2g77yM5auJ5aa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o6J5LqG44CC5LiJ5YWr6IqC5b+r5LmQ77yBPC9wPjxwPjxlbT44MS48L2VtPuWHu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guS6pOmZheiKse+8jOWFpeeahOWOqOaIv+eIhuexs+iKseOAguWutumHjOWutuWkl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k++8jOS6i+S4mueIseaDheWPjOW8gOiKseOAguS6uuWJjemdk+S4veS6uuS6uuWk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xl+awtOS8tOazquiKseOAguW/oOS6jueQhuaDs+W8gOWlh+iRqe+8jOmTgeagk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8gOiKseOAguWmh+Wls+iKgu+8jOmdkuaYpeaXoOaClO+8jOS4jeiuqemhu+ec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47msqHmnInkuLrmgqjlhpnov4fku4DkuYjvvIz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or7Tov4fku4DkuYjmhJ/osKLnmoTor53vvIzkvYbmgqjlr7nmiJHnmoTlhbPlv4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vvIzngrnngrnmu7Tmu7Tpg73lnKjlv4PlpLTjgILkurLniLHnmoTlpojlpojvvJ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qoTlgrLvvIHnpZ3mhL/mgqjouqvkvZPlgaXlurfvvIznrJHlj6PluLjlv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EyNDl0cnlv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MjQ5dHJ5b2s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317CF917D9AD4C1C0263523362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