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9CC880A1048CA16A61B31E8733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9CC880A1048CA16A61B31E8733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b5b6I6YW3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i1t+Wkp+iQveiwgemDveacie+8jO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sOWwmOe7p+e7rei1sOOAgjwvcD48cD48ZW0+Mi48L2VtPuaIkeacieaEn+aDhea0g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uqeaIkeeLrOiHquaLpeacie+8jOaIkeWwseS4jeim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+8jOmjjumbqOWFvOeoi++8jOWwseaYr+S4uuS6humBh+ing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C48L2VtPuihjOWIsOawtOept+WkhO+8jOWdkOeci+S6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OAguaDs+WDj+S4quS4luWklumrmOS6uuS4gOagt++8jOS4jeWbsOS6juW/g++8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aDheOAgjwvcD48cD48ZW0+NS48L2VtPuaIkeS7rOeahOS6uumZheWFs+ezu+eptuer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WIsOS7gOS5iOeoi+W6pu+8jOWkp+amguWwseaYr+S9oOW+gOWQjumAgOS4gOat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mprOS6uumXtOiSuOWPkeOAgjwvcD48cD48ZW0+Ni48L2VtPumjjuWQueaVo+S6h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mbqOWwgeS6hui3r++8jOi/nOaWueeahOS6uuW/mOS6huW9ku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bvuWcqOS9oOW3heWzsOaFleWQjeiAjOadpe+8jOS5n+S4j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uiwt+aXtuemu+S9oOiAjOWOu+OAgjwvcD48cD48ZW0+OC48L2VtPuaipuaDs+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Wlh+aAqu+8jOS7peaipuW8gOWktO+8jOWNtOimgeWcqOeOsOWunumHjOWujOaIk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WIq+aKiuiHquW3seW8hOW+l+WkqueLvOeLiO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uuS8muabv+S9oOino+WbtOOAgjwvcD48cD48ZW0+MTAuPC9lbT7osIHkuI3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lnLDlloToia/nmoTlranlrZDooqvnjrDlrp7mipjno6jmiJDkuIDkuKrlv4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3nmoTnlq/lrZDvvIzku47mraTlvIDlp4vvvIzkvaDnmoTkuJbnlYzvvIzkuI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iJHnmoTkuJbnlYzvvIzkvaDkuZ/lj6rphY3ml4Hop4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iN6Z2g6LCx55qE5Lq65ZKM5LiN6Z2g6LCx55qE5om/6K+677yM5LqL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6LaB5L2g55qE55Sf5ZG96L+Y6bKc5rS777yM5Y+K5pe2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tumXtOaTjeS6hui/h+WOu++8jOeVmeS4i+S6huS4qumHjuenjeWPq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lhbblrp7moLnmnKzlsLHmsqHmnInku4DkuYjpq5j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mmK/kurrlrrbmmpbnmoTkuI3mmK/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yJ5Lmd5Y2B5Lmd5YiG5LiN5ruh5oSP77yM5Y+q6KaB5pyJ5LiA5YiG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44CCPC9wPjxwPjxlbT4xNS48L2VtPuWkqeepuuS4reacgOW+ruW8seeah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dg+WKm+WOu+i/veaxguWFieaYjuOAgjwvcD48cD48ZW0+MTY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g7PopoHov4fku4DkuYjmoLfnmoTnlJ/mtLvvvIzmiJHlj6rnn6XpgZP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ku4DkuYjvvIzmiJHkuI3mg7PopoHpgqPnp43lvqrop4TouYjnn6njgIH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moTml6XlrZDvvIzmiJHkuI3mg7PopoHkuIDkuKrkuIDnnLzlsLHlj6/ku6X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nlJ/mtLvjgII8L3A+PHA+PGVtPjE3LjwvZW0+5L2g5peg5rOV5Y+r6YaS6KOF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uW6IKv5a6a5b6I5Zac5qyi552h6KeJ77yM6YKj5L2g5bCx5YGa5Liq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5o2F5q275LuW77yM6K6p5LuW5a6J5b+D552h5Liq5aW9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Pr+eskeeahOS6i+aDhe+8jOiOq+i/h+S6jui/nuS4gOevh+aWh+eroO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i++8jOS4gOacrOS5pumDveeci+S4jeWujOeahOS9oO+8jOWkqeWkqeivtO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jwvcD48cD48ZW0+MTkuPC9lbT7liKvljrvmiZPmibDpgqPkupvov57lm5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luKbnnYDmlbfooY3nmoTkurrvvIzliKvljrvmiZPmibDkuIDkuKrkuI3mhL/mhI/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pmr7lj5fnmoTlp4vnu4jmmK/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Oz55qE5aSq5aSN5p2C77yM6K+05piO5L2g5Lmf5LiN566A5Y2V44CC55y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y877yM5Yir5om+5oiR55qE6Iys77yM5L2g5Y+v5Lul6KOF556O77yM5Lmf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44CCPC9wPjxwPjxlbT4yMS48L2VtPuS7u+S9leS6i+mDveaDs+aDs++8jOWIq+mav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S5n+WIq+S9nOi0seS6huiHquW3seOAgjwvcD48cD48ZW0+Mj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rqHmiJHmnKzkurrlkoznhafniYflt67ot53lpJrlpKfvvIzmmK/og5bov5jmmK/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q5jov5jmmK/nn67vvIzopoHnn6XpgZPmiJHku6XlkI7nmoTml6XlrZDlubbkuI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jgII8L3A+PHA+PGVtPjIzLjwvZW0+5Lq65Lus5Lyk5b+D77yM5LiN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5p2f5LqG77yM6ICM5piv5Zug5Li65b2T5LiA5YiH6YO957uT5p2f5LqG77yM54i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NC48L2VtPuS9oOWwseiusOedgO+8jOWPquimgeS9oOS4jeaA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aAleatu++8jOS4jeimgeiEuO+8jOWwseayoeacieS9oOaLv+S4jeS4i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kuI3lho3lpoTmg7PvvIzmsqHkuobpgqPkuY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kuZ/lsLHkuI3kvJrlpLHmnJvjgII8L3A+PHA+PGVtPjI2LjwvZW0+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6L+c6YO95b+Z77yM5oOz6YCB5L2g5Zue5a6255qE5Lq65Lic5Y2X6KW/5Yy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Lev44CCPC9wPjxwPjxlbT4yNy48L2VtPuWvueS4jei1t++8jOaIkeeahOaAp+agv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tpuS4jeS8muS4u+WKqO+8jOWtpuS4jeS8muaMveeVme+8jOabt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e8oOeDguaJk+OAgjwvcD48cD48ZW0+MjguPC9lbT7lpbPlranlrZDkuIDlrp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KPpkrHvvIzkvJrlvIDovabvvIzkvJrmiZPmia7vvIzovablrZDmnInmsrnvvIz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vvIzpkrHljIXmnInpkrHvvIzov5nlsLHmmK/lronlhajmhJ/vvIzmjIfmnJv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a/mt6HvvIzlho3pspzlhYnkuq7kuL3nmoTlia/pqb7pqbbvvIzpg73kuI3lpo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tKfmj6HmlrnlkJHnm5jjgII8L3A+PHA+PGVtPjI5LjwvZW0+5LuK5aSp5L2g5LiN546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ZG95bCx546p5L2g77yBPC9wPjxwPjxlbT4zMC48L2VtPuS7peWQjuaIke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WQjumDveimgeW8gOW/g+OAgjwvcD48cD48ZW0+MzEuPC9lbT7miJHku47kuI3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sIHvvIzlmLTlt7TkuZ/kuI3lpJ/nlJzvvIzkvYbkvaDopoHku6TmiJHlpLHmnJ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otYTmnKzorqnkvaDnu53mnJvjgII8L3A+PHA+PGVtPjMyLjwvZW0+5oiR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OM5ZCO55qE6K6u6K665LiO5om56K+E77yM5aaC5p6c5L2g55yL5oiR5b6I5Li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5qE5oOF57uq77yM5oiR5b6I5byA5b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emu+W8gOWPpuWkluS4gOS4quS6uuWwseayoeacieiHquW3se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S6uuW6pui/h+S6huaJgOacie+8jOS9oOeahOWtpOeLrOiZvei0peeKu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lj6/ku6XkuIDmna/ng63msLTng6vmrbvmiJH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mna/lhrfmsLTlhrDmrbvmiJHvvIzkvYbkuI3og73kuIDmna/muKnmsLTogJf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oHnmoTmmK/pu5Hnmb3liIbmmI7vvIzlubLlh4DliKnokL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2H5rSS5Y+b6YCG5piv5oiR55qE5Liq5oCn77yM566A5Y2V57KX5pq0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44CCPC9wPjxwPjxlbT4zNi48L2VtPuecn+ato+eahOeIseaDhemcgOimg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Pr+S7peivtOeIseS9oO+8jOS9huS4jeaYr+S6uuS6uumDveiDv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4Llr57nmoTml7blgJnmir3mir3ng5/vvIzlraTljZ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lp3llp3phZLvvIzkuIDkuKrkurrnmoTkuJbnlYzmiY3nsr7lva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YGH6KeB5L2g77yM54S25ZCO57uP5Y6G5omA5pyJ5rWq5r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WBmuW7ieS7t+eahOiHquW3se+8jOS4jeimgemaj+aEj+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4jeimgeS4gOWOouaDheaEv+WOu+i/juWQiOWIq+S6uu+8jOS9oOWKquWKm+WQ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gt+WtkOW5tuS4jea8guS6ru+8jOWciOWtkOS4jeWQjO+8jOS4jeW/heW8uuie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Jbpl7TmloflrZflhavkuIfkuKrvvIzllK/mnInmg4XlrZ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jgII8L3A+PHA+PGVtPjQxLjwvZW0+5Yir5Yiw5aSE5Zq35Zq35LiW55WM5oqb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Y6f5pys5bCx5LiN5piv5bGe5LqO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+8jOaIkeS7rOWbnuWIsOS6huacgOWIneeahOagt+WtkO+8jOaIkeWPq+S9o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4puaIkeWnk+OAgjwvcD48cD48ZW0+NDMuPC9lbT7oi6Xku47mraTkuI3kvJr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mtJLohLHvvIzmhL/kvaDlv6vkuZDvvJvoi6XmnKrmnaXmnInnvJj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47lrrnvvIzmhL/kvaDlnabnhLbjgII8L3A+PHA+PGVtPjQ0LjwvZW0+6K6y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6ICN6YeO6Juu77yM6K6y6YGT55CG5bCx5Yir6ICN5peg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r+S7peaQnueskeWIsOiuqeS9oOaNp+iFueWkp+eske+8jOS5n+WPr+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WIsOiuqeS9oOW/g+aDiuiCiei3s+OAgjwvcD48cD48ZW0+NDYuPC9lbT7lgZr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osKbomZrvvIzkuIDlrpropoHlpJrlkKzlkKzku5bkurrnmoTmhI/op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rqTnnJ/nmoTorrDkuIvmnaXvvIzlr7nkvaDmnInmhI/op4HnmoTpg73mmK/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bvku5bvvIE8L3A+PHA+PGVtPjQ3LjwvZW0+5b2T5L2g5Zyo57qg57uT55y85YmN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5piv5ZCM5qC35Zac5qyi5L2g55qE5pe25YCZ77yM5bCx5oOz5oOz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a5LiN5Lya6K6p5a+55pa56L+Z5qC35rKh5pyJ5a6J5YWo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S6m+ivnei/mOayoeadpeW+l+WPiuivtO+8jOaIkeS7rOWwse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efpemBk++8jOe8k+ino+mavui/h+eahOaWueW8j+acieW+iOWkmu+8jOWTr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eUqOeahOS4gOenjeOAgjwvcD48cD48ZW0+NDkuPC9lbT7miJHkuI3lsZHkuI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rvkuonjgILniLHmiJHnmoTvvIzkuI3nlKjkuonjgILkuI3niLHnmoTvvIz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msqHnlKjjgII8L3A+PHA+PGVtPjUwLjwvZW0+55So546p5LiW5LiN5oGt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aSN5p2C55qE5Lq655Sf44CCPC9wPjxwPjxlbT41MS48L2VtPuS9oOeahO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co+WcqOadpeeahOi3r+S4iu+8jOWIq+iiq+mHjueMtOWtkOi/t+S6h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moTmlYXkuovmnInlvojlpJrvvIzlj6rmmK/kuI3mg7P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nmoTng4jphZLkuZ/lvojngbzvvIzlj6rmmK/kuI3mg7PkuI7kvaDll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ir6K6p6LeM5YCS55qE5Zyw5pa577yM5oiQ5Li66Ieq5bex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b5pyA5aW955qE5b+D5oCB5bCx5piv6Z2i5a+55py66YGH77yM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i5a+55oqJ5oup77yM5LiN5b235b6o77yb6Z2i5a+55Yaz5oiY77yM5LiN5oOn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btOWIsOS4ieWNgeWygeaJjeefpemBk++8jOWS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S4jeWQjOeahOivne+8jOihqOeOsOWHuuS4jeS4gOagt+eahOaAgeW6p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dnuW4uOWPr+i0teeahOiDveWKm++8jOiAjOS4jeaYr+iZmuS8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YDmnInnmoTkuovpg73kuI3ov4fmmK/kuIDmirnkupHng5/vvIznnIvmt6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JvmiYDmnInnmoTkuI3mhInlv6vlsLHkuqTnu5nkuIDlpJzplb/moqbvvIzph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U2LjwvZW0+55So5LiN552A5L2g5p2l5Zac5qyi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N5Yiw5L2g5p2l6K6o5Y6M44CCPC9wPjxwPjxlbT41Ny48L2VtPuaIk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S4gOWumuS8muWBmuWIsOOAguaIkeaDs+aVkeeahOS6uu+8jOWwseeul+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uS6hu+8jOWPmOaIkOS6hueBsO+8jOaIkeS5n+imgeS7luS7jumYtOabueWcsOW6nOeI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TguPC9lbT7liKvku6XkuLrmjozlo7DlsLHmmK/pvJPl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kuZ/mmK/ov5nkuKrlvoXpgYfvvIE8L3A+PHA+PGVtPjU5LjwvZW0+5b+Y6K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6566A5Y2V55qE77ya5LiN6KaB6KeB77yM5LiN6KaB6LS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quaCjeeahOS6uueUn++8jOS4jemcgOimgeino+mHiuOAguWPquimgeS9oOaMieaX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brueahOWcsO+8jOW+iOWwkeacieS6uuWcqOS5juS9oOW8gOeahOaYr+WllOmps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luaLieacuuOAgjwvcD48cD48ZW0+NjEuPC9lbT7kurrnlJ/mgLvmmK/lpYflpp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vaDliqrlipvljrvlgZrkuIDku7bkuovvvIzlpoLmnpznu5PmnpzkuI3mmK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moLfvvIzpgqPkuYjogIHlpKnkuIDlrprkvJrnu5nkvaDkuIDkuKrmm7T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YyLjwvZW0+5bCx566X5LiO5YWo5LiW55WM5Li65pW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aeU5bGI6Ieq5bex44CCPC9wPjxwPjxlbT42My48L2VtPumdouWvuemCo+S6m+WY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wseivpeWkp+iDhueIhueyl+WPo++8jOawlOaApeS6huWwseWkp+iDhueah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uueUn+mCo+S5iOefreaagu+8jOiAgeWtkOWHreS7gOS5iOWnlOWxiOiHquW3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OAgjwvcD48cD48ZW0+NjQuPC9lbT7lroHmhL/kuI7ni7zkuLrkvI3kuZ/kuI3kuI7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miJHmsqHor7Tov4fmiJHmmK/lpb3kurr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L5Y+L5LiN5Zyo55Sf5rS76YeM77yM5Y205Zyo55Sf5ZG96YeM44CC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iN5Zyo6Lqr6L6577yM5Y205Zyo5L2g5b+D6Ze044CC6YKj5Lqb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aC5p6c5pyJ5Lq65oeC77yM5bCx5piv5bm456a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i1luWIq+S6uu+8jOaYr+i/meS4lueVjOS4iuacgOayoeacieWuieWFqOaEn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t5/miJHnprvlvIDlpKfpo47vvIzkuI3ppa7ng4j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ot6/miJHpmarkvaDotbDjgII8L3A+PHA+PGVtPjY4LjwvZW0+5aW95aW95oy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W95aW95oyR5LyZ5Ly077yM5aW95aW95oyR5a+56LGh77yM5Lq65Lmf5pyJ5Lyq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6ZSZ55qE5Lq65piv6LWw5pWj77yM6ICM5a+555qE5Lq65piv55u4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On+iwheaIkeeahOWkqui0quW/g++8jOmZquS9oOaDheeqpu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aDs+mZquS9oOS4pOmsk+aWkeeZveOAgjwvcD48cD48ZW0+NzAuPC9lbT7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vvIzosIHnn6XpgZPosIHkvJrlhYjnprvlvIDosI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LiN6K+05piv5Liq57uT77yM6K+05LqG5piv6YGT55ak77yM57uT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yA77yM55ak5Y205rC46L+c6YO95Zyo44CC5LiO5YW25o6P5b+D5o6P6IK66K+0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5Yiw5LqG5Yir5Lq66YKj5oiQ5LqG5Liq56yR6K+d77yM5LiN5aaC6K6p5a6D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yo5b+D6YeM77yM6Ieq5bex5raI5YyW44CCPC9wPjxwPjxlbT43Mi48L2VtP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mihuaVmeS4lueVjOa3sea3seeahOaBtuaEj++8jOeEtuWQjuW8gOWQr+eIseiwg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Ej+S6uueUn+OAgjwvcD48cD48ZW0+NzMuPC9lbT7miJDnhp/lsLHmmK/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zmiJHkuZ/kuI3kvJrlpJror7TvvIzkvaDoi6XniLHmiJHvvIzmiJHkvr/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8L3A+PHA+PGVtPjc0LjwvZW0+5Yir5Lul5Li65b6X5Yiw5LuW5bCx6LWi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b+Y5LqG5LuW5Y+q5piv5Liq5oiR55So5Ymp5LiL55qE5Z6D5Zy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/neaMgeW+rueske+8jOWfi+iXj+mqhOWCs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uI3lpb3mhI/mgJ3mi5Lnu53liKvkurrnmoTml7blgJnvvIzmg7Pmg7P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pb3mhI/mgJ3kuLrpmr7kvaDjgII8L3A+PHA+PGVtPjc3LjwvZW0+5Lq65ri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bCx5piv5rC46L+c5Y+q5Lya6K+05a+55LiN6LW377yM6ICM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4jOacm+aIkeaJgOaLvOWRveS6ieWPlueah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DveWmguaIkeaJgOaEv+OAgjwvcD48cD48ZW0+NzkuPC9lbT7op6Pph4rlsLHmmK/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miJHlroHlj6/nm7jkv6HkuJbkuIrmnInprLzvvIzkuZ/kuI3nm7jkv6HkvaDnmoT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gwLjwvZW0+6LaK6ZW/5aSn5bCx5Lya6LaK5piO55m9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YaN5piv55av54uC55qE54ix5oOF77yM6ICM5piv5LiA5Liq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4MS48L2VtPuaXoOiuuuaAjuagt++8jOaIkem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eahOWwveWktOS8muaciea4hea+iOeahOW+ruWFie+8jOm7keaal+i/h+WQj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m7juaYjuOAgjwvcD48cD48ZW0+ODIuPC9lbT7kuIDkuKrlpbP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kuI3mmK/plb/nm7jlpJrlpb3vvIzogIzmmK/lpbnnlLfmnIvlj4vmnI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pbnvvIE8L3A+PHA+PGVtPjgzLjwvZW0+5oiR5LiN5Lya5L6d6LWW5Yir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X5aSf5LqG5aSx5pyb77yb5Lmf6K645a+55pa55pep5bCx5LiN6K6w5b6X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A5LmI77yM5Y+v5L2g6L+Y5Zyo5b+15b+15LiN5b+Y77yM55yf57Of57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cGQxY3RveGp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nBkMWN0b3hq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9CC880A1048CA16A61B31E8733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