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0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5E6E74FD05CBEE0F988F83E617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5E6E74FD05CBEE0F988F83E617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iz6YeN5aSn5rCU55+t5Y+l5a2Q5YWt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fpeivhuaUueWPmO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quWKm+S6huWwseS8muacieOAgjwvcD48cD48ZW0+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keeahOW8uuWkp+OAgjwvcD48cD48ZW0+NC48L2VtPuWBmuacg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pt+S4jeept+S9oOWIq+aAg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5kOi2o+iAjOivu+S5puOAgjwvcD48cD48ZW0+Ny48L2VtPuawlOWPr+m8k+S4jeWP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WHoOWIhuWjruW/l+ixquaDh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qhOWCsumhueWJjei/m+OAgjwvcD48cD48ZW0+MTAuPC9lbT7moqbnmoTmlr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l6/jgII8L3A+PHA+PGVtPjExLjwvZW0+5oiR55qE5aWL5paX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tpOeLrOeahOmAoOaipuiAheOAgjwvcD48cD48ZW0+MTMuPC9lbT7kuov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o7pm4TovqnjgII8L3A+PHA+PGVtPjE0LjwvZW0+5rS75Yiw6ICB5a2m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+rueskeaJk+i0peS4gOWIh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KrmlrnlkJHliY3ov5vjgII8L3A+PHA+PGVtPjE3LjwvZW0+6YeN5ou+5pCB5rWF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yl+S4nemavue7h+e7hue7o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ngrnnl5vnrpfku4DkuYjjgII8L3A+PHA+PGVtPjIwLjwvZW0+5q2i6LCk6I6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u44CCPC9wPjxwPjxlbT4yMS48L2VtPuaipuaDs+e8lue7h+mdk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hY3op5LkuZ/kvJrlj5HlhYnjgII8L3A+PHA+PGVtPjIzLjwvZW0+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b+D5Lya5pqW44CCPC9wPjxwPjxlbT4yNC48L2VtPuivmuS/oeS4uuS6uuS5i+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mraXkuIDkuKrohJrljb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qKm5omN5LiN5oCV55eb44CCPC9wPjxwPjxlbT4yNy48L2VtPuS4jeaAleaFou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meOAgjwvcD48cD48ZW0+MjguPC9lbT7npbjojqvlpKfkuo7ml6D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Cb5a2Q6Ieq5by65LiN5oGv44CCPC9wPjxwPjxlbT4zMC48L2VtPui2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2iuW5uOi/kOOAgjwvcD48cD48ZW0+MzEuPC9lbT7ljrvorrLlv4PkuK3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Cb5a2Q5LiN5b+15pen5oG2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cjei+k+eahOWAlOW8uuOAgjwvcD48cD48ZW0+MzQuPC9lbT7lpb3mnKrmnaXpnI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1LjwvZW0+5pyq5p2l5Y+q6Z2g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ipuWwseS4jeaAleeXm+OAgjwvcD48cD48ZW0+MzcuPC9lbT7moq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pTpo57nv5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zMjl1b2hydWguaHRtbCI+aHR0cHM6Ly9kdWFuanV6aWt1LmNvbS9kdWFuanV6aS94c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cnV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5E6E74FD05CBEE0F988F83E617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