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2A2F360A2BB04947EB819375FE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A2F360A2BB04947EB819375FE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L6E5aWz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guaYpeiNieiTrOWLg+eUn+mVv++8jOWmguWkj+mYs+eDreaDheWllOaU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peaUtuiOt+ehleaenO+8jOWcqOWGrOWkqeaPj+e7mOaipuaDs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S9oOWLh+S6juaUgOmrmOi/nOiIqu+8jOeUn+WRveS5i+eBq+eCq+ebruaYj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jjumHh+adpeiHqueQg+WcuueahOWPquaYr+W+ruWwj++8jO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Ej+S5ieS4iu+8jOWPquadpeiHquS4gOS4queUt+WEv+Wvueacquadp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uiOOAgjwvcD48cD48ZW0+My48L2VtPuS6sueIseeahOWtqeWtkOS7rO+8j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WEv+WbreeUn+a0u+S8tOmaj+edgOS9oOS7rOaIkOmVv++8jOS7juWImuWFpeWb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WVvOWVvOeahOWwj+S4jeeCueWEv+WIsOeOsOWcqOeahOWLh+aVouaHguS6i+eahO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5tO+8jOS9oOS7rOeahOaIkOmVv+i2s+i/uemDveeVmeWcqOS6huW5vOWEv+Wb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jwvcD48cD48ZW0+NC48L2VtPuaXtumXtOWcqOWPmO+8jO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4gOWIh+mDveWcqOaChOaXoOWjsOaBr+S4reWPkeeUn+edgOWPmOWMl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S9oOmVv+Wkp+S6huOAgjwvcD48cD48ZW0+NS48L2VtPuaJgOiwk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PquaYr+WboOacieS6uuabv+S9oOi0n+mHjeWJjeihjOOAgu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uuWuiOaKpOS4gOaWueWygeaciOmdmeWlve+8jOaJv+aLhei1t+W6lOaci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9oOaJgOeIseeahOWSjOeIseS9oOeahO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mZquS8tOeahOaXtuWFie+8jOavj+S4gOWkqemDveaYr+W5uOemj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eeIseeFp+S6ruWtqeWtkOeahOS4lueVjOOAgjwvcD48cD48ZW0+N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+oeaFleWlvee+oeaFleS9oOiDveacieacuuS8mui/m+WFpei/meS5iOS4gOaJ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geWlveWlveaKiuaPoeWQp++8gSZsZHF1bzvku6XmoqbkuLrpqazvvIzkuI3ot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cmRxdW8777yBPC9wPjxwPjxlbT44LjwvZW0+5oS/5L2g55qE5paw5bm0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Zue5b+G5rip6aao77yM5oS/5L2g5qKm5oOz55Sc576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5LjwvZW0+55yL5LuK5pel55qE6Imz6Zi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2g54K55Lqu55qE54Ob5YWJ77yb5pyb5bCP6bif55qE6aOe57+U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d56aP55qE57+F6IaA77yb5oqs5aS05bCG6JOd5aSp5Luw5pyb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oS/5pyb77yM56Wd5L2g576O5qKm5Ly0552A5ZCJ56Wl77yM57u95pS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YWJ77yB5paw5bm05b+r5LmQ77yBPC9wPjxwPjxlbT4xMC48L2VtPui/h+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eEtuWdjuWdt++8jOacquadpeWNtOaJv+i9veedgOS9oOaIkeWFseWQjOmjnue/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W5tO+8jOWwseaYr+S4gOS4qui1t+eCue+8jOS4gOWIh+S7jui/memH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eahO+8geelneS9oOaWsOW5tOW/q+S5kO+8g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WtpuS5oOi/m+atpe+8gT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6Zq+5LqL77yM5Y+q5oCV5pyJ5b+D5Lq6JnJkcXVvO+ehruWunumAm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9oOacieaJgOi/m+atpe+8jOS9huS9oOi/mOmcgOWKoOaKiuWKs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4jeimgeWGjeaHkuaDsO+8jOi/meagt+S9oOeahOi/m+atpeS8muab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p++8jOebuOS/oeS4jeS5heS9oOWwseS8muWPluW+l+WlveaIkOe7qe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S9oOacieabtOWkp+eahOi/m+atpeOAgjwvcD48cD48ZW0+MTI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ku6Xor7TosI7vvIzkuI3ov4fkvaDkuIDlrpropoHmmK/lh7roh6rllo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j6/kuLrkvZzmgbbmjqnppbDjgII8L3A+PHA+PGVtPjEzLjwvZW0+6buR5pq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b+r5LmQ5Zyw6Iie5Yqo552A77yM5oiR55u45L+h5omA5pyJ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id5omL5Lit55qE6Iqx5py177yM5Lya5Zyo6YCC5b2T55qE5pe25YCZ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C48L2VtPuamleagkeWboOS4uuaJjuagueS6jua3seWO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+8jOeUn+WRveeahOe7v+iNq+aJjeS8mui2iumVv+i2iuiMguebm+OAgueol+Wt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mvuiLl+S4gOagt+eahOW+hemBh++8jOe7k+WHuueahOWNtOS4jeaYr+iwt+e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Kjov5nnibnmrornmoTml6XlrZDph4zvvIz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miJHku6znmoTniLHvvIzlrp3lrp3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YCa5ZCR5oiQ57up5ZKM5oiQ5Yqf5Y+q5pyJ5LiA5p2h6Lev5Y+v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mw6Ium55qE5Yqq5Yqb5ZKM6L6b5Yuk55qE5rGX5rC044CC5oiR5Lus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77yM5L2g5LiA5a6a5Lya5Yqg5YCN5Yqq5Yqb77yM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LiA5a6a5Lya5LiN5pat55qE6LaF6LaK5Yir5Lq677yM6LaF6La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S8muaAgOW/teS9oOerr+edgOeil+WKquWKm+eah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cgOWQjuS6jOeykuexs+aXtueahOiupOecn++8jOaIkOmVv+WViuOAguivt+S9o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GjeaFouS4gOeCueWQp+OAgjwvcD48cD48ZW0+MTguPC9lbT7miJDplb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nInnlrznl5vjgILmr4/kuKrkurrpg73kvJrplb/lpKfvvIz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nu4/kuYvot6/jgII8L3A+PHA+PGVtPjE5LjwvZW0+5pe26Ze0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oiR5Lqy54ix55qE5a6d6LSd5Lmf5Zyo5oWi5oWi6ZW/5aSn77yM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2g6L+Y5Lya57uP5Y6G5aW95aSa5aW95aSa5pyJ5Zac44CB5pyJ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44CB5pyJ55eb55qE5LqL77yM5biM5pyb5L2g6IO95rC46L+c5L+d5oyB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aKD5YGl5bq35oiQ6ZW/77yM5oiR5Lmf5Lya5rC46L+c5o+h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LiA6LW35Y675oiY6IOc5Zuw6Zq+77yBPC9wPjxwPjxlbT4yMC48L2VtPu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aQuuaJi+WQjOihjO+8jOaXoOeWkeaYr+S4lumXtOacgOe+juWlve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meS4pOiAheS9oOmDveWFt+Wkh+S6hu+8jOS7iuWkqe+8jOaEv+S9oOeah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Zuu+8jOS4uuS9oOW4puadpeS4gOS4quabtOe+juWlveeahOaYjuWkq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luIzmnJvkvaDkuIror77pnZnkuIvlv4Pmna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rlipvlnLDlrabkuaDvvIzlpJrmgJ3ogIPvvIzlpJrliqjohJHvvIzmj5Dpq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IyLjwvZW0+5oS/5L2g55So6Ieq5bex55qE5Y+M5om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bGe5LqO6Ieq5bex55qE5pyq5p2l77yM5Li65L2g55qE6Z2S5pil5aGr5LiK5rW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44CCPC9wPjxwPjxlbT4yMy48L2VtPueUqOefpeivhueahOa1quiKseWOu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eahOmjjuW4hu+8jOeUqOaZuuaFp+eahOeBq+aYn+WOu+eCueeHg+aAneaD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eUqOa1qua8q+eahOa/gC3mg4XljrvliJvpgKDnvo7lpb3nmoTnlJ/mtL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ipvph4/ljrvlvLrlirLohb7po57nmoTnv4Xoho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Cx5YOP5LiA5oqK6ZKl5YyZ77yM5byA5ZCv5LqG5pm65oWn55qE5aSn6Zeo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v5aGU77yM5Li66L+36YCU55qE6Ii55Y+q5oyH5byV6Iiq5ZCR77yb5Lm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iO5pif77yM54Wn5Lqu5LqG5YmN5pa555qE6Lev77yBPC9wPjxwPjxlbT4y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ato+WboOWcq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Wkqe+8jOaIkeeahOWGheW/g+S5n+i3n+S9oOS4gOagt+eahOasouiFv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MjYuPC9lbT7kvaDopoHnn6XpgZP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lnLrmib/lj5fvvIzlpJrlsJHokL3oirHpgJDmtYHmsLTjgIHliY3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vvIzlpJrlsJHnuYHljY7pmo/ng5/nga3jgIHmiJDotKXokazml7blhYn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lkI3lv5njgIHkuLrliKnlv5nvvIzliLDlpLTmnaXlv5nlv5nnooznoo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jgII8L3A+PHA+PGVtPjI3LjwvZW0+5a2m5Lmg5oCB5bqm56uv5q2j5Lq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5LiA5a6a5Lya5o+Q6auY44CC5LuK5bm077yM5oiR5Lus5a626ZW/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2p5a2Q6L+Z5LiA5Y+v5Zac55qE5Y+Y5YyW77ya5L2c5Lia5q+U5Lul5Ym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a2m5Lmg5oSf5YW06Laj5LqG77yM6IO95Li75Yqo5a2m5Lmg5Lq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S7rOacieS/oeW/g++8jOWtqeWtkOWwsei/meagt+WKquWKm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tpuS5oOacgOajkueahO+8gTwvcD48cD48ZW0+MjguPC9lbT7lrabogIXotL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ZPnhLbkuI7miYDku6XnhLbvvIzoi6Xlgbbog73nhLbvvIzkuI3lvpfosJPkuLr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r5LmQ5piv5paw5bm055qE56Wd56aP77yM5biM5p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aZ55qE5q+P5LiA5Yi777yM5Lqy54ix55qE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fpeS4jeinie+8jOi3r+W3sue7j+i1sOWIsOi/meWEv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to+iKgu+8jOi/meS4quaVmeWupOmHjOWdkOa7oeS6huS6uu+8jOWQjOag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eahOivu+S5puWjsO+8jOWPr+aDnOS4jeWGjeaYr+S9oOS7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YrliKvlubzlhL/lm63mhI/lkbPnnYDkvaDku6zlt7Lplb/lpKf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lsoHmnIjkuK3nmoTkuIDkuKrmoIflv5fvvIznnJ/nmoTlpb3oiI3kuI3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lsI/mnIvlj4vjgILlkozkvaDku6zlnKjkuIDotbfnmoTngrnngrn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kuK3mnIDnj43otLXlkoznvo7lpb3nmoTlm57lv4bvvIzmiJHlsIb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kuIDmoLfmt7Hol4/lnKjlv4PlupXjgII8L3A+PHA+PGVtPjMy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LmL5q+N77yM6YKj5LmI5oiQ5Yqf5bCx5bqU6K+l5piv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q+N44CCPC9wPjxwPjxlbT4zMy48L2VtPuaIkeeahOWunei0ne+8jOS6suS6s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iuqeS9oOS7iuWknOmDveWlveecoOOAguaIkeeahOWunei0ne+8jOe7m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jOiuqeS9oOS7iuWknOmDveWlveecoOOAgjwvcD48cD48ZW0+MzQ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ZPot6/osIHpg73kvJrlj5fkvKTvvIzmiJHku6zmiY3liJrliJrotbfoiKr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M1LjwvZW0+6IO95Yqb5piv57uD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aSc6Ium57uD6YC85Ye65p2l55qE77yM5piv6KGA5rGX5aCG56e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Wwj+WptOWEv+mVv+aIkOWkp+WuneWune+8jOS7jumcgO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UvuaJi+WllOi3ke+8jOS7juatpeWxpei5kui3muWIsOaJi+iInui2s+i5i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ruh5qyj5Zac77yM5Y+I5ruh5b+D5LiN6IiN44CCPC9wPjxwPjxlbT4z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aXtumXtO+8jOWboOatpOS8muaLpeacieS4jeWwveeahOi0ouWvjO+8m+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eIseeUn+WRve+8jOS5n+S8muaLpeacieS6uueUn+aXoOmZkOeahOaYp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nnJ/or5rnmoTnpZ3mhL/lgaXlurflko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mlrDlubTlv6vkuZDvvIE8L3A+PHA+PGVtPjM5LjwvZW0+5pSA55m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pSA55m777yB5oS/5L2g5Lus6IOM6LSf552A5ZG96L+Q57uZ5LqI55qE6YeN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Ium6LeL5raJ77yM5pSA55m75LiK5LiA5Liq5Y+I5LiA5Liq5oSP6K+G5ZOB5b6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+l6K+G55qE6auY5bOw5ZCn77yB6ICB5biI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unei0ne+8jOS4pOWRqOWygeW/q+S5kO+8jOelneS9oOS7peWQj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aXoOW/p+aXoOiZkeeahOaIkOmVv++8jOeIseS9o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abkuaDmgLvmmK/lnKjkuIDngrnkuIDmu7TkuK3np6/ntK/ogIz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oIznoJbvvIzmgLvopoHnu5Pnu5Plrp7lrp7jgILouI/ouI/lrp7lrp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iqDmsrnvvIHmiJDlip/lsZ7kuo7liqrlipvnmoTkurr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6uZ5Zyo5LqG5Lq655Sf55qE6LW36LeR57q/5LiK77yM5Li65Lq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L+c5aSn55uu5qCH77yM5L2g5q2j5Yqq5Yqb5ou85pCP552A44CC6IOc5Yi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5WP6Imw6Zq+77yM5YuH5b6A55u05YmN55qE5Lq677yB6IOc5Yip5LiA5a6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y48L2VtPuWcqOaIkOmVv+eahOmBk+i3r+S4iuS8muaci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OAgeaEj+awlOmjjuWPke+8m+S5n+S8muacieWbsOmavuWdjuWdt++8m+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IneW/g++8jOS4jeiDveaUvue6teiHquaIke+8jOWcqOiHquaIkea7oei2s+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ayieaypu+8m+mhu+efpe+8jOi/m+aXoOatouWig++8jOmqhOWFteW/hei0pe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e8uuW4reOAgjwvcD48cD48ZW0+NDQuPC9lbT7mlL7lranlrZDljrvpo57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poHorrDlvoDvvIzpo57ntK/kuobvvIzlsLHlm57liLDmiJHku6zniLH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Zzms4rlnKjniLHkvaDnmoTmuK/mub7vvIzooaXlhYXniLHnmoTokKXlh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Q5Yqf5LiN5Lya6Ieq5Yqo6ZmN5Li077yM5oiQ5Yqf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aB5YiG6Kej55uu5qCH77yM5b6q5bqP5riQ6L+b77yM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so+aFsOWcsOeci+WIsO+8jOS9oOW3sue7j+ac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bruagh++8jOW5tuS4lOato+acneedgOi/meS4gOebruagh+S4jeaWr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WumuiDveWKquWKm+aKiuW/g+S4reeahOeQhuaDs+WPmOaIk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uIzmnJvog73lpJ/pmarkvaDliLDniZnpvb/mjonlh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pnaLlpJrlsJHpo47pm6jvvIzmiJHku6zpg73og73lnKjkuIDotbfjgILlrp3lrp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iJHniLHkvaDvvIE8L3A+PHA+PGVtPjQ4LjwvZW0+6KaB5oOz5a6e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Liq5qKm5oOz77yM5bCx6KGM5Yqo6LW35p2l5ZCn77yM5Y675Li65Lm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LmL5aWL5paX77yM6L+Z5qC35L2g55qE55CG5oOz5omN5Lya5a6e546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46w5a6e44CCPC9wPjxwPjxlbT40OS48L2VtPuivu+S5puWcqOafkOenj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dpeivtOaYr+WFu+W/g++8jOW5tOi9u+aXtuivu+S5puWwseWDj+i/juedgOacnem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WGjemrmOa3seeahOWtpumXruS5n+aYr+S7juWtl+avjeWtpui1t+eahO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huaEj+WRs+edgOaOpeWPl+aWsOefpeivhu+8jOWQjOaXtui/mOimgeS/ruato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kuI3muLTmnJvmr4/lpKnog73lpJ/kuIDot4P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r4/lpKnog73lpJ/liY3ov5vkuIDmra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uu5qCH5piv5Lq655Sf55qE6L+95rGC77yM5YGl5bq36Lqr5L2T5piv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5+l6K+G56ev57Sv5piv5Lq655Sf55qE6Zi25qKv77yM5Z2a5a6a5L+h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ZKl5YyZ77yB6K+36K6w5L2P77ya56yR55yL5Lq655Sf77yM5pel5LqL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eahOWunei0ne+8jOWmiOWmiOeIse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i9r+iCi++8jOS5n+aYr+WTiOWTiOWTiOmToOeUsu+8jOWmiOWmiO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4qeaflOmDveeVmee7meS9oOOAgjwvcD48cD48ZW0+NTMuPC9lbT7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lpKnkvb/vvIzmnInkuobkvaDvvIzlrrbph4znu4/luLjlhYXmu6Hkuob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jgII8L3A+PHA+PGVtPjU0LjwvZW0+5Lqy54ix55qE5ZCM5a2m5Lus77yM5b2T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5aOw5riF6ISG5Zyw5ZON6LW377yM5b2T5bSt5paw55qE6K++5pys5LiA6aG16aG1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2T55CF55CF55qE6K+75Lmm5aOw5ZON6YGN5qCh5Zut77yM6L+Z5LiA5Yi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GK6K+J5oiR5Lus77yM5paw55qE5a2m5Lmg55Sf5rS75Y+I5byA5ae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Amui/h+S4gOW5tOe6p+S4gOWtpuacn+eahOWtpuS5oO+8jOWtq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6huiuuOWkmuWdj+S5oOaDr++8jOaEn+iwouiAgeW4iO+8jOWunei0neS5n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jwvcD48cD48ZW0+NTYuPC9lbT7nlYXosIjkuoblrabkuaDnmoTkvJ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vo7lppnvvIzlrabkuaDnmoTnsr7lvanvvIzkvaDkuIDlrprmg7Pljrv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6XmnInlroPvvIzpgqPkuYjlsLHor7fnlKjkuIDlj4zmmI7kuq7nmoTnnLznnZ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lrabkuaDkuK3nmoTlv6vkuZDvvIzkvaDkvJrlj5HnjrDvvIzljp/mnaXlrabkuaD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E8L3A+PHA+PGVtPjU3LjwvZW0+5L2g5piv5LiA5Liq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2m5Lmg5oiQ57up5LiN5pat5o+Q6auY77yM6K++5aCC6KGo546w6YCQ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aaC5p6c5Zyo5YGa5a6M5L2c5Lia5ZCO6Z2Z5b+D5Y676K+75Lmm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qOS77yBPC9wPjxwPjxlbT41OC48L2VtPuaIkeaDs+WvueS9oOivtO+8muaIk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S9oOeahOi/h+Wkse+8jOS9huS4jeiDveS/neivgeS9oOWboOatpOiAjOaIkOS4u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ahOS6uuOAgjwvcD48cD48ZW0+NTkuPC9lbT7mmKjlpKnmiJHku6zmm77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JrnnYDkupLmlL7nmoTlhYnkuq7vvJvku4rlpKnmiJHku6zopoHlh7rlj5HvvIzku4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pu5HlpJznmoTml6nmmajvvJvmmI7lpKnmiJHku6zov5jkvJrnm7jpgKLlnKj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YwLjwvZW0+5bm456aP5YOP57OW5p6c5YyW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Sc6Jyc5LqG5L2g55qE56ul5bm077yM5Zyo6L+Z5bm456aP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bm456aP5rC46L+c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xnuS6juS9oOeahO+8jOWPquacieS7mOWHuuaJjeacieWbnuaKp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S4gOWumuimgeacieWdmuWmguejkOefs+eahOWGs+W/g++8jOi2hei2i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oOS8muabtOW8uuWkp++8jOS5n+S8muabtOWlveeahOmdouWvueacquadp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buOS/oeS9oO+8gTwvcD48cD48ZW0+NjIuPC9lbT7msYLkuIrluJ3lnKjmiJH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nlpKnvvIzmiJHlhL/lrZDmg7PopoHku4DkuYjvvIzluIzmnJvog73kuLrku5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Izml7bmiormiJHnmoTnpZ3npo/luKbliLDvvIznpZ3npo/miJHlhL/lrZ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Hml6Dlv6fmhIHvvIzml6Dng6boh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pyb5L2g5bCG5p2l5LiN6KaB5aSq6L6b6Ium77yM5b+r5b+r5LmQ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YGl5bq35bq35LiA55Sf44CCPC9wPjxwPjxlbT42NC48L2VtPiZsZHF1bzv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YPkuIfvvIzml6Dov4for7vkuaYmcmRxdW8744CC56ev57Sv77yM56ev57Sv77yM5Ya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uq5bGx57uI5bCG5a2V5Ye65LiA5p2h5rWp5rWp5aSn5rG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7mOWHuueUmOS5i+WmgumltO+8jOaJgOW+l+W9kuS6juasouWW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boOS4uui1sOeahOWkqui/nO+8jOWwseW/mOS6huW9k+WIneS5n+S7gOS5i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jYuPC9lbT7oirHolb7mmK/kvaDnmoTlubTljY7vvIzlj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nmoTnu7/lj7bkuYvpl7TvvJvlpI/lpKnmmK/kvaDnmoTmlrDlubTvvIzmrYzlo7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vaDnmoTkuabljbfvvJvnuYHljY7mmK/kvaDnmoTnrYnlvoX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pmo/kvaDlrp7njrDjgILmlrDlubTvvIzmhL/lv6vkuZDkuLrkvaDlkYj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iM5pybeHh45Zyo5paw55qE5LiA5bm05Lit5Lul5pyJ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77yM6K6k55yf5a2m5Lmg77yM5Zyo5a2m5Lmg55Sf5rS75Lit5aSa5Lqb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6ISR5a2Q77yM6IOG5a2Q5YaN5aSn5LiA5Lqb77yM5Zyo5ZCE5pa56Z2i6YO9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2OC48L2VtPuaXtuWFieWmguaire+8jOS4gOi9rOecvO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huS4gOS4queUt+WtkOaxie+8jOS8tOmaj+edgOS9oOeahOaIkOmVv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+m+iLpu+8jOeDpuaBvO+8jOS9huabtOWkmuaYr+aEn+WPl+S6hu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kuPC9lbT7lpJrlvannmoTlraPoioLvvIz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va7mnJ3pmLPku47kuJzmlrnljYfotbfvvIzpgqPmmK/lpKflnLDnmoT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Jm954S25oiR5Lus5LmL6Ze05Lmf5pyJ5oCd5oOz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iG5q2n77yM5L2G5piv5Lqy54ix55qE5a2p5a2Q77yM6K+355u45L+h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4i454i45aaI5aaI5oS/5oSP5ZKM5L2g5LiA6LW35a2m5Lmg77yM5YWx5ZC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7iOS6juacieaXtumXtOmZquedgOWunei0neWE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wj+Wunei0neWHuuWOu+WRvOWQuOaWsOmynOepuuawl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uIzmnJvkvaDvvIzmnKrmnaXlnKjpnIDopoHlgZrlh7rpgInmi6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g73lnZrmjIHmnKzlv4PvvIzlubblj6/ku6XkuLroh6rlt7HlgZrlh7r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nmi6nvvIznlJjkuYvlpoLppbTnmoTmib/mi4Xnm7jlupTnmoT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eq55Sx5Y2z6Ieq5b6L77yM6Ieq5b6L5piv5pyA5aSn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6Ieq5b6L77yM5LmL5ZCO5omN5pyJ6Ieq55Sx77yM5omN6IO9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Q5Li66Ieq5bex5oOz5oiQ5Li655qE5Lq644CC6Ieq5b6L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5b+F5aSH55qE5ZOB6LSo77yM5piv5oiQ6ZW/5Lit5b+F6aG76KaB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44CCPC9wPjxwPjxlbT43NC48L2VtPuS6uueUn+eahOi3r+S4iuS5n+iuu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WdjuWdt++8m+S5n+iuuOaYr+mynOiKse+8jOaOjOWjsO+8m+S5n+iuu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uOeijO+8m+S9hueItuavjeWvueS9oOaXoOWwveeahOeIseWwhu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awuOi/nOW/q+S5kO+8jOWLh+aVou+8jOiHquS/oe+8jOWNm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ojlpojnm7jkv6HkvaDvvIzku47ku4rlpKnlvIDlp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kvaDkuIDlrprkvJrlnKjmiJDplb/kuK3lkJHnvo7lpb3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c2LjwvZW0+5paw5bm05b+r5LmQ77yB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paw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44CB5b+r5LmQ77yB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BPC9wPjxwPjxlbT43Ny48L2VtPui/measoe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jeWkqueQhuaDs++8jOi+g+S4iuasoeacieaYjuaYvumAgOatpe+8jOaAu+e7k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gOi/keaAneaDs+i+g+S4uuadvuaVo++8jOaUvuadvuS6huWvueiHquW3s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S4gOWumuS8muaKk+e0p+WtqeWtkOeahOWtpuS5oO+8jOS6ieWPluiuq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Ag+W+l+WlveaIkOe7qeOAguiwouiwouiAgeW4iOWvueWtqeWtkOeahOWFs+W/g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guPC9lbT7miJHlj6rluIzmnJvkvaDmi6XmnInkuIDpopf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kuIDkuKrmmbrmhafnmoTlpLTohJHvvIzkuIDku73osKbpgI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r4/lpKnmtLvlvpflv6vkuZDvvIzku4XmraTogIzlt7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mN55qE5LuK5aSp77yM5L2g5Lmf5piv5ZOt552A5p2l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YS/77yM5paw5bm05b+r5LmQ77yBPC9wPjxwPjxlbT44MC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tpuS8muWBmumlre+8jOaXoOWFs+S6juS8uuWAmeS7u+S9leeUt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IseS9oOeahOS6uumDveS4jeWcqOS9oOi6q+i+ueeahOaXtuWAme+8jOiDv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ODEuPC9lbT7miormjJrniLHnmoTmlrDlub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lpbPlhL/vvIzmhL/lnKjov5nnibnliKvlubjnpo/nmoTkuIDlpK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rKLnrJHlv6vkuZDml6Dov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rOGo5d3k2bD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azhqOXd5Nm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A2F360A2BB04947EB819375FE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