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0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BFE56B1F1D0BA84179D6E5DF0C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BFE56B1F1D0BA84179D6E5DF0C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paw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eVjOS4iueahOiEkeaui+i/meS5iOWkm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NtOaIkOS6huWFtuS4reeahOS9vOS9vOiAheOAgjwvcD48cD48ZW0+Mi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tu+mAj++8jOWwsea8guS6rueahOeIrOi1t+e7meeep+S4jei1t+S9oO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+S4gOS4queZveecvO+8gTwvcD48cD48ZW0+My48L2VtPuW5tOe6quWkp+S6hu+8j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S5n+i3n+edgOS4gOi1t+mVv+Wkp++8jOacieecvOazquS5n+S4jeiDvei9u+aYk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iuqeWug+WAkuWbnuWOu++8jOS6juaYr+WViu+8jOW/g+mHjOaFouaFou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a0i+OAgjwvcD48cD48ZW0+NC48L2VtPuaIkeinieW+l+S6uuWSjOS6uui/mO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/neaMgemAguW9k+eahOi3neemu+aEn++8jOWwpOWFtuaYr+aIkeiuqOWO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mYtOmYs+ebuOmalOOAgjwvcD48cD48ZW0+NS48L2VtPuaIkeWWnOasouaIke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WkhOaXtu+8jOS7luacm+WQkeaIkeeahOebruWFie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6uuWSjOaIkeS4gOagt++8jOW4uOW4uOiiq+S6uuivr+ino++8jOWPr+aYr+WP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ino+mHiuOAgjwvcD48cD48ZW0+Ny48L2VtPuaIkeS4jeaDs+S4gOS4quS6uu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cn+eahOW+iOaAleOAgjwvcD48cD48ZW0+OC48L2VtPuS7juadpe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+8jOiHquW3seWcqOi1sOeahOWwseaYr+acgOWvueeahOmCo+adoei3r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kquaZmueahOW8gOWni++8jOimgeWBmueahOS4jei/h+aYr+mFjeW+l+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eUn+a0u+OAgjwvcD48cD48ZW0+OS48L2VtPuWQrOi/h+aXoOaVsOiv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DveW+iOaciemBk+eQhu+8jOS9huaIkeacgOS/oeS4pOWPpe+8muS4gOS4queJqeS7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mu+8jOS4gOS4quWboOaenOaKpeW6lOOAgjwvcD48cD48ZW0+MTAuPC9lbT7kvaD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Xor53miJHpg73mnInorrDlvpfvvIzlj6rmmK/kuI3mlaLlm57lv4bvvIzlpK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I8L3A+PHA+PGVtPjExLjwvZW0+5pyJ5pe25YCZ5oiR5Lus6ZyA6KaB55qE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bih5rGk77yM6ICM5piv5LiA5Liq5be05o6M44CC5pyJ5Lqb5Lq65Ye6546w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77yM5bCx5piv5Li65LqG5ZGK6K+J5L2g77yM5L2g55yf5aW96a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7iOS6juefpemBk+S7gOS5iOWPq+WBmuaSleW/g+ijguiCu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ivtOS4gOWjsOaIkeeIseS9oO+8jOimgeacieWkmueUnOicnOWwseacieWkm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mlL7lvIDlprPplJ3miYvvvIzkuI3mmK/lm6Dku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rPvvIzogIzmmK/lm6DkuLrlpKrniLHlprPjgII8L3A+PHA+PGVtPjE0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5omN5Lya6YCe5by677yM5Y+q5pyJ5by66ICF5omN5oeC56S65byx44CC5Yi76Ja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qV5a2Q6JaE77yM5bCW6YW45piv5Zug5Li65b+D6YeM6YW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WIu+aEj+eahOWOu+mBh+ingeiwge+8jOS5n+S4jeimgeaApeS6j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+8jOabtOS4jeWLieW8uueahOWOu+eVmeS9j+iwge+8jOS4gOWIh+mDve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gOWlveeahOiHquW3seeVmee7meacgOWQjueah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noaznmoTln47luILph4zmsqHmnInmn5Tova/nmoTjgILniLHmg4XvvIz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pfpu5vnjonvvIzkuI3kvJrlm6DkuLrlv6fkvKTogIzpo47mg4XkuIf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5bCx5YOP6JKy5YWs6Iux77yM55yL5Ly86Ieq55Sx5Y2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bex44CCPC9wPjxwPjxlbT4xOC48L2VtPuS4jeWWnOasoueahOWwseS4ouaO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OieeahOWwsei/mOaYr+WWnOasouOAgjwvcD48cD48ZW0+MTkuPC9lbT7liJ3mrK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nnJ/nmoTkuI3nn6XpgZPkvaDmmK/kuKrpgJfmr5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5qE5Y+v5oKy77yM5oiR55So6ZOF56yU5p6E57uY5Ye65a6D55qE6L2u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S6m+S6i++8jOaIkeWBh+ijheS4j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efpemBk+S6hu+8jOWPquS8muiuqeiHquW3seabtOWKoO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7bpl7TkuIDplb/vvIzkurrku6zlsLHkvJrlj5HnjrDvvIzmrKLlqLHmmK/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otKLkuqfvvIzkuLrkuobmrKLlqLHlj5fkurrniLHmgYvvvIzkuZ/lubbkuI3mr5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5HpkrHlj5fkurrniLHmgYvmm7Tku6TkurrmhInlv6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YaZ5Zyo57q45LiK5oC75pyJ5LiA5Liq57uT5bGA77yM5pWF5LqL5YaZ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Lq655+l6YGT55qE57uT5bGA44CCPC9wPjxwPjxlbT4yNC48L2VtPuS4gOWPp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mBk+WHuuS6huWkmuWwkeWls+S6uuWGheW/g+eahOaXoOW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kupvkurrvvIzmmI7mmI7nn6XpgZPniLHkuIrkvJrlj5fkvKTvvIzlgY/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jgILmiJHku6zkuIDnm7TlpoLmraTvvIzkuIDovrnmt7Hmg4XvvIzkuIDovrnmrovlv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6KaB6YCi5Lq65bCx5o6P5b+D5o6P6IK655qE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J5Lqb5Lq677yM6Z2i5YmN5b+D6L+e5b+D77yM6IOM5ZCO5Yqo6ISR56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mgeaYr+S9oOinieW+l+e0r+S6hu+8jOacgOWlveeahO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qeiHquW3seWGjee0r+S4gOS6m+OAgue0r+W+l+W9u+W6le+8jOaJjeiDv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sei6q+OAgjwvcD48cD48ZW0+MjguPC9lbT7miJHlg4/mmK/kuIDkuKrlsI/kuJHvvIz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iKvkurrku6XkuLrmmK/liafmg4XpnIDopo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uJ5aaS5L2g6Lqr6L655q+P5LiA5Liq5peg5YWz57Sn6KaB55qE5Lq6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Kj5qC36L276ICM5piT5Li+77yM6KeB5Yiw5oiR5pyd5oCd5pqu5oOz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imgeWboOS4uuS4gOeCueeRleeWteiAjOaUvuW8g+S4gOau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vleern+WcqOeIseaDhemHjO+8jOmcgOimgeeahOaYr+ecn+aDh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e+juOAgjwvcD48cD48ZW0+MzEuPC9lbT7miJHku6XkuLrlj6ropoHlvojorqTnn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sLHlj6/ku6XmiZPliqjkuIDkuKrkurrvvIzliLDlkI7mnaXvvIzmiJHlj6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miJHoh6rlt7HjgII8L3A+PHA+PGVtPjMyLjwvZW0+5b6I5aSa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Z2i5a+555qE5oiW5LiN5oS/6Z2i5a+555qE5bm26Z2e546w5a6e77yM6ICM5piv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44CCPC9wPjxwPjxlbT4zMy48L2VtPuecn+e+oeaFleS9oO+8jOWcqOaIkeW/g+mHj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S5he+8jOiuqeaIkemavui/h+iuqeaIkea1geazquWwseeul+S6hu+8jOi/m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qOS6pOenn+mHkeOAgjwvcD48cD48ZW0+MzQuPC9lbT7kurrmiYDmnInnmoTljZHl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5LnopzjgIHng6bmgbzlkoznl5voi6bvvIzmiYDmnInnmoTlp5TlsYjlkoznnLz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pg73lm6DkuLrmnInmsYLjgII8L3A+PHA+PGVtPjM1LjwvZW0+5pyA576O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iv5pOm6IKp77yM5pyA576O55qE6KqT6KiA5piv6LCO6KiA77yM5pyA576O55qE54i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Sp77yM5pyA576O55qE5oCd5b+15piv5rC45LiN55u46K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7peS4uuS7luaYr+S4jeS8muihqOi+vu+8jOWFtuWunuS7luWws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cuPC9lbT7kvaDmgLvkvJrpgYfliLDkuIDkuKrkuLrkvaD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DmnInvvIzlvKXooaXkvaDnmoTpnZLmmKXvvIzku5bov5/liLD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6YWN5LiN5LiK5L2g77yM5LiN6IO957uZ5L2g5oOz6KaB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mA5Lul5L2g5om+5Liq5q+U5oiR5pu05aW955qE5ZCn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0u+W+l+WPiOmFt+WPiOa9h+a0ku+8jOaXoOeVj+aXoOaDp++8jO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aUvuW+l+S4i++8jOeIseeahOaXtuWAmeWAvuWwveWFqOWKm++8jOS4jeeIseS6h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gummlumYlOatpei9rOi6q+Wwsei1sOOAgjwvcD48cD48ZW0+NDAuPC9lbT7lsLHkup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lkKfvvIzmgLvmr5TniLHogIzkuI3lvpfmnaXnmoTnlYXlv6vliKnn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+q5piv5LiN5Zac5qyi6ICM5bey77yM55So5LiN552A6K+06LCB6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CB44CCPC9wPjxwPjxlbT40Mi48L2VtPuS4gOS6m+S6i++8jOWPqumFjeW9k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6m+S6uu+8jOWPquiDveWBmui/h+WuouOAgjwvcD48cD48ZW0+NDMuPC9lbT7mm7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HnmoTmuKnmn5TvvIzlpoLku4rpgqPkuYjpmYznlJ/nmoTot5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Sx5Y675ZCO55qE54ix5pu05pi+5b6X54+N6LS177yB5Y+v5piv5Y+I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ix6IO96YeN5p2l5ZGi77yf5b2T54ix5oOF6YeN5p2l55qE5pe25YCZ5oiR5Lya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A5Liq5pyf6ZmQ77yM5LiN6ZW/77yM5Y+q5q2k5LiA55S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4jeaYr+S4jeS/oeS7u+S9oO+8jOWPquaYr+WboOS4uuaIk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cqOS5ju+8jOabtOaAleWkseWOu+S9oOOAgjwvcD48cD48ZW0+NDYuPC9lbT7lnK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rvlgrvnmoTmiormiYDmnInlr7nmnKrmnaXnmoTluIznv7zpg73lr4TmiZj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rpnaLjgILmnInkupvoqpPoqIDmr5ToirHotKXnmoTopoHlv6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pyq5p2l5ou/5LiN5Ye65omL77yM6LCB5Lya5ZCs5L2g5YeE5oOo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OC48L2VtPuaIkeefpemBk+aIkeS4jeWdmuW8u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i/meagt+eahOS8quijhe+8jOWboOS4uuS9oOS4jeWcqOaIke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nKjmiJHnnIvmnaXvvIzpmaTkuobmrbvkuqHvvIzkuIDliIf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og4zlj5vjgII8L3A+PHA+PGVtPjUwLjwvZW0+5Yir5Yiw5aSE5Zq35Zq35LiW55W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2g77yM5LiW55WM5Y6f5pys5bCx5LiN5piv5bGe5LqO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uS8mumHiuaAgOabvue7j+eahOiZmuW5u++8jOmCo+S7heS7heWPqu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IuPC9lbT7mnInkuIDnp43mgrLkvKTlj6vlvq7nrJHjgIL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q7nrJHlj6vml6DlpYjjgILmnInkuIDnp43ml6DlpYjlj6vmjqnppbDjgIL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lj6vnprvlvIDjgILmnInkuIDnp43nprvlvIDlj6vmsLjliK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piv6YKj5LmI55qE55u45L+h5L2g77yM5Lul5Li65oiR5Lus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pyL5Y+L44CCPC9wPjxwPjxlbT41NC48L2VtPuS4jeimgei/veaxguS7gO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avj+S4quS6uue7k+aenOmDveS4gOagt++8jOWwseaYr+atu+S6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IDlv4PngrnvvIzmsqHku4DkuYjlpb3lnKjmhI/nmoTvvIzlj43mra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sIHkuZ/liKXmg7PmtLvnnYDnprvlvIDov5nkuKrkuJbnlYz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96YeP54Wn6aG+5q+P5Liq5Lq655qE5oSf5Y+X77yM5LiN5oOz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L2g5oC76IO95Y+R546w5LuW5Lus5oOF57uq55qE57uG5b6u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A5ZCO6KKr5pKH5LiL55qE5rC46L+c5piv5L2g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AgeS6humZquS9oOi3s+i3s+iInu+8jOWcqOaciOWFieS4i+aVo+aVo+atpe+8j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meWtkOeci+eci+aVheS6i+S5puOAgjwvcD48cD48ZW0+NTguPC9lbT7lvZPkva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iKvlgZznlZnlnKjljp/lnLDvvJvluKbkuIrpgqPkupvmoqbmg7PvvIzorq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iJDnnJ/jgII8L3A+PHA+PGVtPjU5LjwvZW0+5oiR5pys5omT566X5ZGK6K+J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Of57OV55qE5LqL77yM5L2G5pyA5ZCO77yM5oiR5Y+q5oOz5ZGK6K+J5L2g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uueahOS4gOeUn+acieW+iOWkmuW5uOi/kO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ngeS9oO+8jOWOn+adpeS9oOaYr+aIkeacgOaDs+eVmeS9j+eahO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iLHkvaDmmK/miJHnu5nkvaDkuIDnlJ/nmoTmib/or7rvvIzniLH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miJHkuIDnlJ/nmoTkvKTnl5vvvIE8L3A+PHA+PGVtPjYyLjwvZW0+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0552A6Z2i5YW35b6u56yR77yM5Y2z5L2/5oiR5bm25LiN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acieS4pOmil+W/g++8jOS4gOmil+eUqOadpeS6q+WPl+eXm+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UqOadpeWvueWOn+iwheOAgjwvcD48cD48ZW0+NjQuPC9lbT7lubPml7bnlq/nlq/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oTlkozkurrnrJHlkozkurrpl7nvvIzkuI3ov4flsLHmmK/kuI3mg7PkuIDkuKrkur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gIzlt7LjgII8L3A+PHA+PGVtPjY1LjwvZW0+5LiN6KaB5b+Y5o6J5Yir5Lq655Sf5rC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+055qE6K+d77yM5Zug5Li65b6A5b6A6YKj5omN5piv55yf55u4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UqOe+oeaFleWIq+S6uuacieWkmuS5iOW5uOemj+OAguavj+S4q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DveS4jemhuuWIqeOAgjwvcD48cD48ZW0+NjcuPC9lbT7kvaDoi6XlhYnmmI7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kuI3kvJrpu5HmmpfjgILkvaDoi6Xlv4PmgIDluIzmnJvvvIzov5nkuJbnlY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bvlupXnu53mnJvjgILkvaDlpoLkuI3lsYjmnI3vvIzov5nkuJbnlYzlj4j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jgII8L3A+PHA+PGVtPjY4LjwvZW0+5Y2K5aSc6YaS5p2l552h5LiN552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5m96LWw55qE6Lev77yM5q+P5LiA5q2l6YO9566X5p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geihjOiwgeS4jeihjO+8jOaCo+mavuingeecn+aDheOAguWQjOeUmOWFsei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Zqu+8jOiNo+WNjuWvjOi0teS9oOaYr+iwgeOAgjwvcD48cD48ZW0+Nz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sJHkuobku4DkuYjvvIzmgLvmhJ/op4nmsqHmnInku47liY3lv6vkuZD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nmoTnjqnnrJHvvIzkvaDlv4Pph4zliKvmia3vvIzpgqPlsLHor7TmmI7ov5n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jqnnrJHogIzmmK/lmLLnrJHjgII8L3A+PHA+PGVtPjcxLjwvZW0+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bCd77yM5Zac5oCS5ZOA5LmQ5oiR6Ieq5bex5omb44CC5oiR5bCx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peg6aG75Yet5YCf6LCB5Y+R5YWJ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JjeWPkeeOsOiHquW3seecn+eahOW+iOWCu++8jOS4gOasoeWPiOS4gOaso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uumql+OAgjwvcD48cD48ZW0+NzMuPC9lbT7miJHku6zlnKjmoqbph4zotbDkuob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hpLmnaXlkI7lj5HnjrDoh6rlt7Hov5jlnKjluorkuI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66h5LiW55WM5Ya35b6X5YWo5piv6ZOF5LiA6Iis55qE6aKc6Imy77yM5Y20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/54OC5aaC6Ziz5YWJ5LiA5qC355qE5Lq677yM5peg6K665rS7552A5aSa5LmI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LuW5bCx6KeJ5b6X5b+D5aS05rip5pqW44CCPC9wPjxwPjxlbT43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0kuiEse+8jOaEv+S9oOW/q+S5kOOAguiLpeacquadpeaciee8mOebuOmBh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uue+8jOaEv+S9oOWdpueEtuOAgjwvcD48cD48ZW0+NzYuPC9lbT7lrZ3vvJrlpK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lnLDkuYvmhI/vvIzlvrfkuYvmnKzvvIzkurrkuYvooYzvvIznmb7lloTlrZ3kuLr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5Li75Yqo5bCx5Lya5aSx5Y6777yM5L2G5Li75Yq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5qE5aW957Sv44CCPC9wPjxwPjxlbT43OC48L2VtPuaIkeS7rOmDve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tOWIsOaIkeS7rOmBh+WIsOS6huWPpuS4gOS4quS6uu+8jOiuqeaIkeS7rO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Pr+S7peayoemCo+S5iOWtpOeLrOeahOOAgjwvcD48cD48ZW0+NzkuPC9lbT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rLznvanvvIzln47luILml6DlpYjlnLDpnLLlh7rnuYHljY7vvIznga/nuqLphZLnu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rJvkuI3nu53jgILkurrku6zkvLzkuY7kuaDmg6/kuobov5nnp43lpJzmmZrvvIzmmL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j6/nrJHvvIzlj4jku6TkurrmgJzmgq/jgII8L3A+PHA+PGVtPjgwLjwvZW0+5pyA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Om6LqB5piv5L2g5qC55pys5LiN55+l6YGT6Ieq5bex56m256uf5Zyo54O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7yY5peg5pWF5bCx5YWo6Lqr6LSf6IO96YeP54iG5qO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4gOS4quS6uui/mOaciei/veaxgu+8jOS7luWwseayoeacieiAgeOA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ClOWPluS7o+S6huaipuaDs++8jOS4gOS4quS6uuaJjeeul+iAgeOAgueGrOi/h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ahOiLpu+8jOaJjeiDvei/h+S4iuWWnOasoueahOeUn+a0u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mmZrlronkuYvlkI7kuI3nn6XpgZPmmK/nnJ/nnaHkuobvvIzov5j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PmnZ/or53or63jgII8L3A+PHA+PGVtPjgzLjwvZW0+5LiN55+l6LCB6K+055qE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aB6LWw6YKj5LmI5aSa6Lev77yM55So6YKj5LmI5ryr6ZW/55qE5pe26Ze077yM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Yqq5Yqb77yM5q+B5Z2P5a6D5Y205Y+q6KaB6L+I5Ye65LiA5q2l77yM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iN6LS55ZC554Gw44CCPC9wPjxwPjxlbT44NC48L2VtPuWOn+S7peS4u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WvoeiogO+8jOWNtOeci+S9oOecieecvOW4pueske+8jOWvueWluea4qeaflOWmg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l6LnhLbkvaDmlaLmnaXmiJHnmoTkuJbnlYz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4Xoh6rnprvlvI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uNzZwcHdsNzMuaHRtbCI+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cHB3b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BFE56B1F1D0BA84179D6E5DF0C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