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02D93657A129DD75964AE8FDB63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2D93657A129DD75964AE8FDB63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IqC6Lef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9oO+8jOS4jeaYr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jOS5n+S4jeaYr+S4gOW5tOS4pOW5tO+8jOabtOS4jeaYr+S4gOeUn++8jOiA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IseaYr+aIkeS7rOS4gOeUn+acgOe+jueahOaXtu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adpeS4tOeahOaXtuWAme+8jOaYr+S4gOS4quS6uuW/g+eBteacg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aYr+aAneW/teacgOeWr+eLgueahOaXtuWAmeOAguWFtuWun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WtpOWNle+8jOaDs+W/teS4gOS4quS6uueahOaXtuWAmeaJjeaYr+ecn+at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aAneW/teS4gOS4quS6uueahOa7i+WRs++8jOWwseWDj+aso+i1j+S4gOenje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+8jOeEtuWQjueUqOW+iOWwj+W+iOWwj+eahOWjsOmfs++8jOWRiuivi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mdouWvueOAgjwvcD48cD48ZW0+My48L2VtPuaIkeeUn+adpeaJp+aLl++8jOeIseaG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S7juingeWIsOS9oOeahOesrOS4gOecvOi1t++8jOaIkeeahOecuOWtk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aYr+a4hea+iOeahOS9oO+8jOaJgOS7peaIkeWWnOasouS9oO+8jOS4jeaYr+S4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5n+S4jeaYr+W/g+WPo+S4jeS4gOOAgjwvcD48cD48ZW0+NC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dgeW8gOecvOedm++8jOeci+WIsOS9oOWSjOmYs+WFiemDveWcqO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cquadpeOAgjwvcD48cD48ZW0+NS48L2VtPuW4jOacm+acie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JsOmavumZqemYu+mDvemZquedgOS9oO+8jOWkqem7keacieeBr++8jOS4i+mbq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i1tOaxpOi5iOeBq+i/mOS5kOatpOS4jeeW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mDveiIjeS4jeW+l+asuui0n+eahOS6uu+8jOWTquiDveiuqeWIq+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nzwvcD48cD48ZW0+Ny48L2VtPuezlue7meS9oO+8jOaDheeqpuWIneW8g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7meS9oO+8jOeIseS5n+e7meS9oO+8jOS4i+asoeiDveS4jeiDveaNouWBm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ieS4gOi6q+mqhOWCsu+8jOeIseaIkeeIseWIsOeWr+aO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4qeaflOect+aBi++8jOmDveaYr+WvueS9oOeBv+iLpeaYn+i+sO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DveWSjOS9oOebuOmBh++8jOmZpOS6huW5uOi/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HuuWIq+eahOivje+8jOiAjOiiq+eIse+8jOWImeaYr+iNo+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rKzkuIDnnLzllpzmrKLnmoTkurrvvIznnJ/nmoTkvJrllpzmrKL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vvIzlsLHmr5TlpoLor7Tlr7nkvaDjgII8L3A+PHA+PGVtPjExLjwvZW0+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KM5L2g6IGK5aSp55qE5qC35a2Q77yM5oiR6Ieq5bex6YO96K6o5Y6M77yM5oi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qE5YKy55qE5LiA5Liq5Lq677yM5Li65L2g5Y245o6J5omA5pyJ6ZOg55Sy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6X5LiN5Yiw5L2g55qE5b+D55a844CCPC9wPjxwPjxlbT4xMi48L2VtPuihqOeZ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kuedgOS7peWQjui/nuaci+WPi+mDveS4jeiDveWBmueahOWNsemZqe+8jOWOu+i1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to+Wkp+WFieaYjueJteS9oOaJi++8jOaLpeaKseS9oOeIseedgOS9oO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nlYzkuIrmnIDnrKjnmoTkurrvvIzlsLHmmK/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lvpfpg73kuI3nn6XpgZPlpoLkvZXmmK/lpb3vvIzov5nkuKrkurrlsLH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Jrml7bml7bmg7PnnYDkvaDvvIzkuLrkvaDlgZrku7vkvZXkuovmg4XjgIL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nInku4DkuYjmg7Pms5XlkaLvvJ88L3A+PHA+PGVtPjE0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iK5bid6K6p5L2g5p2l5Yiw5oiR6Lqr6L6577yM5oiR55yf5piv5aS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v+aIkeiuuOS9oOS4gOeUn+mdkua2qe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bXkvaDmiYvvvIzot5/nnYDmiJHotbDvvIHpo47lho3lpK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J/kvaDmnInkuobmiJHvvIzlho3kuZ/kuI3kvJrov7flpLHmlrnlk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piv56We56eY77yM5Lmf5piv5Z2m55m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a5lui3r+i/nO+8jOS9meeUn+WkqumVv++8jOS9huacieS6huS9oO+8jO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eDreeIseaxn+a5lu+8jOacn+ebvOS9meeUn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g4XvvIzkuLrkvaDnlZnjgII8L3A+PHA+PGVtPjIwLjwvZW0+5LiA55Sf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yK5Lq66ICM5oaU5oK077yBPC9wPjxwPjxlbT4yMS48L2VtPuWFiemYt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/gOaDheW9kuS6juW5s+a3oe+8jOWwseiuqeaIkemZquS9oOW6pui/h+W5s+WHo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buOS/oe+8jOWPquimgeaIkeeahOW/g+i/mOWcqOi3s++8jOWug+S+v+aYr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OAgjwvcD48cD48ZW0+MjIuPC9lbT7luIzmnJvmiJHnmoTllpzmrKLkvJrorq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kuI3mmK/op4nlvpfmmK/kuIDnp43mnZ/nvJ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q+P5aSp5aSq6Ziz5Y2H6LW355qE5pe25YCZ5bCx5piv5oiR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yA5aeL77yM5q+P5aSp5pyI5Lqu5Y2H6LW355qE5pe25YCZ5bCx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Oz5L2g55qE5byA5aeL44CC5pyI5Lqu5aSq6Ziz6K6p5oiR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yNC48L2VtPuiBiuWkqee9rumhtu+8jOiDjOaZr+aYr+S9o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nkuWbnu+8jOWboOS4uuaYr+S9oO+8jOaJgOS7peS4gOebtOaci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l6DpnIDlvIDlj6PvvIzmiJHlkozlpKnlnLDkuIfniankvr/pg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jgII8L3A+PHA+PGVtPjI2LjwvZW0+6YCB5L2g5LiA6aKX55yf5b+D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Iqz5b+D44CCPC9wPjxwPjxlbT4yNy48L2VtPuaIkeaDs+i/h+aIkei/me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7k+WxgO+8jOS9huaYr+WPquimgeS4juS9oOacieWFs++8jOmDvemCo+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lpoLmnpzmnInkuIDlpKnvvIzmiJHljJbkvZz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u4TlnJ/vvIzov5npu4TlnJ/kuIrplb/lh7rnmoTpnZLojYnkuZ/mmK/kuLrkvaD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nmoTpu4ToirHkuZ/mmK/kuLrkvaDogIzppp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ad6YWS5piv5YGH55qE77yM5oOz6YaJ5L2g5oCA6YeM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DveaipuingeS9oOecn+Wlve+8jOWboOS4uuaIkeWGjeS5n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OAgjwvcD48cD48ZW0+MzEuPC9lbT7mnIDlpb3lkKznmoTor53kuI3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YO95a+55L2g5oG26K+t55u45ZCR77yM5oiR5bCx5a+55L2g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6K+dJnJkcXVvO+OAguiAjOaYryZsZHF1bzvlv5jmjonov4fljrv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lrrYmcmRxdW8744CCPC9wPjxwPjxlbT4zMi48L2VtPuS6uueUn+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eahOS6i+WEv++8jOmZpOS6huatpOaXtuatpOWIu+eahOaZmumcnu+8j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dpeWygeeahOS9oOOAgjwvcD48cD48ZW0+MzMuPC9lbT7llpzmrKLkvaD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nuqLnuqLvvIzlv4Pph4zmgKbmgKbjgII8L3A+PHA+PGVtPjM0LjwvZW0+5pyA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5piv5LmW77yM5Lik5Liq5a2X5piv6L+H5p2l77yM5LiJ5Liq5a2X5piv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ub5Liq5a2X5piv5oiR55qE5YWs5Li777yM5LqU5Liq5a2X5piv5p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NS48L2VtPuWwj+WTpeWTpe+8jOS9oOS4iui+iOWtkO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norPphbjppa7mlpkmcmRxdW8777yM5LiN54S25Li65LuA5LmI5oiR5LiA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+D5Yqo5Yiw5YaS5rOh44CC5Zi75Zi777yBPC9wPjxwPjxlbT4zNi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8mOaYr+Wkq+Wmu++8jOS4gOmil+ecn+W/g+S6pOe7m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miorlsoHmnIjnhqzmiJDmuIXphZLvvIzpmarkvaDmiorlraTlpJznhq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vaDphonlsLHphonlnKjmiJHmgIDph4zvvIzkvaDphpLlsLHphpLlnKjmiJH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M4LjwvZW0+5q+P5LiA6YCa566A6K6v6K+J6K+0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77yM5q+P5LiA5Liq5a2X6YeM44CC6YGT5LiN5bC95oiR55qE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qE5Ye65p2l5ZCX77yf5LiN55+l6YGT5LuA5LmI5pe25YCZ5byA5aeL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+P5Liq5aSc6YeM6YO95Lya5p2l6L+Z6YeM562J5L2g77yB5Zug5Li6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JquS6huWImOa1t++8jOepv+S4iuaWsOiho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aDs+imgemBh+ingeS9oO+8jOmCo+aYr+WboOS4uuWWnOasouS4iuS9oO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J/nmoTkuI3og73lpKrllpzmrKLkuIDkuKr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kuIDnlJ/ln4vokazlnKjov5nkuI3lgLzlvpfph4zvvIzlj6/mgJXnmoTmmK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op4nlvpflgLzlvpfjgII8L3A+PHA+PGVtPjQxLjwvZW0+5aaC5p6c5Li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5omT5omw77yM5aaC5p6c5LiN5piv5Zyo5LmO55qE5aSq5aSa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mF77yM6LCB5Lya5oS/5oSP5LiA6YGN6YGN55qE6Zeu5YCZ77yM6LCB5Lya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Li75Yqo44CCPC9wPjxwPjxlbT40Mi48L2VtPuaJgOiwk+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S4jei/h+iDveacieS4quS6uu+8jOefpeS9oOWGt+aalu+8jOaHguS9oO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+8jOaJjemFjeW+l+S4iuS9oOeahOS9meeUn++8jOaEv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mOWlke+8jOi1sOWwveWNg+W4hu+8jOS7jeiDveaQuuaJi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/prLzov7fkuoblv4Pnqo3kuZ/lpb3vvIzmmK/kuIrlpKnnmoTms6jlrp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gLvkuYvog73lpJ/orqTor4bkvaDmmK/miJHov5nkuIDnlJ/mnIDlpKf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Liq5Lq655qE5aSx55yg77yM5piv5aSc6Ye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Oz5b+15Yiw5p6B6Ie077yM5oCd57uq6YO95piv5L2g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iF5LuA5LmI5piv5oCd5b+177yM5Y+q55+l6YGT5qKm6YeM5qKm5aSW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52A5L2g55qE5oSf6KeJ77yM54q55aaC6aOO55qE57yg57u177yM5oC7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Y2D6YGN5LiH6YGN5LiN55+l55ay5YCm77yM5L2g5piv5oiR54ix6ICM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6Iez5LqO5oiR5oC75piv5oSP54q55pyq5bC95Zyw5oqK5L2g5oOz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Yr+aIkeW5s+a3oeS9meeUn+eahOS4jeWwhuWw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Xj+iHs+W/g+W6leeahOS4jeWPr+ivtOOAgjwvcD48cD48ZW0+NDY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mgI7moLfvvIzlj6ropoHog73lkozkvaDlnKjkuIDotbfvvIzlk6rmgJ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Z/kvJrpl6rpl6rlj5Hkuq7jgII8L3A+PHA+PGVtPjQ3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oCd5b+16YO95piv5LiA57KS5rKZ77yM5omA5Lul5LiW55WM5LiK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44CCPC9wPjxwPjxlbT40OC48L2VtPuS4pOS4quaYn+acn+ayo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6hu+8jOWYv+WYv++8jOWWnOasouS9oOOAgjwvcD48cD48ZW0+ND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lvojlpJrvvIzkvYbniLHnmoTkurrlsLHlj6rmnInkvaD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pyJ5LiA5aSp77yM5oiR5Lus57uT5ama5Lq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YKj5piv5Zug5Li654ix5oOF44CC5oiR5oOz5ZKM5L2g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pC65omL57uI6Lqr44CC5oiR5oCA552A6L+Z5qC355qE5oOz5r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i65LqG5Yiw6Iqx55Sy5LmL5bm077yM5L6d54S25pyJ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WNs+S9v+S9oOS4jeeIseaIke+8jOaIke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/neaKpOS9oOOAgjwvcD48cD48ZW0+NTIuPC9lbT7kuIDnm7Tmg7Por7T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mnIDmg7PljrvnmoTmmK/kvaDnmoTouqvov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6uZ5Zyo5a2k5bKb5LiK55qE5LiA5Liq5Liq5L2T77yM5LiO5Lq65r2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U5rW355u45pyb77yM6ICM5L2g5piv6K6p5oiR5ruL55Sf576O5qKm5ZKM6LSf6Z2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6ZmG5Zyw77yM5omA5Lul5Y2z5L6/5piv5LiH5Yqr5LiN5aSN5oiR5Lmf6KaB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S7juS9leaXtui1t+aIkeWPmOW+l+aMkeWJ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i/h+S9oOa4hea+iOees+WtlOmHjOaIkeeahOWAkuW9se+8jOi/mOaYr+ingei/h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WRs+aflOi9r+eahOeskeaEj+OAgui6q+i+ueadpeW+gOeahOS6uuW+iOWkmu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6uuS4uuaIkempu+i2s++8jOWPr+aYr+WViu+8jOS4jeaYr+S9o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mhL/mhI/ovbvovbvlnLDmiorkvaDmi5botbfvvIzkuIDlpoL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kuIDliIfph43mi4XjgII8L3A+PHA+PGVtPjU2LjwvZW0+5oiR6Z2e5bi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K646LaF6L+H5LiW5LiK5Lu75L2V5LiA5Liq5Lq654ix5Y+m5aS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6+5Yiw55qE56iL5bqm44CCPC9wPjxwPjxlbT41Ny48L2VtPueIseS4iuS9o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sOmavumAg++8jOS4uuS9oOWdkOeIseaDheeahOeJou+8jOS4gOi+iOWtkOiuqeaDhem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uOWPo+e7le+8m+eIseS4iuS9oOaIkeWKq+aVsOmavumAg++8jOW/g+S4uuS9o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juaOie+8jOi/mOS4jeaWrei/t+aBi+edgOS9oOeahOWl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l4XlhaXoho/ogpPvvIzllpzmiJHmiJDnlr7vvIzoja/nn7Pml6Dlj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q65Lmf5pyJ5bC+5be055qE6K+d77yM6L+Z5LmI6K+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4K56Zq+5Li65oOF5ZGi44CC5Zug5Li65ZKM5L2g5Zyo5LiA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oiR5Lya5b+N5LiN5L2P5pGH5bC+5be0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4gOWll+Wwj+aIv+WtkO+8jOiDveWBmuS9oOeahOWwj+Wmu+WtkO+8jOS4gOi1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iPnOevruWtkO+8jOepv+i/h+mXqOWJjeeahOWwj+W3t+WtkO+8jOmlreWQjueUq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0l+ebmOWtkO+8jOWPr+S9oOW+l+i0n+i0o+aKueahjOWtkO+8jOWGjeimgeS4quiD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j+WtqeWtkO+8jOWPr+eIseW+l+WwseixoeWwj+S4uOWtkO+8jOetieS9oOmVv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iDoeWtkO+8jOWdkOWcqOWutuS4reiAgeakheWtkO+8jOWPr+S8muiusOW+l+i/m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SjOaIkee+juS4veeahOiKseijmeWtkO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kuInliIbpkp/ng63luqbvvIzllK/kvaDlnKjmiJHlv4PkuIrlj4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KaB5piv5LiN5Zac5qyi5oiR77yM5oiR5bCx5oqx5L2P5L2g6KOk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ou/5L2g6KGj5pyN5pOm6by75raV5rOh77yM5oiR5LiN6KaB5L2T6Z2i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WknOmYkeWNp+WQrOmjjuWQuembqO+8jOmTg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GsOays+S5n+aYr+S9oOOAgjwvcD48cD48ZW0+NjQuPC9lbT7nvKDnu7X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vvIzmiJDlsLHmiJHnnLzkuK3nmoTmma/jgII8L3A+PHA+PGVtPjY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bCP5qOJ6KKE44CCPC9wPjxwPjxlbT42Ni48L2VtPuaIkeeIseS9o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4gOWPpeeUnOiogOicnOivre+8jOaIkeaEv+aEj+eUqOihjOWKqOadpe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kurLniLHnmoTvvIzlnZDnqLPkuobvvIE8L3A+PHA+PGVtPjY3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b6I5aSa5pyL5Y+L77yM5Y205Y+q5pyJ5LiA5Liq5L2g77yM5YC85b6X5oiR5p2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77yM5Y+v5Lul5piv55Sc55qE77yM5Lmf5Y+v5Lul5piv6Ium55qE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44CCPC9wPjxwPjxlbT42OC48L2VtPuS4jeaYr+ayo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S6uuimgeS6huOAguiAjOaYr+ayoeS6huS9oO+8jOaIkeS4jeeuoe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NjkuPC9lbT7kuI3lh4bkvaDnhqzlpJzvvIznhqzlpJzlvo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4LkuI3vvJ/kvaDntK/miJHkvJrlv4PnlrzjgII8L3A+PHA+PGVtPjcw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A5qyh77yM6LCI5LiA5Zy65Lul57uT5ama5Li655uu55qE55qE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6YKj5qC355u45a6I77yM5Zyo5p2l5b6A55qE5rWB5bm06YeM77yM5bKB5p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S48L2VtPuaXoOiuuueOsOWcqOWmguS9le+8jOaXoOiu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+8jOaIkemDveS8mumZquedgOS9oO+8jOS4jeaYr+S4gOmYteWtk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zIuPC9lbT7miJHluIzmnJvmiJHot5/kvaDnmoT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pnlnKjkuIDotbfvvIzkuI3nrqHmmK/lnKjlqZrnpLznmoTllpzluJbkuIr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aznpLznmoTlopPnopHkuIrjgII8L3A+PHA+PGVtPjczLjwvZW0+5ruh6ISR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oCO5LmI5Yqe77yM5oiR5Y+I5LiN6IO95oqK6ISR6KKL5Lii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W4jOacmzUw5bm05ZCO77yM6Zmq5Zyo5oiR6Lqr6L65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aS05a2Q77yM6L+Y5piv5L2g44CC5L2g6L+Y5oS/5oSP5bCG5oiR5o+95Zyo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46w5Zyo5LiA5qC377yM5LiN5auM5byD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kmuS5iOiEhuW8seeahOS6uu+8jOWkmuS5iOaVj+aEn+eahOS6uu+8jOWkm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S6uuOAguS9huWcqOS9oOmdouWJje+8jOaIkeeahOS4gOWIh+mDveS8mu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u+8jOaIkeWPr+S7peWLh+aVoueahOaKrOi1t+WktOeci+edg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Pr+S7peW+iOWdmuW8uueahOaOpeWPl+S9oOaLkue7neeahOivneivreOAg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i/meS6m++8jOWPquimgeWcqOS9oOmdouWJjeWlveWDj+WRqOWbtOmDveWcqOWGku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eahOazoeazoeOAguayoeacieS6uuaYr+WkqeeUn+iEvuawlOWlveWViu+8j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ahOaYr+WboOS4uuS9oOW+iOmHjeimgeOAgjwvcD48cD48ZW0+NzYuPC9lbT7mi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miJHnmoTlvZLpgJTvvIzljbTmsqHmg7PliLDvvIzkvaDnq5/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t6/jgII8L3A+PHA+PGVtPjc3LjwvZW0+5L2g55qE6YWS56qd5rKh5pyJ6YWS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YOP5p2h54uX44CCPC9wPjxwPjxlbT43OC48L2VtPuaIkeWwhuawuOi/nOW/oOiv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Kq+aYn+aItOaciOWllOWQkeeQhuaDs+WSjO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pnZLkuJ3lj5jnmb3lj5HvvIzpmarkvaDmnJ3pmLPlj4jlpJXku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nppJDlm5vlraPvvIzmiJHku6znha7ojLbotY/oir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mL6Ze05pyA5aW955qE5oSf6KeJ5bCx5piv77yM6KGo5piO55u45LqS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LiN56a75LiN5byD44CC5Y+q6KaB5L2g5LiN5auM5oiR54Om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6I5LmF5b6I5Lm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bDNxNnE5Z3p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wzcTZxOWd6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02D93657A129DD75964AE8FDB63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